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91"/>
        <w:jc w:val="center"/>
        <w:rPr>
          <w:b/>
          <w:b/>
        </w:rPr>
      </w:pPr>
      <w:r>
        <w:rPr>
          <w:b/>
        </w:rPr>
        <w:t xml:space="preserve">Практика проектной  деятельности  учащихся  в </w:t>
      </w:r>
    </w:p>
    <w:p>
      <w:pPr>
        <w:pStyle w:val="991"/>
        <w:jc w:val="center"/>
        <w:rPr>
          <w:b/>
          <w:b/>
        </w:rPr>
      </w:pPr>
      <w:r>
        <w:rPr>
          <w:b/>
        </w:rPr>
        <w:t>образовательном процессе начальной школы</w:t>
      </w:r>
    </w:p>
    <w:p>
      <w:pPr>
        <w:pStyle w:val="991"/>
        <w:rPr/>
      </w:pPr>
      <w:r>
        <w:rPr/>
        <w:t xml:space="preserve"> </w:t>
      </w:r>
      <w:r>
        <w:rPr/>
        <w:t>Московкая Марина Николаевна,</w:t>
      </w:r>
    </w:p>
    <w:p>
      <w:pPr>
        <w:pStyle w:val="991"/>
        <w:rPr>
          <w:i/>
          <w:i/>
        </w:rPr>
      </w:pPr>
      <w:r>
        <w:rPr>
          <w:i/>
        </w:rPr>
        <w:t xml:space="preserve">учитель информатики </w:t>
      </w:r>
    </w:p>
    <w:p>
      <w:pPr>
        <w:pStyle w:val="991"/>
        <w:rPr/>
      </w:pPr>
      <w:r>
        <w:rPr>
          <w:i/>
        </w:rPr>
        <w:t>МОУ СОШ № 10 г. Усть-Кута Иркутской  области</w:t>
      </w:r>
    </w:p>
    <w:p>
      <w:pPr>
        <w:pStyle w:val="Style15"/>
        <w:ind w:firstLine="567"/>
        <w:jc w:val="both"/>
        <w:rPr/>
      </w:pPr>
      <w:r>
        <w:rPr/>
        <w:t xml:space="preserve">    </w:t>
      </w:r>
      <w:r>
        <w:rPr/>
        <w:t xml:space="preserve">Школа вступает в период глубоких качественных изменений. Новым механизмом, направленным на повышение качества образования, мы считаем, должно стать применение педагогами метода проектов в образовательном процессе школы. Пробуя разные технологии , мы -педагоги начальной школы, пришли  к выводу, что в условиях нашей школы, использование метода проектов – достаточно оптимальное решение, где можно получить положительную динамику не в ущерб интересам личности школьника и учебному процессу. </w:t>
      </w:r>
      <w:r>
        <w:rPr>
          <w:color w:val="000000"/>
        </w:rPr>
        <w:t xml:space="preserve">Интерес к предмету может возникнуть в том случае, когда учитель создает условия для активного и творческого поведения ученика. Такую задачу успешно решает метод проектов. Ориентируясь на глобальные цели системы образования и учитывая специфику преподаваемых нами   - определили цель: </w:t>
      </w:r>
      <w:r>
        <w:rPr>
          <w:rStyle w:val="Emphasis"/>
          <w:bCs/>
          <w:i w:val="false"/>
          <w:color w:val="000000"/>
        </w:rPr>
        <w:t xml:space="preserve">повысить качество обучения  по  предметам, используя технологию проектного обучения, подготовить выпускников  начальной школы , владеющих современными технологиями и в силу этого  способных адаптироваться к быстро меняющемуся миру; </w:t>
      </w:r>
      <w:r>
        <w:rPr>
          <w:color w:val="000000"/>
        </w:rPr>
        <w:t>исходя из этой цели,   педагоги начальной школы  поставили перед собой  задачи: помочь ученикам освоить такие приёмы, которые позволят расширять полученные знания самостоятельно, т. е. научить оперативно, осуществлять поиск информации, производить её структурирование, находить оптимальный способ обработки; способствовать развитию творческого потенциала учащихся; создать условия для формирования у учащихся адекватной самооценки; способствовать повышению мотивации к обучению; повысить интерес к изучаемым предметам; повысить качество обучения, способствовать формированию коммуникабельности, умения работать в команде. Реализация опыта  позволяет:</w:t>
      </w:r>
      <w:r>
        <w:rPr>
          <w:bCs/>
          <w:iCs/>
          <w:color w:val="000000"/>
        </w:rPr>
        <w:t xml:space="preserve"> учащимся: </w:t>
      </w:r>
      <w:r>
        <w:rPr>
          <w:color w:val="000000"/>
        </w:rPr>
        <w:t xml:space="preserve">получить возможность самоутверждения в значимых для него сферах жизнедеятельности раскрыть свои ресурсы и способности; приобрести навыки самообразования; обеспечить положительное отношение  к образовательному процессу, повысить мотивацию к обучению; сохранить и повысить  качество обученности. </w:t>
      </w:r>
      <w:r>
        <w:rPr>
          <w:bCs/>
          <w:iCs/>
          <w:color w:val="000000"/>
        </w:rPr>
        <w:t xml:space="preserve">Родителям: </w:t>
      </w:r>
      <w:r>
        <w:rPr>
          <w:color w:val="000000"/>
        </w:rPr>
        <w:t>получать профессиональное сопровождение их детей в течение всего учебного процесса и внеучебной деятельности за счет новых подходов к организации образовательной среды; познакомиться с системой деятельностного обучения, в условиях максимально комфортных для их детей.</w:t>
      </w:r>
      <w:r>
        <w:rPr>
          <w:b/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Педагогам</w:t>
      </w:r>
      <w:r>
        <w:rPr>
          <w:b/>
          <w:bCs/>
          <w:iCs/>
          <w:color w:val="000000"/>
        </w:rPr>
        <w:t xml:space="preserve">: </w:t>
      </w:r>
      <w:r>
        <w:rPr>
          <w:color w:val="000000"/>
        </w:rPr>
        <w:t xml:space="preserve">повысить свою квалификацию по различным направлениям работы с разновозрастным контингентом учащихся, с детьми разных возможностей 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требностей, овладеть методами изучения личности ребенка, методами развития познавательных способностей; овладеть приемами организации образовательной деятельности обучающихся исходя из их индивидуальных способностей.</w:t>
      </w:r>
      <w:r>
        <w:rPr>
          <w:bCs/>
          <w:iCs/>
          <w:color w:val="000000"/>
        </w:rPr>
        <w:t xml:space="preserve">              Образовательному учреждению в целом: </w:t>
      </w:r>
      <w:r>
        <w:rPr>
          <w:color w:val="000000"/>
        </w:rPr>
        <w:t xml:space="preserve">создать условия для повышения мотивации к  обучению; повышение качества обучения в целом. </w:t>
      </w:r>
      <w:r>
        <w:rPr/>
        <w:t xml:space="preserve">Основная педагогическая идея использования проектной технологии: при существующих требованиях информатизации учебного процесса, метод проектов является очень эффективным приёмом приучения к творчеству ученика, т.к. исследования разного уровня мотивируются работой на ПК, что дети делают с большой охотой и с удовольствием. </w:t>
      </w:r>
      <w:r>
        <w:rPr>
          <w:color w:val="000000"/>
        </w:rPr>
        <w:t xml:space="preserve">В настоящее время опыт работы  по использованию метода проектов с целью повышения качества образования  продолжается на базе МОУ СОШ№10 г.Усть-Кута. Педагогический эксперимент  показал, что реализация метода проектов на практике ведет к изменению позиции учителя. Из носителя готовых знаний он превращается в организатора познавательной, исследовательской деятельности своих учеников. Изменяется не только роль преподавателя, изменяется качество образования в целом. Изучение предмета становится более интересным ,насыщенным, многообразным. Учащиеся с удовольствием изучают сложный материал, который раньше у них не вызывал никакого интереса вообще. Повышается мотивация к обучению, появляется большое количество детей, которые хотели бы попробовать свои силы в выполнении проектов. Изменяется и психологический климат в классе, так как учителю приходится переориентировать свою учебно-воспитательную работу и работу учащихся на разнообразные виды самостоятельной деятельности учащихся, на приоритет деятельности исследовательского, поискового, творческого характера. </w:t>
      </w:r>
      <w:r>
        <w:rPr>
          <w:rStyle w:val="StrongEmphasis"/>
          <w:b w:val="false"/>
          <w:color w:val="000000"/>
        </w:rPr>
        <w:t>Что произошло  после внедрения технологии  проектной деятельности в образовательный процесс: п</w:t>
      </w:r>
      <w:r>
        <w:rPr>
          <w:color w:val="000000"/>
        </w:rPr>
        <w:t>оявились новые формы контроля знаний и умений учащихся, стало проще привлекать учеников в проектно-исследовательскую работу, в</w:t>
      </w:r>
      <w:r>
        <w:rPr/>
        <w:t xml:space="preserve"> процессе обучения ученики стали овладевать  методами, которые они смогут использовать в своём  дальнейшем обучении, значительно повысился интерес   к изучаемым предметам (из анкет учащихся). </w:t>
      </w:r>
      <w:r>
        <w:rPr>
          <w:lang w:val="en-US" w:eastAsia="en-US"/>
        </w:rPr>
        <w:t xml:space="preserve">Увеличилось количество участников олимпиад школьного и муниципального уровня: </w:t>
      </w:r>
      <w:r>
        <w:rPr/>
        <w:t xml:space="preserve">значительно повысился уровень квалификации педагогов, работающих с применением проектных технологий. Так как для развития самообразования педагоги проходили курсы повышения квалификации – очно, заочно и дистанционно. Увеличилось качество по предметам. </w:t>
      </w:r>
      <w:r>
        <w:rPr>
          <w:color w:val="000000"/>
        </w:rPr>
        <w:t xml:space="preserve">За последние три года изменилось и содержание учебных работ школьников. Использование в своей работе метода проектов позволило нам преодолеть пассивность учащихся, тем самым повысить интерес к предмету. В работе над проектами у учащихся возникает необходимость использовать свой опыт и знания других предметов. </w:t>
      </w:r>
      <w:r>
        <w:rPr/>
        <w:t xml:space="preserve">Мониторинг эффективности внедрения проектной технологии показывает, что высокий уровень использования данной технологии  позволяет создавать условия для формирования у обучающихся различных личностных компетентностей, что подтверждается следующими инновационными результатами:• развитие интеллектуальных способностей подтверждают  результаты обучающихся в академических олимпиадах, результаты ВПР,   достижения в региональных и всероссийских интеллектуальных конкурсах; развитии е исследовательских навыков подтверждают высокие результаты участия школьников  в проектах,  конкурсах и фестивалях различного уровня; развитие коммуникативных компетентностей подтверждает положительная динамика вовлечения обучающихся в коллективные творческие проекты; </w:t>
        <w:br/>
        <w:t xml:space="preserve"> развитие  компетентности личностного роста подтверждают высокие достижения в различных городских и региональных конкурсах, программах и др.; формирование способности  к осознанному выбору профиля в  дальнейшем обучении , результате приобретения опыта обучения на элективных курсах; повышение уровня психологической компетентности учащихся, расширение границ самовосприятия, формирование адекватной самооценки, способности делать выбор и брать на себя ответственность за последствия своего выбора, пробуждение потребности к самосовершенствованию, что также подтверждается результатами внешних мониторингов, проводимых школьным психологом.</w:t>
      </w:r>
    </w:p>
    <w:p>
      <w:pPr>
        <w:pStyle w:val="Style15"/>
        <w:ind w:firstLine="567"/>
        <w:jc w:val="both"/>
        <w:rPr/>
      </w:pPr>
      <w:r>
        <w:rPr/>
        <w:t xml:space="preserve">Проектная технология – это  совокупность методов и приёмов,  которая дает возможность учителю творить, искать, становиться в содружестве с учащимися мастером своего дела, работать на высокие результаты, формировать у учеников универсальные учебные действия – таким образом, готовить их к продолжению образования  и к жизни  в постоянно изменяющихся условиях.. Опыт работы  направлен на повышение качества образования учащихся, эффективности преподавания предметов, улучшения всего образовательного процесса в целом. 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СПИСОК ЛИТЕРАТУРЫ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Мониторинг качества преподавания в школе. [текст]/ А.И.Севрук, Е.А. Юнина, -Учебное пособие. М., 2011-123с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 xml:space="preserve">Роль деятельности в учебном процессе. [текст]/  / Г.И.Щукина, М.2014-202с.  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Сетевое партнерство в образовании. [текст]/ А.И. Адамский , Книга 21, М., 2013-97с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Теория развивающего обучения. / В.В.  Давыдов - М., 1996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Модернизация образовательного процесса в начальной, основной и старшей школе:   варианты решения: Рекомендации для опытно-экспериментальной работы школы/ А.Г. Каспражак, Л.Ф Иванова, К.Г.Митрофанов и др. - М.: Просвещение, 2011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Педагогические технологии в учебном процессе: / М.В. Кларин - Учебное пособие. М: Просвещение,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563"/>
        </w:tabs>
        <w:ind w:left="14411" w:hanging="648"/>
      </w:pPr>
    </w:lvl>
    <w:lvl w:ilvl="4">
      <w:start w:val="1"/>
      <w:numFmt w:val="decimal"/>
      <w:lvlText w:val="%1.%2.%3.%4.%5."/>
      <w:lvlJc w:val="left"/>
      <w:pPr>
        <w:tabs>
          <w:tab w:val="num" w:pos="16643"/>
        </w:tabs>
        <w:ind w:left="14915" w:hanging="792"/>
      </w:pPr>
    </w:lvl>
    <w:lvl w:ilvl="5">
      <w:start w:val="1"/>
      <w:numFmt w:val="decimal"/>
      <w:lvlText w:val="%1.%2.%3.%4.%5.%6."/>
      <w:lvlJc w:val="left"/>
      <w:pPr>
        <w:tabs>
          <w:tab w:val="num" w:pos="17363"/>
        </w:tabs>
        <w:ind w:left="154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18083"/>
        </w:tabs>
        <w:ind w:left="159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803"/>
        </w:tabs>
        <w:ind w:left="164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9883"/>
        </w:tabs>
        <w:ind w:left="17003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bidi w:val="0"/>
      <w:spacing w:lineRule="auto" w:line="360"/>
      <w:ind w:left="709" w:hanging="0"/>
      <w:outlineLvl w:val="0"/>
    </w:pPr>
    <w:rPr>
      <w:rFonts w:ascii="Times New Roman" w:hAnsi="Times New Roman" w:eastAsia="Times New Roman" w:cs="Times New Roman"/>
      <w:b/>
      <w:bCs/>
      <w:iCs/>
      <w:color w:val="000000"/>
      <w:kern w:val="2"/>
      <w:sz w:val="24"/>
      <w:szCs w:val="24"/>
      <w:lang w:val="ru-RU" w:eastAsia="en-US" w:bidi="ar-SA"/>
    </w:rPr>
  </w:style>
  <w:style w:type="paragraph" w:styleId="Heading2">
    <w:name w:val="Heading 2"/>
    <w:next w:val="TextBody"/>
    <w:qFormat/>
    <w:pPr>
      <w:keepNext w:val="true"/>
      <w:widowControl/>
      <w:bidi w:val="0"/>
      <w:outlineLvl w:val="1"/>
    </w:pPr>
    <w:rPr>
      <w:rFonts w:ascii="Times New Roman" w:hAnsi="Times New Roman" w:eastAsia="Times New Roman" w:cs="Times New Roman"/>
      <w:color w:val="000000"/>
      <w:kern w:val="2"/>
      <w:sz w:val="24"/>
      <w:szCs w:val="28"/>
      <w:lang w:val="ru-RU" w:eastAsia="en-US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360"/>
      <w:outlineLvl w:val="2"/>
    </w:pPr>
    <w:rPr>
      <w:rFonts w:ascii="Arial" w:hAnsi="Arial" w:eastAsia="Times New Roman" w:cs="Arial"/>
      <w:b/>
      <w:i/>
      <w:iCs/>
      <w:color w:val="auto"/>
      <w:kern w:val="2"/>
      <w:sz w:val="24"/>
      <w:szCs w:val="26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Arial" w:hAnsi="Aria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l">
    <w:name w:val="hl"/>
    <w:basedOn w:val="Style10"/>
    <w:qFormat/>
    <w:rPr/>
  </w:style>
  <w:style w:type="character" w:styleId="C2">
    <w:name w:val="c2"/>
    <w:basedOn w:val="Style10"/>
    <w:qFormat/>
    <w:rPr/>
  </w:style>
  <w:style w:type="character" w:styleId="C1">
    <w:name w:val="c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C2c8">
    <w:name w:val="c2 c8"/>
    <w:basedOn w:val="Style10"/>
    <w:qFormat/>
    <w:rPr/>
  </w:style>
  <w:style w:type="character" w:styleId="C1c8">
    <w:name w:val="c1 c8"/>
    <w:basedOn w:val="Style10"/>
    <w:qFormat/>
    <w:rPr/>
  </w:style>
  <w:style w:type="character" w:styleId="C2c8c14">
    <w:name w:val="c2 c8 c14"/>
    <w:basedOn w:val="Style10"/>
    <w:qFormat/>
    <w:rPr/>
  </w:style>
  <w:style w:type="character" w:styleId="C2c14">
    <w:name w:val="c2 c1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bCs/>
      <w:iCs/>
      <w:color w:val="000000"/>
      <w:kern w:val="2"/>
      <w:sz w:val="24"/>
      <w:szCs w:val="24"/>
      <w:lang w:val="ru-RU" w:eastAsia="en-US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rumitemdesc">
    <w:name w:val="forum-item-desc"/>
    <w:basedOn w:val="Style10"/>
    <w:qFormat/>
    <w:rPr/>
  </w:style>
  <w:style w:type="character" w:styleId="Forumitemdescsep">
    <w:name w:val="forum-item-desc-sep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4">
    <w:name w:val="Текст сноски Знак"/>
    <w:basedOn w:val="Style10"/>
    <w:qFormat/>
    <w:rPr>
      <w:sz w:val="24"/>
      <w:szCs w:val="24"/>
    </w:rPr>
  </w:style>
  <w:style w:type="character" w:styleId="FootnoteCharacters">
    <w:name w:val="Footnote Characters"/>
    <w:basedOn w:val="Style10"/>
    <w:qFormat/>
    <w:rPr/>
  </w:style>
  <w:style w:type="character" w:styleId="99">
    <w:name w:val="Стиль99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/>
    <w:rPr/>
  </w:style>
  <w:style w:type="paragraph" w:styleId="C3">
    <w:name w:val="c3"/>
    <w:basedOn w:val="Normal"/>
    <w:qFormat/>
    <w:pPr/>
    <w:rPr/>
  </w:style>
  <w:style w:type="paragraph" w:styleId="Style16">
    <w:name w:val="Интеллект-Сервис"/>
    <w:basedOn w:val="Heading1"/>
    <w:qFormat/>
    <w:pPr>
      <w:jc w:val="both"/>
    </w:pPr>
    <w:rPr>
      <w:b w:val="false"/>
      <w:szCs w:val="28"/>
    </w:rPr>
  </w:style>
  <w:style w:type="paragraph" w:styleId="FR4">
    <w:name w:val="FR4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c10">
    <w:name w:val="c17 c10"/>
    <w:basedOn w:val="Normal"/>
    <w:qFormat/>
    <w:pPr/>
    <w:rPr/>
  </w:style>
  <w:style w:type="paragraph" w:styleId="C10c17">
    <w:name w:val="c10 c17"/>
    <w:basedOn w:val="Normal"/>
    <w:qFormat/>
    <w:pPr/>
    <w:rPr/>
  </w:style>
  <w:style w:type="paragraph" w:styleId="C10">
    <w:name w:val="c10"/>
    <w:basedOn w:val="Normal"/>
    <w:qFormat/>
    <w:pPr/>
    <w:rPr/>
  </w:style>
  <w:style w:type="paragraph" w:styleId="C10c18">
    <w:name w:val="c10 c18"/>
    <w:basedOn w:val="Normal"/>
    <w:qFormat/>
    <w:pPr/>
    <w:rPr/>
  </w:style>
  <w:style w:type="paragraph" w:styleId="C18c10">
    <w:name w:val="c18 c10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Tx">
    <w:name w:val="tx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iCs w:val="false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991">
    <w:name w:val="Стиль99"/>
    <w:basedOn w:val="Normal"/>
    <w:qFormat/>
    <w:pPr>
      <w:spacing w:lineRule="auto" w:line="288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0:00Z</dcterms:created>
  <dc:creator>Admin</dc:creator>
  <dc:description/>
  <dc:language>en-US</dc:language>
  <cp:lastModifiedBy>User</cp:lastModifiedBy>
  <dcterms:modified xsi:type="dcterms:W3CDTF">2021-03-12T01:50:00Z</dcterms:modified>
  <cp:revision>2</cp:revision>
  <dc:subject/>
  <dc:title>Повышение качества образования  через реализацию системно-деятельностного подхода в рамках ФГОС</dc:title>
</cp:coreProperties>
</file>