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ологии продуктивного чтения на уроках в начальной школе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ГОС начального и основного общего образования поставил перед школой задачу освоения обучающимися умений полноценного чтения, что предполагает готовность школьников к решению таких познавательных и коммуникативных задач, как понимание текста, поиск конкретной информации, самоконтроль, восстановление широкого контекста, интерпретация, комментирование текста и др.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В Образовательной системе «Школа 2100» существует единая для всех уроков технология продуктивного чтения,   которая  разработана профессором Н.Н.Светловской.. Данная технология направлена на формирование коммуникативных универсальных учебных действий, умений истолковывать прочитанное и формулировать свою позицию, адекватно понимать собеседника (автора), умение осознанно читать вслух и про себя тексты учебников; познавательных универсальных учебных действий, а именно, – умения извлекать информацию из текс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Этап 1.</w:t>
      </w:r>
      <w:r>
        <w:rPr>
          <w:b/>
          <w:sz w:val="28"/>
          <w:szCs w:val="28"/>
        </w:rPr>
        <w:t xml:space="preserve"> Работа с текстом до чт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нтиципация – предвосхищение, предугадывание содержания произведения, определение смысловой, тематической, эмоциональной направленности текст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ка целей урока с учетом общей  готовности обучающихся к работе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Этап 2.</w:t>
      </w:r>
      <w:r>
        <w:rPr>
          <w:b/>
          <w:sz w:val="28"/>
          <w:szCs w:val="28"/>
        </w:rPr>
        <w:t xml:space="preserve"> Работа с текстом во время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ичное чтение текста. Самостоятельное чтение, чтение-слушание, комбинированное чтение . Выявление первичного восприятия тек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еречитывание текста. Постановка вопросов к тексту и к автору. Комментирование текста. Постановка уточняющих вопросов к каждой его смысловой част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>3. Беседа по содержанию текста. Обобщение прочитанного. Постановка к тексту обобщающих вопросов.</w:t>
      </w:r>
      <w:r>
        <w:rPr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i/>
          <w:sz w:val="28"/>
          <w:szCs w:val="28"/>
        </w:rPr>
        <w:t>Этап 3.</w:t>
      </w:r>
      <w:r>
        <w:rPr>
          <w:b/>
          <w:sz w:val="28"/>
          <w:szCs w:val="28"/>
        </w:rPr>
        <w:t xml:space="preserve"> Работа с текстом после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туальная (смысловая) беседа по тексту. Коллективное обсуждение прочитанного, дискус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писателем. Беседа о личности писателя. Работа с материалами учебника, дополнительными источ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с заглавием, иллюстра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е задания дл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ику продуктивного чтения можно применять  и на уроках математики.  Этапы работы по анализу текста и построению вспомогательной графической модели текстовой за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мостоятельное чтение текста задачи всеми детьми и подчерки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информационных един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писывание найденных величин на доску учителем под диктовку уче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ление связей между величинами с помощью стрел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местное составление вспомогательной сх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ценка этой модели детьми с точки зрения ее понятности и доступ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ставление на основе модели плана решения. Совместная рабо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детей в кла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Индивидуальная или парная  работа детей по решению за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ценивание результатов и  выявление общих приемов, используемых при решении зада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ология продуктивного чтения резко отличается от традиционной технологии передачи ученику готового знания. Теперь учитель организовывает исследовательскую работу детей так, что они сами «додумываются» до решения ключевой проблемы урока и сами могут объяснить, как действовать в новых условиях. Учитель становится учителем – партнёром, наблюдателем и вдумчивым наставником, помогающим каждому ученику выстроить собственный вектор личностн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56:00Z</dcterms:created>
  <dc:creator>Sekretar</dc:creator>
  <dc:description/>
  <cp:keywords/>
  <dc:language>en-US</dc:language>
  <cp:lastModifiedBy>User</cp:lastModifiedBy>
  <cp:lastPrinted>2013-08-24T15:25:00Z</cp:lastPrinted>
  <dcterms:modified xsi:type="dcterms:W3CDTF">2014-06-23T05:51:00Z</dcterms:modified>
  <cp:revision>6</cp:revision>
  <dc:subject/>
  <dc:title>Приемы изучающего чтения в работе с детьми</dc:title>
</cp:coreProperties>
</file>