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оррекционным образовательным учреждением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условиях перехода на ФГОС общего образ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тельным учреждением сегодня становится отражением современной образовательной политики России. Требования к качеству образования, к имиджу школы, к профессиональной компетентности педагогов невозможно реализовать без выверенной, эффективной системы управл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система управления  имеет определённую структуру, состоящую из следующих элементов: субъект управления, представляющий собой совокупность управляющих органов в соответствии со своими функциональными обязанностями, а также процесс управления, методы управления, объект управ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системе управления отводится методам (способам) управления, так как благодаря этому элементу системы достигается цель управления, осуществляется управленческая деятельность. На сегодняшний день в педагогической науке нет единой классификации методов внутришкольного управл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ём примеры двух наиболее доступных классификаций методов управ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С.Э. Карклиной строится на основе видов деятельности директора – субъекта управления, 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управления выступает образовательное учреждение как целостная система (таблица 1)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5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ассификация методов управления внутри </w:t>
      </w:r>
    </w:p>
    <w:p>
      <w:pPr>
        <w:pStyle w:val="Style15"/>
        <w:spacing w:lineRule="auto" w:line="360" w:before="0" w:after="0"/>
        <w:rPr/>
      </w:pPr>
      <w:r>
        <w:rPr/>
        <w:t>образовательным учреждением (по С.Э.Карклиной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66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ет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дорового психологического климата, формирование стиля взаимоотношений; методы стимуляции деятельности (поощрение, убеждение, наказание); формирование системы перспекти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труктуры воспитательного коллектива, органов ученического самоуправления; организация общественно полезной деятельности; выработка единых требований; устано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рдого режима и порядка в образовательном учреждении; создание полезных тради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кадров, издание приказов, инструкций, распоряжений; распределение обязанностей между членами администрации, установление правил внутреннего распорядка; заключение хозяйственных договоров; хозрасчет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Г. Габдуллин, в отличие от С.Э. Карклиной, рассматривает четыре группы методов (таблица 2) и предлагает различать их по содержанию, направленности и организационным формам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5"/>
        <w:spacing w:lineRule="auto" w:line="360" w:before="0" w:after="0"/>
        <w:rPr/>
      </w:pPr>
      <w:r>
        <w:rPr/>
        <w:t>Классификация методов управления</w:t>
        <w:br/>
        <w:t>образовательным учреждением (по Г.Г. Габдуллину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ет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ение, личный пример, поощрение, критика и самокри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перспективных линий, организация сотрудничества работников, единые требования, традиции, создание ситуации критического самоанали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овещание, организация профессионального общения, трудовое сотрудничество, директи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стимулирование, договор, хозрасчет, коллективный подряд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культура руководителя образовательного учреждения определяется, в первую очередь, использованием необходимого для организации планомерного, целенаправленного образовательного процесса, количества методов упра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означенное выше в полной мере относится и на управление специальным (коррекционным) образовательным учреждение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руководителем того или иного метода управления зависит от особенностей взаимодействия субъектов управления различных уровней организационной структуры управляющей системы коррекционного образовательного учреждения и предполагает: знание о цели деятельности (коррекционно-развивающая работа, социализация обучающихся, развитие их способностей и школьной мотивации), одновременно являющееся зна</w:t>
        <w:softHyphen/>
        <w:t xml:space="preserve">нием в результате деятельности; знание о необходимом для достижения цели способе деятельности; знание субъекта о необходимых и возможных средствах, поскольку деятельность всегда связана со средствами интеллектуального, практического или предметного характера; знание об объекте деятельности, так как без объекта, идеального или материального, деятельности не бывае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эффективных методов управления должно способствовать достижению главной цели управления специального (коррекционного) образовательного учреждения: обеспечение качественного образования для детей с ограниченными возможностями здоровь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мы солидарны с Д.В. Татьянченко и С.Г. Воровщи</w:t>
        <w:softHyphen/>
        <w:t>ковым в том, что качество управления можно определить как «совокупность свойств управления, соответствующую современным требованиям управленческой теории и практики, удовлетворяющую потребности субъектов и объектов данного процесса, отражающую запрос общества и государств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характеристика управления системой в специальном (коррекционном) образовательном учреждении позволяет сделать существенный вывод о том, что, выбирая определённую систему управления, руководитель должен учитывать специфику и основную направленность развития системы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-табл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0:00Z</dcterms:created>
  <dc:creator>yakovleva_gv</dc:creator>
  <dc:description/>
  <cp:keywords/>
  <dc:language>en-US</dc:language>
  <cp:lastModifiedBy>admin</cp:lastModifiedBy>
  <dcterms:modified xsi:type="dcterms:W3CDTF">2016-11-25T06:26:00Z</dcterms:modified>
  <cp:revision>6</cp:revision>
  <dc:subject/>
  <dc:title/>
</cp:coreProperties>
</file>