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школьников младших классов средствами изобразительного искусства на занятиях по мультипликации в системе дополнительного образов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Аннотация</w:t>
      </w:r>
      <w:r>
        <w:rPr>
          <w:rFonts w:cs="Times New Roman" w:ascii="Times New Roman" w:hAnsi="Times New Roman"/>
          <w:sz w:val="24"/>
          <w:szCs w:val="28"/>
        </w:rPr>
        <w:t>: В статье раскрыты основные аспекты развития творческих способностей младших школьников посредством изобразительного искусства на занятиях по мультипликации в системе дополнительного образования. Актуальность темы исследования обусловлена необходимостью совершенствования вопросов развития творческих способностей школьников, целесообразно использовать изменяющийся гуманистически ориентированный подход, новые предметы эстетического цикла и расширять сферу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Ключевые слова:</w:t>
      </w:r>
      <w:r>
        <w:rPr>
          <w:rFonts w:cs="Times New Roman" w:ascii="Times New Roman" w:hAnsi="Times New Roman"/>
          <w:sz w:val="24"/>
          <w:szCs w:val="28"/>
        </w:rPr>
        <w:t xml:space="preserve"> дополнительное образование, изобразительное искусство, младший школьный возраст, мультипликация, творческие 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озникающие разнообразия и сложности процессов, происходящих в современной России, обуславливают необходимость обучения, воспитания и развития людей, обладающих творческим мышлением, и способностью эффективно решать проблемы. Для решения сложнейших задач, которые выдвигает жизнь, необходимо повышать требования к обучению и развитию творческой личности, которая должна обладать гибким продуктивным мышлением, развитым активным воображе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настоящее время согласно результатам теоретико-методологического анализа приоритетной целью школьного образования вместо простой передачи знаний, умений, навыков от учителя к ученику становятся проблемы развития личности учащегося, его способности самостоятельно ставить учебные цели, проектировать пути их решения, контролировать и оценивать свои достижения, формировать умение учиться. Эти происходящие процессы могут получить эффективное развитие в условиях совершенствования системы образования, ориентированной на новые образовательные результаты, которые нашли свое отражение в ФГОС НОО. Уже сейчас в российских школах вводятся новые образовательные стандарты, вводятся новые предметы, и расширяется система дополнительного образования. Именно поэтому можно определить основную проблему темы исследования – поиск эффективных способов развития творческих способностей младших школьников в системе дополнительного образования. Такие способы могут быть как традиционными, и заключаться в использовании средств изобразительного искусства, так и инновационными, и совмещать в себе изобразительное искусство и мультипликац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Современной образовательной системе требуются новые методы и технологии обучения, которые формировали бы активную, самостоятельную и инициативную позицию школьников в учении, и были бы приоритетно нацелены на развитие творческих способностей познавательного процесса учащихс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 мнению многих исследователей таких как, Теплов Б.М. Дьяченко О.М., Шадриков В.Д и др., развивать творческие способности можно самыми разнообразными средствами и в различных видах – учебной и внеурочной деятельности. Особым средством социального воспитания и развития творческой личности служит искусство. Гибкость форм и способов выражения зрительных образов делает изобразительное искусство незаменимым в развитии художественно-творческих и общих способностей личности. Основной целью изобразительного искусства в школе является развивающее обучение, ориентирующееся на развитие познавательных и нравственных способностей учащихся путем использования их потенциальных возможностей. Идеи роста эффективности художественно-творческого развития детей средствами изобразительного искусства положены в основу исследований многих отечественных исследователей [1, 2]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 мнению О.Ю. Яцковой, ученик, прошедший такую программу в начальной школе станет полноценным участником современной жизни социальной культуры [5]. Однако для этого необходимы поиски новых резервов развития личности программы, методы, учебники, но, прежде всего, достойное учебное время и отношение к самому предмету, и, что немаловажно, художественно грамотный педагог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ля решения психолого-педагогических проблем реализации системного подхода в художественной педагогике на занятиях изобразительного искусства в системе дополнительного образования необходимо рассматривать вопросы об организации проведения, содержании и результатах занятий. Повышаются требования к образовательным концепциям, методологическим разработкам и программам, которые должны не только осуществлять задачу передачи традиций, культуры, накопленного опыта, знаний, умений, навыков, но и, согласимся с И.В. Разенковым, ставить перед собой цели развития мыслящей рефлексирующей личности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сь в постоянном движении, мультипликация развивается и совершенствуется в работах современных мастеров этого вида творчества. По мнению Н.В. Суворовой, изучение азов искусства мультипликации, в условиях дополнительного образования, направлений его изменений сюжетов, образных современных трактовок, поможет наиболее эффективному развитию творческих способностей детей [4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Л.С. Выготский, изобразительная деятельность и художественный труд являются благоприятными для развития основных компонентов творческих способностей: интеллектуальной инициативы, поисковой активности и направленности на самосовершенствование и совершенствование окружающего мира [1]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извано удовлетворять постоянно изменяющиеся индивидуальные, социокультурные и образовательные потребности. По нашему мнению, среда дополнительного образования может рассматриваться как инновационная, а цель такого образования – развитие мотивации к познанию и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ая интеграция школы и учреждения дополнительного образования, должна быть направлена на достижение условий творческой самореализации младших школьников, концентрируя свое внимание к индивидуальности, ориентировать свою деятельность на свободно, возникающие и растущие в процессе познания интересы, к различным сферам жизни. В результате реформирования российского образования, создается и развивается такая педагогическая система, которая максимально даст возможность раскрыть резервы, способности и творческий потенциал личности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ополнительного образования младших школьников может рассматриваться как инновационная, используя и выявляя перспективы развития вариативного образования, решая социальные проблемы, в рамках общеобразовательного учреждения. Предлагаемая система дополнительного образования на занятиях по мультипликации средствами изобразительного искусства в полной мере решает проблемы развития творческих способностей младших школьников. Кроме того, дополнительное образование нацелено на развитие индивидуальности ребенка и знакомит детей с различными видами деятельности, дает элементарные навыки в каждой из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имуществом использования особенностей дополнительного образования в развитии творческих способностей младших школьников будет являться понимание того, что это самостоятельный и самоценный вид образования, который компенсирует недостатки и противоречия общешкольного образования. При этом, школа и учреждения дополнительного образования не должны конкурировать друг с другом, а их интеграция служит единой цели – создавать условия для творческой самореализации всех детей, концентрировать внимание на индивидуальности каждого ребенка, направлять свою деятельность на свободно возникающие, растущие интересы к различным сферам жизни в процессе познания, для развития именно процесса творчест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системе дополнительного образования, в определенной степени, компенсируют ограниченные возможности индивидуального развития в условиях массовой начальной школы. Можно ставить вопрос о равноправном взаимодействии и интеграции общего и дополнительного образования, с доминирующей задачей дополните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озволяет учитывать индивидуальные особенности ученика, его восприятия действительности, которые связаны с условиями воспитания и развития, обусловлены особенностями нервной системы. Поскольку, только на занятиях в рамках дополнительного образования, дети находятся в доброжелательной и спокойной, интересной для них обстановке, не боятся делать что-то не так, им предоставляется больше свободы в размышл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мультипликации требуют постоянных совершенствования и активности педагога, которая в свою очередь влияет на формирование творческой активности учащихся, что проявляется в выразительности детских рабо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е занятий использовались традиционные дидактические принципы и методы, подкрепленные соответствующими условиями, имеющимися материалами и техническими средствами. Сочетая разные методы по-разному педагог в своей поисково-практической деятельности находит оптимальную структуру процесса развивающего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деятельность, как правило, является основой занятий по мультипликации, что позволяет развивать умения и навыки в различных видах профессиональной деятельности и может сказаться в дальнейшем на выборе професс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обобщить то, что в процессе обучения, учащихся изобразительному искусству на занятиях по мультипликации, реализуется содержание образования, которое выступает одним из основных средств и факторов их развития. Такая система обучения ориентирована на активизацию творческой деятельности младших школьников. Основными компонентами содержания занятий по мультипликации средствами изобразительного искусства являются: познавательный опыт, эмоциональный опыт, опыт творчества и опыт практ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/>
        <w:t>Выготский Л. С. Воображение и творчество в детском возрасте: Психологический очерк. 2-е изд. — М.: Просвещение, 2004. – 238 с.</w:t>
      </w:r>
    </w:p>
    <w:p>
      <w:pPr>
        <w:pStyle w:val="Style16"/>
        <w:numPr>
          <w:ilvl w:val="0"/>
          <w:numId w:val="1"/>
        </w:numPr>
        <w:rPr/>
      </w:pPr>
      <w:r>
        <w:rPr/>
        <w:t>Дьяченко О.М. Основные современные концепции творчества и одаренности / Под ред. Д.Б. Богоявленской. - М., 1997. – 402 с.</w:t>
      </w:r>
    </w:p>
    <w:p>
      <w:pPr>
        <w:pStyle w:val="Style16"/>
        <w:numPr>
          <w:ilvl w:val="0"/>
          <w:numId w:val="1"/>
        </w:numPr>
        <w:rPr/>
      </w:pPr>
      <w:r>
        <w:rPr/>
        <w:t>Разенков И.В. Влияние изобразительного искусства на развитие личности ребенка в системе дополнительного образования // Актуальные задачи педагогики: материалы V междунар. науч. конф. (г. Чита, апрель 2014 г.).  — Чита: Издательство Молодой ученый, 2014. — С. 171-173.</w:t>
      </w:r>
    </w:p>
    <w:p>
      <w:pPr>
        <w:pStyle w:val="Style16"/>
        <w:numPr>
          <w:ilvl w:val="0"/>
          <w:numId w:val="1"/>
        </w:numPr>
        <w:rPr/>
      </w:pPr>
      <w:r>
        <w:rPr/>
        <w:t>Суворова Н. В. Мультипликация как способ влияния на формирование социокультурной идентичности ребенка // Молодой ученый. — 2014. — №8. — С. 740-742.</w:t>
      </w:r>
    </w:p>
    <w:p>
      <w:pPr>
        <w:pStyle w:val="Style16"/>
        <w:numPr>
          <w:ilvl w:val="0"/>
          <w:numId w:val="1"/>
        </w:numPr>
        <w:rPr/>
      </w:pPr>
      <w:r>
        <w:rPr/>
        <w:t>Яцкова О. Ю. Проблема развития творческих способностей детей в педагогике XX века // Теория и практика образования в современном мире: материалы междунар. науч. конф. (г. Санкт-Петербург, февраль 2012 г.).  — СПб.: Реноме, 2012. — С. 73-76.</w:t>
      </w:r>
    </w:p>
    <w:p>
      <w:pPr>
        <w:pStyle w:val="Style1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color w:val="0D0D0D"/>
      <w:kern w:val="2"/>
      <w:sz w:val="28"/>
      <w:szCs w:val="28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52:00Z</dcterms:created>
  <dc:creator>1</dc:creator>
  <dc:description/>
  <cp:keywords/>
  <dc:language>en-US</dc:language>
  <cp:lastModifiedBy>NT-2</cp:lastModifiedBy>
  <dcterms:modified xsi:type="dcterms:W3CDTF">2016-06-07T14:52:00Z</dcterms:modified>
  <cp:revision>2</cp:revision>
  <dc:subject/>
  <dc:title/>
</cp:coreProperties>
</file>