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30" w:type="dxa"/>
          <w:left w:w="30" w:type="dxa"/>
          <w:bottom w:w="30" w:type="dxa"/>
          <w:right w:w="30" w:type="dxa"/>
        </w:tblCellMar>
      </w:tblPr>
      <w:tblGrid>
        <w:gridCol w:w="9254"/>
        <w:gridCol w:w="6"/>
      </w:tblGrid>
      <w:tr>
        <w:trPr/>
        <w:tc>
          <w:tcPr>
            <w:tcW w:w="9260" w:type="dxa"/>
            <w:tcBorders/>
            <w:vAlign w:val="center"/>
          </w:tcPr>
          <w:p>
            <w:pPr>
              <w:pStyle w:val="Normal"/>
              <w:snapToGrid w:val="false"/>
              <w:spacing w:lineRule="atLeast" w:line="245" w:before="0" w:after="20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tLeast" w:line="245" w:before="280" w:after="245"/>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tLeast" w:line="245" w:before="280" w:after="245"/>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tLeast" w:line="245" w:before="280" w:after="245"/>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tLeast" w:line="245" w:before="280" w:after="245"/>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Times New Roman" w:ascii="Times New Roman" w:hAnsi="Times New Roman"/>
                <w:iCs/>
                <w:color w:val="333333"/>
                <w:sz w:val="24"/>
                <w:szCs w:val="24"/>
                <w:lang w:eastAsia="ru-RU"/>
              </w:rPr>
              <w:t>«</w:t>
            </w:r>
            <w:r>
              <w:rPr>
                <w:rFonts w:eastAsia="Times New Roman" w:cs="Times New Roman" w:ascii="Times New Roman" w:hAnsi="Times New Roman"/>
                <w:b/>
                <w:iCs/>
                <w:color w:val="333333"/>
                <w:sz w:val="28"/>
                <w:szCs w:val="28"/>
                <w:lang w:eastAsia="ru-RU"/>
              </w:rPr>
              <w:t>Инновационный подход к преподаванию биологии в условиях ФГОС</w:t>
            </w:r>
            <w:r>
              <w:rPr>
                <w:rFonts w:eastAsia="Times New Roman" w:cs="Times New Roman" w:ascii="Times New Roman" w:hAnsi="Times New Roman"/>
                <w:iCs/>
                <w:color w:val="333333"/>
                <w:sz w:val="24"/>
                <w:szCs w:val="24"/>
                <w:lang w:eastAsia="ru-RU"/>
              </w:rPr>
              <w:t>»</w:t>
            </w:r>
            <w:r>
              <w:rPr>
                <w:rFonts w:eastAsia="Times New Roman" w:cs="Times New Roman" w:ascii="Times New Roman" w:hAnsi="Times New Roman"/>
                <w:sz w:val="24"/>
                <w:szCs w:val="24"/>
                <w:lang w:eastAsia="ru-RU"/>
              </w:rPr>
              <w:br/>
              <w:t xml:space="preserve"> </w:t>
              <w:br/>
              <w:b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pPr>
            <w:r>
              <w:rPr>
                <w:rFonts w:eastAsia="Arial" w:cs="Arial" w:ascii="Arial" w:hAnsi="Arial"/>
                <w:color w:val="333333"/>
                <w:sz w:val="19"/>
                <w:szCs w:val="19"/>
                <w:lang w:eastAsia="ru-RU"/>
              </w:rPr>
              <w:t xml:space="preserve">                                                                    </w:t>
            </w:r>
            <w:r>
              <w:rPr>
                <w:rFonts w:eastAsia="Times New Roman" w:cs="Times New Roman" w:ascii="Times New Roman" w:hAnsi="Times New Roman"/>
                <w:color w:val="333333"/>
                <w:sz w:val="24"/>
                <w:szCs w:val="24"/>
                <w:lang w:eastAsia="ru-RU"/>
              </w:rPr>
              <w:t>Кошкина Марина Михайловна,</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читель биологии</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государственного бюджетного                         </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щеобразовательного</w:t>
            </w:r>
          </w:p>
          <w:p>
            <w:pPr>
              <w:pStyle w:val="Normal"/>
              <w:spacing w:lineRule="atLeast" w:line="245" w:before="280" w:after="245"/>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чреждения Самарской области</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ной общеобразовательной школы пос. Журавли</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муниципального района Волжский </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амарской области</w:t>
            </w:r>
          </w:p>
          <w:p>
            <w:pPr>
              <w:pStyle w:val="Normal"/>
              <w:spacing w:lineRule="atLeast" w:line="245" w:before="280" w:after="245"/>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5" w:before="280" w:after="245"/>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5" w:before="280" w:after="245"/>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016 – 2017 ученый год</w:t>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w:t>
            </w:r>
          </w:p>
          <w:p>
            <w:pPr>
              <w:pStyle w:val="Style17"/>
              <w:numPr>
                <w:ilvl w:val="0"/>
                <w:numId w:val="3"/>
              </w:numPr>
              <w:spacing w:lineRule="atLeast" w:line="245" w:before="280" w:after="245"/>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_____________________________________________________ 3</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ение ИКТ на уроках биологии как средство ключевых          компетентностей обучающихся___________________________________ 6</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использования информационных технологий__________________ 9</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я использования ИКТ_________________________________ 10</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ы использования ИКТ______________________________________ 11</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учебного процесса с использованием ИКТ______________ 12</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ьютерные технологии в практике работы учителя биологии______ 13</w:t>
            </w:r>
          </w:p>
          <w:p>
            <w:pPr>
              <w:pStyle w:val="Style17"/>
              <w:numPr>
                <w:ilvl w:val="0"/>
                <w:numId w:val="3"/>
              </w:numPr>
              <w:spacing w:lineRule="atLeast" w:line="245" w:before="0" w:after="20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ческие материалы ЦОР, ИКТ, используемые в практике работы учителя биологии_______________________________________________________ 14</w:t>
            </w:r>
          </w:p>
          <w:p>
            <w:pPr>
              <w:pStyle w:val="Normal"/>
              <w:numPr>
                <w:ilvl w:val="0"/>
                <w:numId w:val="3"/>
              </w:numPr>
              <w:spacing w:lineRule="atLeast" w:line="245" w:before="0"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а _____________________________________________________ 15</w:t>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tLeast" w:line="245" w:before="280" w:after="245"/>
              <w:jc w:val="both"/>
              <w:textAlignment w:val="top"/>
              <w:rPr/>
            </w:pPr>
            <w:r>
              <w:rPr>
                <w:rFonts w:eastAsia="Times New Roman" w:cs="Arial" w:ascii="Arial" w:hAnsi="Arial"/>
                <w:color w:val="333333"/>
                <w:sz w:val="19"/>
                <w:szCs w:val="19"/>
                <w:lang w:eastAsia="ru-RU"/>
              </w:rPr>
              <w:t>1</w:t>
            </w:r>
            <w:r>
              <w:rPr>
                <w:rFonts w:eastAsia="Times New Roman" w:cs="Times New Roman" w:ascii="Times New Roman" w:hAnsi="Times New Roman"/>
                <w:color w:val="333333"/>
                <w:sz w:val="24"/>
                <w:szCs w:val="24"/>
                <w:lang w:eastAsia="ru-RU"/>
              </w:rPr>
              <w:t xml:space="preserve">. Введение.                                               </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ведений науки не следует сообщать учащемуся готовыми,</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но его надо привести к тому, чтобы он сам их находил, сам ими </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вал. Такой метод обучения наилучший, самый трудный,</w:t>
            </w:r>
          </w:p>
          <w:p>
            <w:pPr>
              <w:pStyle w:val="Normal"/>
              <w:spacing w:lineRule="atLeast" w:line="245" w:before="280" w:after="245"/>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амый редкий…»</w:t>
            </w:r>
          </w:p>
          <w:p>
            <w:pPr>
              <w:pStyle w:val="Normal"/>
              <w:spacing w:lineRule="atLeast" w:line="245" w:before="280" w:after="245"/>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Дистервег.</w:t>
            </w:r>
          </w:p>
          <w:p>
            <w:pPr>
              <w:pStyle w:val="Normal"/>
              <w:spacing w:lineRule="atLeast" w:line="245" w:before="280" w:after="245"/>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5" w:before="280" w:after="245"/>
              <w:textAlignment w:val="top"/>
              <w:rPr/>
            </w:pPr>
            <w:r>
              <w:rPr>
                <w:rFonts w:eastAsia="Times New Roman" w:cs="Times New Roman" w:ascii="Times New Roman" w:hAnsi="Times New Roman"/>
                <w:color w:val="333333"/>
                <w:sz w:val="24"/>
                <w:szCs w:val="24"/>
                <w:lang w:eastAsia="ru-RU"/>
              </w:rPr>
              <w:t>Одним из направлений национальной образовательной инициативы «Наша новая школа», объявленной Президентом России, является переход на новые образовательные стандарты. Они направлены, в первую очередь, на то, чтобы не только давать знания, но и формировать у ребенка активное к ним отношение. Детям необходимо развивать умение самому добывать нужную информацию, четко ориентируясь в изменчивом окружающем мире и информационном пространстве. Федеральный государственный образовательный стандарт  – это совокупность требований к: 1) структуре; 2) результатам; 3) условиям реализации  основной образовательной программы. В основе ФГОС нового поколения лежит системно - деятельностный подход, который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и физиологических особенностей обучающихся. Претерпевает изменения и в преподавании предметов в школе. Первое место занимают развивающие и социализирующие цели, а само предметное содержание, уступив целевую функцию способам действий, получает новую роль – средства запуска и поддержания процессов саморазвития и самопознания ученика. Для того что бы решить эту задачу,   применяются инновационные технологии. «Инновация» (нововведение) трактуется,  как антоним прилагательному «Традиционный»,  это выход за пределы типичных, наиболее часто встречающихся совокупностей способов,  методов, приемов обучения.  Проблемой инновационных технологий занималось и продолжает заниматься большое число талантливых ученых и педагогов: Н.Н.Суртаева, В.И.Андреев, И.П.Подласый, В.В Шапкин, В.Д. Симоненко, В.А Сластёнин и многие другие, которые внесли неоценимый вклад в развитие инновационных процессов в России. 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 Кларин).  Цель инновационных технологий образования - подготовка человека к жизни в постоянно меняющемся мире. Образование должно развивать механизмы инновационной деятельности, находить творческие способы решения жизненно важных проблем, способствовать превращению творчества в норму и форму существования человека.</w:t>
            </w:r>
          </w:p>
          <w:p>
            <w:pPr>
              <w:pStyle w:val="Normal"/>
              <w:spacing w:lineRule="atLeast" w:line="245" w:before="280" w:after="245"/>
              <w:textAlignment w:val="top"/>
              <w:rPr/>
            </w:pPr>
            <w:r>
              <w:rPr>
                <w:rFonts w:eastAsia="Times New Roman" w:cs="Times New Roman" w:ascii="Times New Roman" w:hAnsi="Times New Roman"/>
                <w:color w:val="333333"/>
                <w:sz w:val="24"/>
                <w:szCs w:val="24"/>
                <w:lang w:eastAsia="ru-RU"/>
              </w:rPr>
              <w:t xml:space="preserve">Задача технологии - выявление совокупности закономерностей с целью определения и использования на практике наиболее эффективных, последовательных образовательных действий, требующих меньших затрат времени. </w:t>
            </w:r>
          </w:p>
          <w:p>
            <w:pPr>
              <w:pStyle w:val="Normal"/>
              <w:spacing w:lineRule="atLeast" w:line="245" w:before="280" w:after="245"/>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 поэтому педагоги внедряют в практику такие инновационные технологии как: </w:t>
            </w:r>
          </w:p>
          <w:p>
            <w:pPr>
              <w:pStyle w:val="Normal"/>
              <w:spacing w:lineRule="atLeast" w:line="245" w:before="280" w:after="245"/>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и дифференциации и индивидуализации;</w:t>
            </w:r>
          </w:p>
          <w:p>
            <w:pPr>
              <w:pStyle w:val="Normal"/>
              <w:spacing w:lineRule="atLeast" w:line="245" w:before="280" w:after="245"/>
              <w:textAlignment w:val="top"/>
              <w:rPr/>
            </w:pPr>
            <w:r>
              <w:rPr>
                <w:rFonts w:eastAsia="Times New Roman" w:cs="Times New Roman" w:ascii="Times New Roman" w:hAnsi="Times New Roman"/>
                <w:color w:val="333333"/>
                <w:sz w:val="24"/>
                <w:szCs w:val="24"/>
                <w:lang w:eastAsia="ru-RU"/>
              </w:rPr>
              <w:t xml:space="preserve">-проектные технологии, предполагающие, организацию урока в форме самостоятельного проектирования учебного материала, который в дальнейшем структурируется и моделируется в определенной форме: графической, знаковой или символической; </w:t>
            </w:r>
          </w:p>
          <w:p>
            <w:pPr>
              <w:pStyle w:val="Normal"/>
              <w:numPr>
                <w:ilvl w:val="0"/>
                <w:numId w:val="1"/>
              </w:numPr>
              <w:spacing w:lineRule="atLeast" w:line="245" w:before="280" w:after="245"/>
              <w:ind w:left="245" w:hanging="360"/>
              <w:textAlignment w:val="top"/>
              <w:rPr/>
            </w:pPr>
            <w:r>
              <w:rPr>
                <w:rFonts w:eastAsia="Times New Roman" w:cs="Times New Roman" w:ascii="Times New Roman" w:hAnsi="Times New Roman"/>
                <w:color w:val="333333"/>
                <w:sz w:val="24"/>
                <w:szCs w:val="24"/>
                <w:lang w:eastAsia="ru-RU"/>
              </w:rPr>
              <w:t xml:space="preserve">- технологии проблемного обучения; </w:t>
            </w:r>
          </w:p>
          <w:p>
            <w:pPr>
              <w:pStyle w:val="Normal"/>
              <w:numPr>
                <w:ilvl w:val="0"/>
                <w:numId w:val="1"/>
              </w:numPr>
              <w:spacing w:lineRule="atLeast" w:line="245" w:before="0" w:after="200"/>
              <w:ind w:left="245" w:hanging="360"/>
              <w:textAlignment w:val="top"/>
              <w:rPr/>
            </w:pPr>
            <w:r>
              <w:rPr>
                <w:rFonts w:eastAsia="Times New Roman" w:cs="Times New Roman" w:ascii="Times New Roman" w:hAnsi="Times New Roman"/>
                <w:color w:val="333333"/>
                <w:sz w:val="24"/>
                <w:szCs w:val="24"/>
                <w:lang w:eastAsia="ru-RU"/>
              </w:rPr>
              <w:t xml:space="preserve">-интерактивные технологии; </w:t>
            </w:r>
          </w:p>
          <w:p>
            <w:pPr>
              <w:pStyle w:val="Normal"/>
              <w:numPr>
                <w:ilvl w:val="0"/>
                <w:numId w:val="1"/>
              </w:numPr>
              <w:spacing w:lineRule="atLeast" w:line="245" w:before="0" w:after="200"/>
              <w:ind w:left="245" w:hanging="360"/>
              <w:textAlignment w:val="top"/>
              <w:rPr/>
            </w:pPr>
            <w:r>
              <w:rPr>
                <w:rFonts w:eastAsia="Times New Roman" w:cs="Times New Roman" w:ascii="Times New Roman" w:hAnsi="Times New Roman"/>
                <w:color w:val="333333"/>
                <w:sz w:val="24"/>
                <w:szCs w:val="24"/>
                <w:lang w:eastAsia="ru-RU"/>
              </w:rPr>
              <w:t xml:space="preserve">-информационные технологии: </w:t>
            </w:r>
          </w:p>
          <w:p>
            <w:pPr>
              <w:pStyle w:val="Normal"/>
              <w:numPr>
                <w:ilvl w:val="0"/>
                <w:numId w:val="1"/>
              </w:numPr>
              <w:spacing w:lineRule="atLeast" w:line="245" w:before="0" w:after="200"/>
              <w:ind w:left="245" w:hanging="360"/>
              <w:textAlignment w:val="top"/>
              <w:rPr/>
            </w:pPr>
            <w:r>
              <w:rPr>
                <w:rFonts w:eastAsia="Times New Roman" w:cs="Times New Roman" w:ascii="Times New Roman" w:hAnsi="Times New Roman"/>
                <w:color w:val="333333"/>
                <w:sz w:val="24"/>
                <w:szCs w:val="24"/>
                <w:lang w:eastAsia="ru-RU"/>
              </w:rPr>
              <w:t xml:space="preserve">-мультимедиа-уроки, которые проводятся на основе компьютерных обучающих программ; </w:t>
            </w:r>
          </w:p>
          <w:p>
            <w:pPr>
              <w:pStyle w:val="Normal"/>
              <w:numPr>
                <w:ilvl w:val="0"/>
                <w:numId w:val="1"/>
              </w:numPr>
              <w:spacing w:lineRule="atLeast" w:line="245" w:before="0" w:after="280"/>
              <w:ind w:left="245" w:hanging="360"/>
              <w:textAlignment w:val="top"/>
              <w:rPr/>
            </w:pPr>
            <w:r>
              <w:rPr>
                <w:rFonts w:eastAsia="Times New Roman" w:cs="Times New Roman" w:ascii="Times New Roman" w:hAnsi="Times New Roman"/>
                <w:color w:val="333333"/>
                <w:sz w:val="24"/>
                <w:szCs w:val="24"/>
                <w:lang w:eastAsia="ru-RU"/>
              </w:rPr>
              <w:t xml:space="preserve">-уроки на основе электронных учебников; </w:t>
            </w:r>
          </w:p>
          <w:p>
            <w:pPr>
              <w:pStyle w:val="Normal"/>
              <w:spacing w:lineRule="atLeast" w:line="245" w:before="280" w:after="245"/>
              <w:textAlignment w:val="top"/>
              <w:rPr/>
            </w:pPr>
            <w:r>
              <w:rPr>
                <w:rFonts w:eastAsia="Times New Roman" w:cs="Times New Roman" w:ascii="Times New Roman" w:hAnsi="Times New Roman"/>
                <w:color w:val="333333"/>
                <w:sz w:val="24"/>
                <w:szCs w:val="24"/>
                <w:lang w:eastAsia="ru-RU"/>
              </w:rPr>
              <w:t>Например: интерактивные технологии завоевывают сегодня всё большее признание и используются при преподавании различных учебных дисциплин. Учитывая специфику преподавания предмета биологии, возрастные и психологические особенности учащихся, на уроке должно быть много наглядности. Таблицы и плакаты с иллюстративным материалом к урокам давно физически и морально устарели, поэтому наличие компьютерных программ, которые могут заменить учебные таблицы, очень большое подспорье для учителя при подготовке и проведении современных интересных, нестандартных уроков. В настоящее время появляется все больше и больше новых цифровых образовательных ресурсов. Их применение позволяет сэкономить время подготовки к уроку, выбрать тот материал, который в полной мере позволит понять новый материал, разнообразить проверку и закрепление материала. При помощи средств ЦОР стало возможным показать те процессы и явления, которые отдалены от нас во времени и пространстве. Все объекты, предложенные в ЦОР можно скомпоновать в различные презентации к урокам (в зависимости от типа урока, уровня подготовки класса, задач, поставленных учителем). Учитель также может скомпоновать отобранные информационные объекты в нужной последовательности, подготовить материал для лабораторных и самостоятельных работ. Федеральный государственный образовательный стандарт (ФГОС) рассматривает информационные и коммуникационные технологии как одно из значимых средств достижения регламентируемых им результатов обучения.</w:t>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vanish/>
                <w:sz w:val="24"/>
                <w:szCs w:val="24"/>
                <w:lang w:eastAsia="ru-RU"/>
              </w:rPr>
              <w:t xml:space="preserve">Начало формыКонец </w:t>
            </w:r>
            <w:r>
              <w:rPr>
                <w:rFonts w:eastAsia="Times New Roman" w:cs="Times New Roman" w:ascii="Times New Roman" w:hAnsi="Times New Roman"/>
                <w:sz w:val="24"/>
                <w:szCs w:val="24"/>
                <w:lang w:eastAsia="ru-RU"/>
              </w:rPr>
              <w:t xml:space="preserve">XXI век - век высоких компьютерных технологий. Что нужно современному человеку для того, чтобы чувствовать себя комфортно в новых социально - экономических условиях жизни? Какую роль должна играть школа, и какой она должна быть в XXI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 в школе необходимо создать и уже создаются условия, способные обеспечить следующие возможности: </w:t>
              <w:br/>
              <w:t xml:space="preserve">-вовлечение каждого учащегося в активный познавательный процесс; </w:t>
              <w:br/>
              <w:t xml:space="preserve">-совместная работа в сотрудничестве для решения разнообразных проблем; </w:t>
              <w:br/>
              <w:t xml:space="preserve">-широкое общение со сверстниками из других школ, регионов, стран; </w:t>
              <w:br/>
              <w:t xml:space="preserve">-свободный доступ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 </w:t>
              <w:br/>
              <w:t xml:space="preserve">Поэтому 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Ведь только новые информационные технологии позволят наиболее эффективно реализовать возможности, заложенные в новых педагогических технологиях. </w:t>
              <w:br/>
              <w:t xml:space="preserve">Сегодня, когда информация становится ресурсом развития общества, очевидно, что </w:t>
              <w:br/>
              <w:t xml:space="preserve">современное образование - это непрерывный процесс. Для школы это означает смену </w:t>
              <w:br/>
              <w:t xml:space="preserve">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разных стратегий обучения школьников и, в первую очередь, использование информационно – коммуникативных технологий в учебно-воспитательном процессе. Использование ИКТ на уроках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Использование ИКТ на уроках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w:t>
              <w:br/>
              <w:t xml:space="preserve">Мы видим два основных направления использования современных информационных технологий, повышающих эффективность и качество образования. Первое - предполагает усвоение знаний, умений и навыков, которые позволяют успешно использовать компьютер при решении образовательных задач. Умение пользоваться компьютером в повседневной жизни, при этом, сокращая разрыв между требования общества и реальными знаниями и умениями, которые дает школа. Второе - рассматривает современные информационные технологии как мощное средство обучения, которое способно значительно повысить его эффективность, обеспечить широкие возможности свободного выбора собственной траектории учения в процессе образования. При этом, изменяя роль учащегося, который вместо пассивного слушателя становится самоуправляемой личностью, способной использовать те средства информации, которые ему доступны, а компьютер и многие учебные программы в данном случае выступают универсальными средствами обучения. </w:t>
              <w:br/>
              <w:t xml:space="preserve">В данное время меняются цели и задачи, стоящие перед современным образованием, происходит смещение усилий с усвоения знаний на формирование компетентностей, акцент переносится на личностно-ориентированное обучение. Но, тем не менее, урок был и остается главной составной частью учебного процесса. Учебная деятельность учащихся в значительной мере сосредоточена на уроке. Качество подготовки учащихся определяется содержанием образования, технологиями проведения урока, его организационной и практической направленностью, его атмосферой, поэтому необходимо применение новых педагогических технологий в образовательном процессе. </w:t>
              <w:br/>
              <w:t xml:space="preserve">Используя имеющийся опыт работы по внедрению информационно-коммуникационных технологий в образовательный процесс в течение предшествующих четырех лет, мной поэтапно осуществлялась опытная работа на новом организационном, методическом и содержательном уровне. </w:t>
              <w:br/>
              <w:t xml:space="preserve">Однако уже сейчас можно сделать выводы о том, что накоплен определенный опыт работы по использованию современных информационно-коммуникационных технологий в преподавании предмета, выявлены условия, определено содержание, наиболее удачно отвечающее поставленным целям. Четко определена позиция ученика и учителя. </w:t>
              <w:br/>
              <w:br/>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именение ИКТ на уроках биологии как средство формирования ключевых компетентностей школьника. </w:t>
              <w:br/>
              <w:br/>
              <w:t xml:space="preserve">Современные информационные и коммуникационные технологии обладают уникальными дидактическими возможностями. Выделю те из них, которые уже используются в практике педагогической работы. </w:t>
              <w:br/>
              <w:t xml:space="preserve">ИКТ позволяют: </w:t>
              <w:br/>
              <w:t xml:space="preserve">-представлять обучаемому информацию в различной форме: текст, графика, аудио, видео, анимация и т.д.; </w:t>
              <w:br/>
              <w:t xml:space="preserve">-выдавать большой объем информации по частям, поэтому изучаемый материал усваивается легче, чем материал учебников и статей; </w:t>
              <w:br/>
              <w:t xml:space="preserve">-активизировать процессы восприятия, мышления, воображения и памяти; </w:t>
              <w:br/>
              <w:t xml:space="preserve">-мобилизовать внимание обучаемого; </w:t>
              <w:br/>
              <w:t xml:space="preserve">-печатать, воспроизводить и комментировать информацию; </w:t>
              <w:br/>
              <w:t xml:space="preserve">-выходить в мировое информационное сообщество; </w:t>
              <w:br/>
              <w:t xml:space="preserve">-использовать мировые информационные ресурсы в учебных целях. </w:t>
              <w:br/>
              <w:t xml:space="preserve">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В этом случае можно говорить о формировании ключевых компетентностей. </w:t>
              <w:br/>
              <w:t xml:space="preserve">Компетентность – это готовность к выполнению определенных функций, а компетентностный подход в образовании есть не что иное, как целевая ориентация учебного процесса на формирование определенных компетенций. </w:t>
              <w:br/>
              <w:t xml:space="preserve">Компетентностный подход позволяет: </w:t>
              <w:br/>
              <w:t xml:space="preserve">-согласовать цели обучения, поставленные педагогами, с собственными целями учащихся; </w:t>
              <w:br/>
              <w:t xml:space="preserve">-облегчить труд учителя за счет постепенного повышения самостоятельности и ответственности учащихся в учении; </w:t>
              <w:br/>
              <w:t xml:space="preserve">-разгрузить учащихся не за счет механического сокращения содержания, а за счет повышения доли индивидуального самообразования; </w:t>
              <w:br/>
              <w:t xml:space="preserve">-не в теории, а на практике обеспечить единство учебного и воспитательного процессов; </w:t>
              <w:br/>
              <w:t xml:space="preserve">-подготовить учеников к сознательному и ответственному обучению в вузе или колледже. </w:t>
              <w:br/>
              <w:t xml:space="preserve">Компетенция есть не что иное, как готовность действовать. Ключевыми называют компетенции, которые являются универсальными, применимыми в различных жизненных ситуациях. По классификации, предложенной ученым А.В. Хуторским, ключевые компетенции делятся на: -учебно-познавательные; </w:t>
              <w:br/>
              <w:t xml:space="preserve">-информационные; </w:t>
              <w:br/>
              <w:t xml:space="preserve">-коммуникативные; </w:t>
              <w:br/>
              <w:t xml:space="preserve">-общекультурные; </w:t>
              <w:br/>
              <w:t xml:space="preserve">-компетенции личного самосовершенствования; </w:t>
              <w:br/>
              <w:t xml:space="preserve">-социальные. </w:t>
              <w:br/>
              <w:t xml:space="preserve">Использование компьютерных технологий на уроках позволяет формировать и развивать у учащихся такие ключевые компетенции, как учебно-познавательные, информационные, коммуникативные, общекультурные. </w:t>
              <w:br/>
              <w:t xml:space="preserve">Учебно-познавательные компетенции –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w:t>
              <w:br/>
              <w:t xml:space="preserve">Информацио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br/>
              <w:t xml:space="preserve">Формирование коммуникативной компетенции обеспечивается достаточным уровнем развития у человека коммуникативных умений и навыков. </w:t>
              <w:br/>
              <w:t xml:space="preserve">Для более эффективного процесса обучения необходимо внедрение новой технологии. Ею стала информационно-коммуникационная технология. </w:t>
              <w:br/>
              <w:t xml:space="preserve">Расскажу, в какой последовательности я строила свою работу по созданию мультимедиа урока. Этапы работы можно выделить следующие: </w:t>
              <w:br/>
              <w:t xml:space="preserve">-Поиск наглядности, аудио – и видеоматериалов в соответствие с темой урока («складывание» в отдельную папку). </w:t>
              <w:br/>
              <w:t xml:space="preserve">-Знакомство с содержанием урока и выстраивание материалов в нужной последовательности в программе Power Point. </w:t>
              <w:br/>
              <w:t xml:space="preserve">-Вставка текстовой информации, таблиц, схем. </w:t>
              <w:br/>
              <w:t xml:space="preserve">-Оформление слайдов, анимация, навигация. </w:t>
              <w:br/>
              <w:t xml:space="preserve">Очень важным было выяснить, на каких этапах урока можно использовать данный вид технологии: </w:t>
              <w:br/>
              <w:t xml:space="preserve">-Этап подготовки учащихся к активному и сознательному усвоению материала (анимация, видео, звук). </w:t>
              <w:br/>
              <w:t xml:space="preserve">-Этап усвоения новых знаний (послайдовое изложение материала, таблицы, схемы, анимация). </w:t>
              <w:br/>
              <w:t xml:space="preserve">-Этап закрепления новых знаний (тесты, вопросы, упражнения, задания различного характера). </w:t>
              <w:br/>
              <w:t xml:space="preserve">В процессе работы я поняла, что использовать данную технологию можно не только на уроках, но и во внеурочной деятельности. </w:t>
              <w:br/>
              <w:t xml:space="preserve">Итак, использование ИКТ заставляет учителя конкретизировать объемный материал, формулировать свои мысли предельно кратко и лаконично, систематизировать полученную информацию, представляя ее в виде краткого конспекта. Школьники под руководством учителя тоже отрабатывают навык составления конспектов, который им пригодится в будущем. Кроме этого необходимо сказать о целесообразности использования компьютера в учебном процессе вообще, так как это дает детям: </w:t>
              <w:br/>
              <w:t xml:space="preserve">-расширение возможности для самостоятельной творческой деятельности; </w:t>
              <w:br/>
              <w:t xml:space="preserve">-привитие навыков самоконтроля и самостоятельного исправления собственных ошибок; </w:t>
              <w:br/>
              <w:t xml:space="preserve">-развитие познавательных способностей и мотивации учения; </w:t>
              <w:br/>
              <w:t xml:space="preserve">-возможность быстро усваивать сложный материал (в корне изменяется качество и содержание урока); </w:t>
              <w:br/>
              <w:t xml:space="preserve">ИКТ позволяет демонстрировать на уроке: </w:t>
              <w:br/>
              <w:t xml:space="preserve">-фотографии животных, растений, известных людей и др., </w:t>
              <w:br/>
              <w:t xml:space="preserve">-отсканированные иллюстрации книг, карты и др., </w:t>
              <w:br/>
              <w:t xml:space="preserve">-схемы и таблицы, </w:t>
              <w:br/>
              <w:t xml:space="preserve">-тесты, кроссворды для проверки знаний, </w:t>
              <w:br/>
              <w:t xml:space="preserve">-видеоматериалы на темы «Жизнь животных», «Экологические проблемы» и др., </w:t>
              <w:br/>
              <w:t xml:space="preserve">-аудиозаписи «Голоса животных; </w:t>
              <w:br/>
              <w:t xml:space="preserve">-музыкальное сопровождение при демонстрации фото- и видеоряда. </w:t>
              <w:br/>
              <w:t xml:space="preserve">В результате работы можно сделать общие выводы о возможности применения ИКТ на уроках: </w:t>
              <w:br/>
              <w:t xml:space="preserve">-Компьютер действительно обладает достаточно широкими возможностями в создании благоприятных условий для работы учителя и учащихся и выводит на качественно новый уровень применения традиционных методов обучения. </w:t>
              <w:br/>
              <w:t xml:space="preserve">-Использование ИКТ позволяет сочетать новые и традиционные технологии. </w:t>
              <w:br/>
              <w:t xml:space="preserve">-Использование ИКТ на уроках дает возможность для разнообразия форм работы и деятельности учащихся, активизирует внимание, повышает творческий потенциал личности. </w:t>
              <w:br/>
              <w:t xml:space="preserve">ИКТ развивает самостоятельность учащихся, умение находить, отбирать и оформлять материал к уроку, используя различные источники. </w:t>
              <w:br/>
              <w:t xml:space="preserve">-Использование тестовых заданий не только экономит время, расходные материалы, но и дает возможность детям самим оценить свои знания. </w:t>
              <w:br/>
              <w:t xml:space="preserve">-Применение ИКТ на уроках позволяет учащимся в более яркой форме рассматривать понятия и определения, видеть различные объекты на фотографиях и видеороликах, закреплять материал в интересной форме. </w:t>
              <w:br/>
              <w:t xml:space="preserve">-Систематичное и активное использование ИКТ на уроках приводит к повышению интереса, а значит и влияет на качество обучения. </w:t>
              <w:br/>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Цели использования информационных технологий</w:t>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1. Развитие личности обучаемого, подготовка к самостоятельной продуктивной деятельности в условиях информационного общества через: </w:t>
              <w:br/>
              <w:t xml:space="preserve">- развитие конструктивного, алгоритмического мышления, благодаря особенностям общения с компьютером; - развитие творческого мышления за счет уменьшения доли репродуктивной деятельности; - формирование информационной культуры, умений осуществлять обработку информации (при использовании табличных процессоров, баз данных). </w:t>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5" w:before="28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5" w:before="280" w:after="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t xml:space="preserve">2. Реализация социального заказа, обусловленного информатизацией современного общества: - подготовка обучаемых средствами информационных технологий к самостоятельной познавательной деятельности. </w:t>
              <w:br/>
              <w:t>3. Мотивация учебно-воспит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качества и эффективности процесса обучения за счет реализации возможностей информационных технологий; - выявление и использование стимулов активизации познавательной деятельности.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аправления использования И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изучении школьного курса  биологии выделю несколько основных направлений, где оправдано использование компьютера: </w:t>
              <w:br/>
              <w:t xml:space="preserve">- наглядное представление объектов и явлений микромира;  </w:t>
              <w:br/>
              <w:t xml:space="preserve">- система тестового контроля; </w:t>
              <w:br/>
              <w:t xml:space="preserve">- подготовка к ГИА. </w:t>
              <w:br/>
              <w:t xml:space="preserve">Широкое использование анимации, моделирования с использованием компьютера делает обучение более наглядным, понятным и запоминающимся. Не только учитель может проверить знания ученика, используя систему тестирования, но и сам ребенок может контролировать степень усвоения материала. Использование виртуальных экскурсий значительно расширяет кругозор ребенка и облегчает понимание. </w:t>
              <w:br/>
              <w:br/>
              <w:t xml:space="preserve">5.Формы использования ИКТ </w:t>
              <w:br/>
              <w:t xml:space="preserve">1. Использование готовых электронных продуктов </w:t>
              <w:br/>
              <w:t xml:space="preserve">2. Использование мультимедийных презентаций </w:t>
              <w:br/>
              <w:t xml:space="preserve">3. Использование ресурсов сети Интернет </w:t>
              <w:br/>
              <w:t xml:space="preserve">4. Использование программного обеспечения SMART Board (ПО, предназначенное для интерактивной доски) </w:t>
              <w:br/>
              <w:t xml:space="preserve">5. Использование ИКТ в сочетании с методом проектов </w:t>
              <w:br/>
              <w:t xml:space="preserve">6. ИКТ в сочетании с модульным обучением (МО) </w:t>
              <w:br/>
              <w:t xml:space="preserve">Каково влияние использования информационно-коммуникационных технологий на ученика? </w:t>
              <w:br/>
              <w:t xml:space="preserve">- ИКТ способствует повышению познавательного интереса к предмету; </w:t>
              <w:br/>
              <w:t xml:space="preserve">- ИКТ содействует росту успеваемости учащихся по предмету; </w:t>
              <w:br/>
              <w:t xml:space="preserve">- ИКТ позволяет учащимся проявить себя в новой роли; </w:t>
              <w:br/>
              <w:t xml:space="preserve">- ИКТ формирует навыки самостоятельной продуктивной деятельности; </w:t>
              <w:br/>
              <w:t xml:space="preserve">- ИКТ способствует созданию ситуации успеха для каждого ученика. </w:t>
              <w:br/>
              <w:t xml:space="preserve">Каково влияние использования информационно-коммуникационных технологий на учителя? ИКТ дают: </w:t>
              <w:br/>
              <w:t xml:space="preserve">- экономию времени на уроке; </w:t>
              <w:br/>
              <w:t xml:space="preserve">- глубину погружения в материал; </w:t>
              <w:br/>
              <w:t xml:space="preserve">- повышенную мотивацию обучения; </w:t>
              <w:br/>
              <w:t xml:space="preserve">- интегративный подход в обучении; </w:t>
              <w:br/>
              <w:t xml:space="preserve">- возможность одновременного использования аудио-, видео-, мультимедиа- материалов; </w:t>
              <w:br/>
              <w:t xml:space="preserve">-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br/>
              <w:t xml:space="preserve">- 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Организация учебного процесса с использованием И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Направления использования ИКТ </w:t>
              <w:br/>
              <w:t xml:space="preserve">В изучении школьного курса  биологии выделяю несколько основных направлений, где оправдано использование компьютера: </w:t>
              <w:br/>
              <w:t xml:space="preserve">-наглядное представление объектов и явлений микромира; </w:t>
              <w:br/>
              <w:t xml:space="preserve">-система тестового контроля </w:t>
              <w:br/>
              <w:t xml:space="preserve">-подготовка к ГИА. </w:t>
              <w:br/>
              <w:t xml:space="preserve">- Использование готовых электронных продуктов позволяет интенсифицировать деятельность учителя и ученика, позволяет повысить качество обучения предмету; </w:t>
              <w:br/>
              <w:t xml:space="preserve">-Использование мультимедийных презентаций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w:t>
              <w:br/>
              <w:t xml:space="preserve">-Использование ресурсов сети Интернет. </w:t>
              <w:br/>
              <w:t xml:space="preserve">Сеть Интернет несет громадный потенциал образовательных услуг (электронная почта, поисковые системы, электронные конференции) и становится составной частью современного образования. Получая из сети учебно-значимую информацию, учащиеся приобретают навыки: целенаправленно находить информацию и систематизировать ее по заданным признакам; видеть информацию в целом, а не фрагментарно, выделять главное в информационном сообщении. </w:t>
              <w:br/>
              <w:t xml:space="preserve">Интернет позволяет реализовать три задачи: </w:t>
              <w:br/>
              <w:t xml:space="preserve">-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w:t>
              <w:br/>
              <w:t xml:space="preserve">-отыскать принципиально новую информацию, сопоставить её с известной, то есть создать проблемную ситуацию, инициирующую конструктивное общение; </w:t>
              <w:br/>
              <w:t xml:space="preserve">-сделать аналитический обзор, реферат по сформулированной заранее теме, что может оцениваться как проектная работа ученика. </w:t>
              <w:br/>
              <w:t xml:space="preserve">Нельзя не сказать о значении Интернета для самообразования учителя. Возможность живого общения через коммуникационные услуги сети Интернет дает неоспоримые преимущества. Электронные конференции, представленные как в текстовой форме (форумы, чаты), так и в форме видеоконференции позволяют мне не только обмениваться информацией, но и проводить открытые уроки, семинары, олимпиады. Образовательные ресурсы Интернет я рекомендую использовать учащимися при самостоятельных занятиях. </w:t>
              <w:br/>
              <w:t xml:space="preserve">-Использование интерактивной доски и программного обеспечения SMART Board (ПО, предназначенное для интерактивной доски). </w:t>
              <w:br/>
              <w:t xml:space="preserve">Преимущества для преподавателя: </w:t>
              <w:br/>
              <w:t xml:space="preserve">-позволяет преподавателям объяснять новый материал из центра класса, </w:t>
              <w:br/>
              <w:t xml:space="preserve">-поощряет импровизацию и гибкость, позволяя преподавателям рисовать и делать записи поверх любых приложений и веб-ресурсов, </w:t>
              <w:br/>
              <w:t xml:space="preserve">-позволяет сохранять и распечатывать изображения с доски, включая любые записи, сделанные во время занятия, не затрачивая при этом много времени и сил и упрощая проверку усвоенного материала, </w:t>
              <w:br/>
              <w:t xml:space="preserve">-вдохновляет преподавателей на поиск новых подходов к обучению, стимулирует профессиональный рост. </w:t>
              <w:br/>
              <w:t xml:space="preserve">Преимущества для учащихся: </w:t>
              <w:br/>
              <w:t xml:space="preserve">-делает занятия интересными и развивает мотивацию. </w:t>
              <w:br/>
              <w:t xml:space="preserve">-предоставляет больше возможностей для участия в коллективной работе, развития личных и социальных навыков. </w:t>
              <w:br/>
              <w:t xml:space="preserve">-учащиеся начинают понимать более сложный материал в результате более ясной, эффективной и динамичной подачи материала. </w:t>
              <w:br/>
              <w:t xml:space="preserve">-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br/>
              <w:t xml:space="preserve">-учащиеся начинают работать более творчески и становятся уверенными в себе. </w:t>
              <w:br/>
              <w:t xml:space="preserve">-отсутствует необходимость в клавиатуре, чтобы работать с этим оборудованием, таким образом повышается вовлеченность учащихся начальных классов или детей с ограниченными возможност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мпьютерные технологии в практике работы учителя би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ля учителя биологии важное значение имеет процесс освоения компьютерными технологиями, как основной формой при работе с системами ЦОР и ИКТ. Работа учителя биологии в компьютерной технологии включает в себя несколько функций. </w:t>
              <w:br/>
              <w:t xml:space="preserve">I. Функция организации учебного процесса на уровне класса в целом, и учебного предмета. При этом учителю необходимо выстраивать график учебного процесса проводить внешнюю диагностику, организовать итоговый контроль. </w:t>
              <w:br/>
              <w:t xml:space="preserve">II. Функция организация внутриклассной активизации и координации, расстановки рабочих мест, проведения инструктажа, управления внутриклассной сетью. </w:t>
              <w:br/>
              <w:t xml:space="preserve">III. Функция индивидуального наблюдения за учащимися, оказание помощи, контакт с ребенком, организация коммуникативных взаимодействий. С помощью компьютера достигаются индивидуальные линии обучения. </w:t>
              <w:br/>
              <w:t xml:space="preserve">IV. Функция подготовки компонентов информационной среды (различные виды учебного демонстрационного оборудования, виртуальные наглядные пособия), связь их с предметным содержанием определенного учебного курса. </w:t>
              <w:br/>
              <w:t xml:space="preserve">Компьютерная грамотность в этом случае рассматривается как особая часть содержания компьютерной технологии. Она требует от учителей и учащихся активного, поступательного процесса информатизации обучения. </w:t>
              <w:br/>
              <w:t xml:space="preserve">Содержание структуры компьютерной грамотности включает следующие элементы основных, или базовых знаний при условии выравнивания общей степени обученности всех участников процесса информатизации. </w:t>
              <w:br/>
              <w:t xml:space="preserve">Знания: </w:t>
              <w:br/>
              <w:t xml:space="preserve">- основных понятий информатики; </w:t>
              <w:br/>
              <w:t xml:space="preserve">-принципиального устройства и функциональных возможностей компьютерной техники; </w:t>
              <w:br/>
              <w:t xml:space="preserve">- современных операционных систем и владение их основными командами; </w:t>
              <w:br/>
              <w:t xml:space="preserve">-современных программных оболочек и операционных средств общего назначения (Windows, их расширения) и владение их функциями; </w:t>
              <w:br/>
              <w:t xml:space="preserve">-текстовых редакторов; </w:t>
              <w:br/>
              <w:t xml:space="preserve">- алгоритмов, языков программирования (на уровне представлений); </w:t>
              <w:br/>
              <w:t xml:space="preserve">- прикладных программ общего пользовательского назначения (на уровне представлений). </w:t>
              <w:br/>
              <w:t xml:space="preserve">Основное педагогическое понятие: педагогическая или методическая технология может быть использовано при соблюдении нескольких условий. Говорить о новой информационной технологии обучения можно только в том случае, если, она удовлетворяет основным принципам педагогической технологии (предварительное проектирование, воспроизводимость, целостность). Она решает задачи, которые ранее в дидактике не были теоретически и (или практически решены). Говорить о компьютерной технологии можно только в том случае, если, средством подготовки и передачи информации обучаемому является компьютер. </w:t>
              <w:br/>
              <w:t xml:space="preserve">Внедрение применяемых в сфере образования ИТ ставит своей целью реализацию следующих задач: </w:t>
              <w:br/>
              <w:t xml:space="preserve">- поддержку и развитие системности мышления обучаемого; </w:t>
              <w:br/>
              <w:t xml:space="preserve">-поддержку всех видов познавательной деятельности человека в приобретении знаний, развитии и закреплении навыков и умений; </w:t>
              <w:br/>
              <w:t xml:space="preserve">-реализацию принципа индивидуализации учебного процесса при сохранении его целостности. </w:t>
              <w:br/>
              <w:t xml:space="preserve">-формирование ключевых компетенций школьников. </w:t>
              <w:br/>
              <w:t xml:space="preserve">Следует обобщить, что недостаточно просто овладеть новой информационной технологией. Необходимо наиболее эффективно использовать те обучающие и воспитывающие возможности в рамках предметной деятельности учителя, которые могут в какой-то мере обеспечить решение указанных выше задач на уроках при использовании ИКТ в учебном процессе. </w:t>
              <w:br/>
              <w:t xml:space="preserve">8. Методические материалы ЦОР, ИКТ, используемые в практике работы учителя би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нализ содержания электронных учебных изданий и сетевых информационных ресурсов показал, что в них представлен широкий спектр различных объектов, которые могут эффективно применяться при формировании у учащихся при проектировании уроков биологии, а также дистанционного обучения. К таким объектам относятся: </w:t>
              <w:br/>
              <w:t xml:space="preserve">-Видеофрагменты и цифровые фотографии (видеодемонстрации натурных опытов, фрагменты учебных, документальных, художественных и мультипликационных фильмов). </w:t>
              <w:br/>
              <w:t xml:space="preserve">-Видеофрагменты, позволяющие наглядно показать биологические объекты, процессы, явления, эксперименты, которые невозможно показать другими методами и методическими приёмами. </w:t>
              <w:br/>
              <w:t xml:space="preserve">- Цифровые фотографии, позволяющие изучить макрообъекты с высокой степенью разрешения при многократном увеличении, что не всегда возможно в природе в следствии недоступности некоторых объектов и ограниченности во времени и пространстве. </w:t>
              <w:br/>
              <w:t xml:space="preserve">-Виртуальные модели: ( демонстрационные (анимации), биологических явлений, которые невозможно наблюдать в природе. </w:t>
              <w:br/>
              <w:t xml:space="preserve">- Манипулятивные (в том числе конструкторы и тренажеры) при помощи которых можно показать биологические модели явлений. </w:t>
              <w:br/>
              <w:t xml:space="preserve">-Аудиоинформация (пояснения к видео, модели, фотографии, рисунку аудиосюжеты) при помощи которых возможно сопровождение лекций и уроков. </w:t>
              <w:br/>
              <w:t xml:space="preserve">-Компьютерные тесты (для отработки учебных умений, для контроля качества знаний и уровня сформированности умений). </w:t>
              <w:br/>
              <w:t xml:space="preserve">Следует отметить, что представленные на Интернет-сайтах, виртуальные объекты являются полифункциональными. Они не позволяют отобразить тонкости процессов и явлений. Один и тот же объект может быть использован на различных этапах учебного занятия при подготовке к урокам и на различных этапах урока составлять основу для отработки у учащихся разнообразных познавательных ум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пользуя на уроках биологии такие инновационные технологии, как ИКТ и ЦОР, я повысила интерес обучающихся к предмету и качество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tLeast" w:line="245" w:before="280" w:after="245"/>
              <w:ind w:left="245" w:hanging="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Под ред. Асмолова А.Г. Формирование универсальных учебных действий в основной школе: от действия к мысли. Система заданий // Серия стандарты второго поколения. – М.: Просвещение, 2011. – 159с.</w:t>
            </w:r>
          </w:p>
          <w:p>
            <w:pPr>
              <w:pStyle w:val="Normal"/>
              <w:spacing w:lineRule="atLeast" w:line="245" w:before="280" w:after="245"/>
              <w:ind w:left="245" w:hanging="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2.Журнал «Вестник образования», № 2, январь 2012.</w:t>
            </w:r>
          </w:p>
          <w:p>
            <w:pPr>
              <w:pStyle w:val="Normal"/>
              <w:spacing w:lineRule="atLeast" w:line="245" w:before="280" w:after="245"/>
              <w:ind w:left="245" w:hanging="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 Советская педагогика,1984г,№4.с117-122 (с сокращениями), Кларин М.В. Развитие «педагогической технологии» и проблемы теории обучения. </w:t>
            </w:r>
          </w:p>
          <w:p>
            <w:pPr>
              <w:pStyle w:val="Normal"/>
              <w:spacing w:lineRule="atLeast" w:line="245" w:before="280" w:after="245"/>
              <w:ind w:left="245" w:hanging="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4.Лернер Г. И. ГИА 2013. Биология 9кл.  Москва. Эксмо. 2013г. </w:t>
            </w:r>
          </w:p>
          <w:p>
            <w:pPr>
              <w:pStyle w:val="Normal"/>
              <w:numPr>
                <w:ilvl w:val="0"/>
                <w:numId w:val="2"/>
              </w:numPr>
              <w:spacing w:lineRule="atLeast" w:line="245" w:before="280" w:after="280"/>
              <w:ind w:left="245" w:hanging="36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Федеральный государственный образовательный стандарт основного общего образования // Серия стандарты второго поколения. – М.: Просвещение, 2011. – 48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4"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25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1" w:gutter="0" w:header="0" w:top="1134" w:footer="0" w:bottom="1134"/>
      <w:lnNumType w:countBy="9" w:restart="newPage" w:distance="283"/>
      <w:pgNumType w:start="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3:00Z</dcterms:created>
  <dc:creator>Кошкина</dc:creator>
  <dc:description/>
  <cp:keywords/>
  <dc:language>en-US</dc:language>
  <cp:lastModifiedBy>Кошкина</cp:lastModifiedBy>
  <dcterms:modified xsi:type="dcterms:W3CDTF">2016-11-30T20:06:00Z</dcterms:modified>
  <cp:revision>10</cp:revision>
  <dc:subject/>
  <dc:title/>
</cp:coreProperties>
</file>