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методы обучения на уроках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нятие активного метода обучения…………….………………………………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ации по выбору активных методов обучения………………………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Педагогические условия успешного использования актив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ов обучения……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активных методов обучения на различных этапах урока………………………………………………………………………………...6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 </w:t>
      </w:r>
      <w:r>
        <w:rPr>
          <w:sz w:val="28"/>
          <w:szCs w:val="28"/>
        </w:rPr>
        <w:t>Методическая разработка  урока по теме:«Теплопроводность…………...…11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bCs/>
          <w:iCs/>
          <w:sz w:val="28"/>
          <w:szCs w:val="28"/>
        </w:rPr>
        <w:t>Структура и планируемые результаты  урока «Теплопроводность»……….12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2 </w:t>
      </w:r>
      <w:r>
        <w:rPr>
          <w:bCs/>
          <w:iCs/>
          <w:color w:val="FF0000"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Технологическая карта урока «Теплопроводность»……………………….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рагменты уроков с применением  некоторых видов активных методов    обучения……………………………………………………………..…………….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Заключение …………………………………………………………..………….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Список использованной литературы ……………………………..………….1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изика и знания по физике являются важнейшими элементами всей мировой культуры, в связи с чем, без овладения этой науки образ мира у человека будет неполным и неточным. Вместе с математикой физика отнесена международными экспертами к стратегическим областям знания, уровень подготовки по которым определяет конкурентоспособность страны. Поэтому так важно уже на школьном уровне привить любовь и желание изучить этот предмет на более высоком уровне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Именно поэтому, огромное значение приобретает развитие познавательных интересов учащихся, их творческих способностей. Важно, чтобы  ученикам было </w:t>
      </w:r>
      <w:r>
        <w:rPr>
          <w:kern w:val="2"/>
          <w:sz w:val="28"/>
          <w:szCs w:val="28"/>
        </w:rPr>
        <w:t xml:space="preserve">интересно заниматься физикой на каждом уроке. </w:t>
      </w:r>
    </w:p>
    <w:p>
      <w:pPr>
        <w:pStyle w:val="Normal"/>
        <w:spacing w:before="60" w:after="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Чтобы обучать эффективно, нужно создавать условия, при которых ученик самостоятельно открывает для себя такую часть учебного материала, какую максимально он может усвоить. </w:t>
      </w:r>
      <w:r>
        <w:rPr>
          <w:iCs/>
          <w:sz w:val="28"/>
          <w:szCs w:val="28"/>
        </w:rPr>
        <w:t xml:space="preserve">Активные методы обучения базируются на экспериментально установленных фактах о том, что в памяти человека запечатлевается (при прочих равных условиях) до 90% того, что он делает, до 50% того, что он видит, и только 10% того, что он слышит. Следовательно, наиболее эффективная форма обучения должна основываться на активном включении в соответствующее действие. 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60" w:after="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ли мы заглянем в психологический словарь, то увидим: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Активность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обственная динамика живых существ как источник преобразования или поддержания ими жизненно значимых связей с окружающим ми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FF0000"/>
          <w:kern w:val="2"/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</w:rPr>
        <w:t>Понятие  активных метод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методы обучения (АМО) – это методы, характеризующиеся высокой степенью включенности обучающихся в учебный процесс, активизирующие их познавательную и творческую деятельность при решении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ми особенностями АМО являю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направленная активизация мышления, когда учащийся вынужден быть активным независимо от его жел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длительное время вовлечения обучаемых в учебный процесс, поскольку их активность должна быть не кратковременной или эпизодической, а в значительной степени устойчивой и длительной (т. е. в течение всего занятия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творческая выработка решений, повышенная степень мотивации и эмоциональности обучаем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й характер (от англ. interaction – взаимодействие), т. е. постоянное взаимодействие субъектов учебной деятельности (обучаемых и преподавателей) посредством прямых и обратных связей, свободный обмен мнениями о путях разрешения той или иной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енный вклад в развитие теории и практики АМО внесли: М. М. Бирштейн, Т. П. Тимофеевский, Р. Ф. Жуков, И. Г. Абрамова, Ю. С. Арутюнов, Б. Н. Герасимов, В. Ф. Комаров, А. Л. Лифшиц, А. П. Панфилова, В. Я. Платов, Ю. М. Порховник, В. И. Рыбальский, А. М. Смолкин, И. М. Сыроежин, А. В. Хуторской и др.</w:t>
      </w:r>
    </w:p>
    <w:p>
      <w:pPr>
        <w:pStyle w:val="22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 середине 80-х гг. по инициативе М. М. Бирштейн, автора первой в мире деловой игры, проведенной в Ленинградском инженерно- экономическом институте (ЛИЭИ) в 1932 г., стали издаваться каталоги деловых игр СССР и впервые была сделана попытка классификации активных методов обучения и сфер их применения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22"/>
        <w:ind w:left="0" w:hanging="0"/>
        <w:rPr/>
      </w:pPr>
      <w:r>
        <w:rPr>
          <w:color w:val="000000"/>
          <w:sz w:val="28"/>
          <w:szCs w:val="28"/>
        </w:rPr>
        <w:t>Также свою лепту в развитие активных методов обучения внесли А.М. Матюшкин, Т.В. Кудрявцев, М.И. Махмутов, И.Я. Лернер, М.М. Леви и др. Среди исходных положений теории активных методов обучения была положена концепция «предметного содержания деятельности», разработанная академиком А.Н.Леонтьевым. В которой, познание является деятельностью, направленной на освоение предметного мира. Следовательно, она есть предметная деятельность. Вступая в контакт с предметами внешнего мира, человек познает их и обогащается практическим опытом как познания мира (обучения и самообучения), так и воздействия на него.</w:t>
      </w:r>
    </w:p>
    <w:p>
      <w:pPr>
        <w:pStyle w:val="23"/>
        <w:spacing w:lineRule="auto" w:line="240"/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ни поставили задачу формирование положительных мотивов учения в качестве  одной из самых главных в обучении физике, ибо высокий  уровень  мотивации  учебной деятельности на уроке и интереса к учебному предмету –  это  первый  фактор, указывающий на эффективность  современного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комендации по выбору  активных методов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ффективность урока во многом определяется уровнем соответствия методов и средств обучения поставленным целям и задач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юбом этапе учебного процесса возможно использование нескольких видов АМО. При этом методы могут не просто сочетаться, но и быть неразрывно связанными друг с другом. Выбор  метода обучения должен быть обусловлен рядом аспектов: логическим, мотивационным, контрольным, оценочным и др. Необходимо также учитывать пространственно-временные и технологические особенности организации учебного процесса по различным формам обучения, требования к его материально-техническому обеспечению. Поэтому при выборе активных методов обучения необходимо  руководствоваться рядом критериев, а именно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целям и задачам, принципам обуч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держанию изучаемой тем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возможностям обучаемых: возрасту, психологическому развитию, уровню образования и воспитания и т. д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условиям и времени, отведенному на обучени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возможностям преподавателя: его опыту, желаниям, уровню профессионального мастерства, личностным качествам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ных критериев можно выделить уровни принятия решения о выборе активных методов обучения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зусловно, наибольший эффект достигается при системном подходе к выбору различных методов обучения в соответствии с теми задачами, которые ставит перед собой учитель. Рассмотрим эти задачи по группа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ая группа задач состоит в том, чтобы донести до детей необходимость учиться. Для решения этой задачи, в частности, используется входной контроль знаний (тестирование) с применением средств и методов программированного обучения. При этом ребенок получает возможность убедиться в недостаточности своих знаний, а преподаватель – уточнить программу изложения курса в соответствии с уровнем знаний данного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торая группа задач возникает уже в ходе изложения учебного материала, и здесь важно пробудить интерес к предмету, убедить учащихся в практической ценности изучаемого материала, активизировать их учебно-познавательную (в данном случае мыслительную) деятельность, что способствует творческому восприятию и усвоению знаний. Для этого применяются различные приемы и методы проблемного обучения, case-study, игровые мет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ми третьей группы являются снятие вопросов, выявление ошибочных представлений, неверных истолкований изученного материала и тем самым предотвращение неправильного применения его на практике. Для этого организуются групповые консуль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четвертой группы задач – закрепить полученные знания, выработать (усовершенствовать) умения и навыки их практического применения. Здесь наибольший эффект достигается разбором и обсуждением конкретных материалов (схем, планов, инструкций и т. д.), решением типовых зада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ая группа задач учебного процесса предполагает сделать шаг к практическому применению полученных знаний и умений, проверить степень сформированности компетенций, предусмотренных образовательной программой. Эффективным методом для этого является решение кейсов, проведение итоговых делов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сть подбора названных методов обучения базируется на том, что каждый из них, с одной стороны, позволяет решать вполне определенную задачу в учебном процессе, а с другой – дополняет собой другие мет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дагогические условия  успешного использования актив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в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бирая конкретный вид АМО, необходимо наряду с его возможностями учесть организационные и содержательные сложности, возникающие в процессе его разработки и применения, а также условия осуществления учебного проце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для успешного использования  АМО необходимо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сущности психологических явлений подлежащих активации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приемов и способов управления этими психологическими явлениями, средств педагогического воздейств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методикой активизации учебной деятельности, приобретение опыта работы в этой области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вая готовность к преодолению трудностей и срывов, которые могут возникнуть в ходе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ние активных методов на различных этапах учебного процесс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этапа урока используются свои активные методы, позволяющие эффективно решать конкретные задачи этап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этап-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образовательного мероприятия  могут быть использованы такие методы, как «Мой цветок», «Галерея портретов», «Поздоровайся локтями», «Измерим друг друга» или «Летающие и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эффективно и динамично по могут вам начать урок, задать нужный ритм, обеспечить рабочий настрой и хорошую атмосферу в класс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-</w:t>
      </w:r>
      <w:r>
        <w:rPr>
          <w:i/>
          <w:sz w:val="28"/>
          <w:szCs w:val="28"/>
          <w:u w:val="single"/>
        </w:rPr>
        <w:t xml:space="preserve">Метод «Поздоровайся локтя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Встреча друг с другом, приветствие, знак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– весь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: Следует отставить в сторону стулья и столы, чтобы ученики могли свободно ходить по помещ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: Учитель просит учеников встать в круг. Затем он предлагает им рассчитаться на первый-второй-третий и сдела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аждый «номер первый» складывает руки за головой так, чтобы локти были направлены в разные сторо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«номер второй» упирается руками в бедра так, чтобы локти также были направлены вправо и в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ждый «номер третий» нагибается вперед, кладет ладони на колени и выставляет локт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говорит обучающимся, что на выполнение задания им дается только пять минут. За это время они должны поздороваться с как можно большим числом одноклассников, просто назвав свое имя и коснувшись друг друга локтями. Через пять минут ученики собираются в три группы так, чтобы вместе оказались соответственно первые, вторые и третьи номера. После этого они приветствуют друг друга внутри свое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Эта смешная игра позволяет весело начать урок, размяться перед более серьезными упражнениями, способствует установлению контакта между уче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-Актуализация зн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эффективных, быстрых способов проверки текущих знаний ученика является физический диктант. Это один из видов программированных заданий с конструированием ответов на поставленные вопросы или дополнений к повествовательным предложениям с пропусками. Его можно проводить на каждом занятии или по мере необходимости (накоплении знаний, нуждающихся в своевременной проверке и коррекции) по вариантам. Форма диктантов может быть различ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этап-</w:t>
      </w:r>
      <w:r>
        <w:rPr>
          <w:b/>
          <w:bCs/>
          <w:iCs/>
          <w:sz w:val="28"/>
          <w:szCs w:val="28"/>
        </w:rPr>
        <w:t xml:space="preserve"> Первичное овладение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е методы, как «Список покупок», «Дерево ожиданий», «Лицензия на приобретение знаний», «Разноцветные листы» позволяют эффективно провести выяснение ожиданий и опасений и постановку целей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ыяснения образовательных целей учеников, их ожиданий и опасений можно использовать, напри мер, на первом уроке в начале учебного года следующий метод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имер-</w:t>
      </w:r>
      <w:r>
        <w:rPr>
          <w:i/>
          <w:sz w:val="28"/>
          <w:szCs w:val="28"/>
          <w:u w:val="single"/>
        </w:rPr>
        <w:t xml:space="preserve">Метод «Фруктовый са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Учителю (классному руководителю) результаты применения метода поз волят лучше понять класс и каждого ученика, полученные материалы учитель (классный руководитель) сможет использовать при подготовке и проведении уроков (внеклассных мероприятий) для обеспечения личностно-ориентирован ного подхода к обуч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 данный метод позволит более четко определиться со своими об разовательными целями, озвучить свои ожидания и опасения, с тем, чтобы педа гоги могли их знать и учитывать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– весь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– 2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: Заготовленные заранее из цветной бумаги шаблоны яблок и лимо нов, фломастеры, плакат, скот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: Заранее готовятся два больших плаката с нарисованным на каждом из них дере вом. Одно дерево подписано «Яблоня», второе – «Лимонное дере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мся раздаются также заранее вырезанные из бумаги крупные яблоки и лимоны. Учитель (классный руководитель) предлагает обучающимся попробовать более четко определить, что они ожидают (хотели бы получить) от обучения и чего опасаются. Ожиданий и опасений может быть несколько. К числу ожиданий/ опасений относятся формы и методы обучения, стиль и способы работы на уро ках, атмосфера в классе, отношение учителей и одноклассников и т.д. Свои ожидания ученикам предлагается записать на яблоках, а опасения – на лимонах. Те, кто записал, подходят к соответствующим деревьям и при помощи скотча прикрепляют фрукты к ветвям. После того, как все ученики прикрепят свои фрукты к деревьям, учитель озвучивает их. После озвучивания ожиданий и опасений можно организовать обсуждение и систематизацию сформулирован ванных целей, пожеланий и опасений. В процессе обсуждения возможно уточнение записанных ожиданий и опасений. В завершении метода учитель подводит итоги выяснения ожиданий и опас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еред началом выяснения ожиданий и опасений учитель объясняет, почему важно выяснить цели, ожидания и опасения. Приветствуется, когда учитель (классный руководитель) также участвует в процессе, озвучивая свои це ли, ожидания и опас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урока учителю регулярно приходится сообщать новый материал обучающимся. Такие методы, как «Инфо-угадайка», «Кластер», «Мозговой штурм» позволят вам сориентировать обучающихся в теме, представить им основные на правления движения для дальнейшей самостоятельной работы с новым матери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привычного устного рассказа учителя о новой теме можно использовать следующий метод представления нового матери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Метод «Инфо-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метода: представление нового материала, структурирование материала, оживление внимания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: все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: Зависит от объема нового материала и структур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: подготовленный лист ватмана, цветные марк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: Учитель называет тему своего сообщения. На стене прикреплен лист ватмана или блокнот флипчата, в его центре указано название темы. Остальное пространство листа разделено на секторы, пронумерованные, но пока не заполненные. Начиная с сектора 1, учитель вписывает в сектор название раздела темы, о котором он сейчас начнет говорить в ходе сообщения. Обучающимся предлагается обдумать, о каких аспектах темы, возможно, далее пойдет речь в докладе. Затем учитель раскрывает тему, а в сектор вписываются наиболее существенные моменты первого раздела (можно записывать темы и ключевые моменты маркера ми разных цветов). Они вносятся на плакат по ходу сообщения. Закончив изложение материала по первому разделу темы, учитель вписывает во второй сектор название второго раздела темы, и так далее. Таким образом, наглядно и в четко структурированном виде представляется весь новый материал, выделяются его ключевые моменты. Существующие на момент начала презентации "белые пятна" по данной теме постепенно заполняются. В конце объяснения учитель задает вопрос, действительно ли им были затрону ты все ожидавшиеся разделы, и не осталось ли каких-то не упомянутых аспектов темы. После объяснения возможно проведение краткого обсуждения по теме и, при наличии вопросов у обучающихся, учитель дает ответы на них. Этот метод изложения материала помогает обучающимся следить за аргументацией учителя и видеть актуальный в данный момент рассказа аспект темы. Отчетливое разделение общего потока информации способствует лучшему восприя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лые пятна" стимулируют - многие участники начнут обдумывать, какими будут следующие, пока не обозначенные разделы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амостоятельной работы над новой темой важно, чтобы обучающимся было интересно всесторонне и глубоко проработать новый материал.  Для работы над темой урока можно использовать методы «Ульи», «Визитные карточки», «Экспертиза», «Карта группового сознания». Для проведения дискуссии и принятия решений – методы «Cветофор», «Приоритеты», «На линии огня». Для представления материала самостоятельной работы обучающихся – «Инфо-карусель», «Автобусная остановка», «Ярмарка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ример -</w:t>
      </w:r>
      <w:r>
        <w:rPr>
          <w:i/>
          <w:sz w:val="28"/>
          <w:szCs w:val="28"/>
          <w:u w:val="single"/>
        </w:rPr>
        <w:t>Метод «Автобусная оста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научиться обсуждать и анализировать заданную тему в малых группах. Группы: 5-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: весь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: 20-2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листы большого формата(ватман, плакат, блокнот для флипчата), фломаст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: Учитель определяет количество обсуждаемых вопросов новой темы (оптималь но 4-5). Участники разбиваются на группы по числу вопросов (5-7 человек в каждой). Группы распределяются по автобусным остановкам. На каждой остановке (на стене или на столе) расположен лист большого формата с записанным на нем вопросом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ставит задачу группам – записать на листе основные моменты новой темы, относящиеся к вопросу. В течение 5 минут в группах об суждаются поставленные вопросы и записываются ключевые моменты. Затем по команде учителя группы переходят по часовой стрелке к следующей автобусной остановке. Знакомятся с имеющимися записями и, при необходимости, дополня ют их в течение 3 минут. Исправлять существующие записи, сделанные преды дущей группой нельзя. Затем следующий переход к новой автобусной остановке и еще 3 минуты на знакомство, обсуждение и добавление своих записей. Когда группа возвращается к своей первой остановке, она в течение 3 минут знакомит ся со всеми записями и определяет участника группы, который будет представ лять материал. После этого каждая группа презентует результаты работы по сво ему вопросу. В завершении учитель резюмирует сказанное всеми группами, при необходимости вносит коррективы и подводит итоги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Желательно организовать автобусные остановки (прикрепить лис ты с вопросами) в разных углах учебной комнаты, чтобы в процессе обсуждения группы не мешали друг другу. Вопросы изучаемой темы можно стилизовать под названия автобусных остановок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этап-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чувствуете, что обучающиеся устали, а впереди еще много работы или сложная задача, сделайте паузу, вспомните о восстанавливающей силе релаксации! Иногда достаточно 5 – 7 минут веселой и активной игры для того, чтобы встряхнуться, весело и активно расслабиться, восстановить энергию. Активные методы «Энергия», «Роботы», «Постройся по росту» и многие другие позволят вам это сделать, не выходя из клас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р- </w:t>
      </w:r>
      <w:r>
        <w:rPr>
          <w:i/>
          <w:sz w:val="28"/>
          <w:szCs w:val="28"/>
          <w:u w:val="single"/>
        </w:rPr>
        <w:t>Метод «Земля, воздух, огонь и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– повысить уровень энергии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– весь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– 5-7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: Учитель просит обучающихся по его команде изобразить одно из состояний – воздух, землю, огонь и воду. Воздух. Ученики начинает дышать глубже, чем обычно. Они встают и делают глубокий вдох, а затем выдох. Каждый представляет, что его тело, словно боль шая губка, жадно впитывает кислород из воздуха. Все стараются услышать, как воздух входит в нос, почувствовать, как он наполняет грудь и плечи, руки до са мых кончиков пальцев; как воздух струится в области головы, в лицо; воздух за полняет живот, область таза, бедра, колени и стремится дальше – к лодыжкам, ступням и кончикам пальцев. Ученики делают несколько глубоких вдохов и выдохов. Можно предложить всем пару раз зевнуть. Сначала это получается скорее искусственно, но иногда после этого возникает настоящий зевок. Зевота – естественный способ компенси ровать недостаток кислорода. (Зевание может использоваться и по-другому: вы можете на первой встрече предложить зевать сознательно, чтобы группа быст рее «взбодрилась»). Земля. Теперь ученики должны установить контакт с землей, «заземлиться» и по чувствовать уверенность. Учитель вместе с обучающимися начинает сильно да вить на пол, стоя на одном месте, можно топать ногами и даже пару раз подпрыг нуть верх. Можно потереть ногами пол, покрутиться на месте. Цель – по-новому ощутить свои ноги, которые находятся дальше всего от центра сознания, и благо даря этому телесному ощущению почувствовать большую стабильность и уве ренность. Огонь. Ученики активно двигают руками, ногами, телом, изображая языки пла мени. Учитель предлагает всем ощутить энергию и тепло в своем теле, когда они двигаются подобным образом. Вода. Эта часть упражнения составляет контраст с предыдущей. Ученики прос то представляют себе, что комната превращается в бассейн, и делают мягкие, свободные движения в «воде», следя за тем, чтобы двигались суставы – кисти рук, локти, плечи, бедра, колени. Можно дать дайте дополнительные 3 минуты времени, чтобы каждый мог соз дать свою индивидуальную комбинацию элементов. Примечание: Если учитель сам принимает участие в этом упражнении, помимо пользы для себя, он поможет также и неуверенным и стеснительным ученикам активнее участвовать в упражнен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6 этап Закрепление материал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Здесь могут быть использованы такие методы как коллективная мыслительная деятельность, тестирова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используют алгоритмы – как одну из логических форм организации мысли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 показывает, как и в какой последовательности получить результат. Они формируют у ученика четкий стиль мышления, воспитывают требовательность к объективности, правильности и определенности знаний. Учащиеся должны четко понимать актуальность применения навыков решения задач для жизненно важных ситуаций. В жизни им придется делать много расчетов по определению стоимости проезда на автомобиле или поезде, расчетам затрат на доставку товаров каким-либо способом, покупке строительных материалов и т. д. Класс может делиться на группы. Каждой группе учащихся предлагается три задачи разного уровня сложности на выбор. Обсуждение задач в группах и выбор любой на их усмотрение. Можно пользоваться учебником, конспектом, справочником. А так же можно получить консультацию у учителя. От каждой группы выходи ученик пишет и объясняет решение задачи у доски, другой ученик зачитывает составленный ими алгоритм. Остальные ученики следят за обсуждением и вносят свои поправки в решение. Выясняем совместно положительные и отрицательные аспекты. Анализируем и выбираем наиболее эффективный алгоритм. В ходе обсуждения задач, учитель выделяет наиболее успешных учеников и ставит им оценки. .</w:t>
      </w:r>
    </w:p>
    <w:p>
      <w:pPr>
        <w:pStyle w:val="Normal"/>
        <w:rPr/>
      </w:pPr>
      <w:r>
        <w:rPr>
          <w:b/>
          <w:sz w:val="28"/>
          <w:szCs w:val="28"/>
        </w:rPr>
        <w:t>7 этап- 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 подведения итогов урока Для завершения образовательного мероприятия можно использовать такие активные методы как: "Мухомор", «Мудрый совет», «Письмо самому себе», «Все у меня в руках!», «Итоговый круг», «Что я почти забыл?», «Ресторан», «Комплименты». Эти методы помогут вам эффективно, грамотно и интересно подвести итоги урока и завершить работ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р - </w:t>
      </w:r>
      <w:r>
        <w:rPr>
          <w:i/>
          <w:sz w:val="28"/>
          <w:szCs w:val="28"/>
          <w:u w:val="single"/>
        </w:rPr>
        <w:t xml:space="preserve">Метод «Рестор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снить получить обратную связь от учеников от прошедшего урока. Время: 5 мин. на подготовку; 1-3 мин. каждому участнику (на ответ). Численность: Все уче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лист большого формата, фломастеры, скотч, цветные карточки. Проведение: Учитель предлагает ученикам представить, что сегодняшний день они провели в ресторане и теперь директор ресторана просит их ответить на несколько вопросов: - Я съел бы еще этого… - Больше всего мне понравилось… - Я почти переварил… - Я переел… - Пожалуйста, добавьте… Участники пишут свои ответы на карточки и приклеивают на лист флип-чарта, комментируя. Примечание: Для учителя этот этап очень важен, поскольку позволяет выяс нить, что ребята усвоили хорошо, а на что необходимо обратить внимание на следующем уроке. Кроме того, обратная связь от учеников позволяет учителю скорректировать урок на будущее. В завершении учитель резюмирует итоги урока, при необходимости дает задание на дом и напоследок говорит хорошие слова ребятам. Так незаметно, весело, но эффективно пройдет урок с использованием АМО, принеся удовлетворение и учителю и обучающимся. Приведенные здесь активные методы – лишь малая толика известных на сегодняшний день методов игро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енные АМО действительно составляют систему, поскольку обеспечивают активность мыслительной и практической деятельности учащихся на всех этапах образовательного мероприятия, приводя к полноценному освоению учебного материала, эффективному и качественному овладению новыми знаниями и умениям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Методическая разработка  урока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 теме:«Теплопроводность»8 класс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360" w:before="60" w:after="0"/>
        <w:ind w:right="1134" w:hanging="0"/>
        <w:rPr/>
      </w:pPr>
      <w:r>
        <w:rPr>
          <w:b/>
          <w:sz w:val="28"/>
          <w:szCs w:val="28"/>
        </w:rPr>
        <w:t>Базовый учебник</w:t>
      </w:r>
      <w:r>
        <w:rPr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Физика. 8 класс: учебник для общеобразовательных учреждений. 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ерышкин А.В</w:t>
      </w:r>
      <w:r>
        <w:rPr>
          <w:sz w:val="28"/>
          <w:szCs w:val="28"/>
        </w:rPr>
        <w:t>, Гутник Е.М</w:t>
      </w:r>
      <w:r>
        <w:rPr>
          <w:iCs/>
          <w:sz w:val="28"/>
          <w:szCs w:val="28"/>
        </w:rPr>
        <w:t>. - М.: Дрофа, 2010.</w:t>
      </w:r>
    </w:p>
    <w:p>
      <w:pPr>
        <w:pStyle w:val="Normal"/>
        <w:spacing w:lineRule="auto" w:line="360" w:before="0" w:after="0"/>
        <w:ind w:right="1134" w:hanging="0"/>
        <w:contextualSpacing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>: 2 часов в неделю.</w:t>
      </w:r>
    </w:p>
    <w:p>
      <w:pPr>
        <w:pStyle w:val="Normal"/>
        <w:spacing w:lineRule="auto" w:line="360" w:before="0" w:after="0"/>
        <w:ind w:right="1134" w:hanging="0"/>
        <w:contextualSpacing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>: 2 часов в неделю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b/>
          <w:sz w:val="28"/>
          <w:szCs w:val="28"/>
        </w:rPr>
        <w:t>Тема раздел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Тепловые явления</w:t>
      </w:r>
    </w:p>
    <w:p>
      <w:pPr>
        <w:pStyle w:val="Normal"/>
        <w:spacing w:lineRule="auto" w:line="360"/>
        <w:ind w:right="1134" w:hanging="0"/>
        <w:rPr/>
      </w:pPr>
      <w:r>
        <w:rPr>
          <w:b/>
          <w:sz w:val="28"/>
          <w:szCs w:val="28"/>
        </w:rPr>
        <w:t>Номер урока в тем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4 (45 мин)</w:t>
      </w:r>
    </w:p>
    <w:p>
      <w:pPr>
        <w:pStyle w:val="Normal"/>
        <w:spacing w:lineRule="auto" w:line="360" w:before="30" w:after="72"/>
        <w:ind w:righ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е техническое оборудование</w:t>
      </w:r>
      <w:r>
        <w:rPr>
          <w:sz w:val="28"/>
          <w:szCs w:val="28"/>
        </w:rPr>
        <w:t xml:space="preserve">: компьютер, мультимедийный проектор (интерактивная доска), доска, экран,      </w:t>
      </w:r>
      <w:r>
        <w:rPr>
          <w:spacing w:val="-3"/>
          <w:sz w:val="28"/>
          <w:szCs w:val="28"/>
        </w:rPr>
        <w:t xml:space="preserve">технологическая карта урока для каждого учащегося, электронная презентация, выполненная в программе </w:t>
      </w:r>
      <w:r>
        <w:rPr>
          <w:spacing w:val="-3"/>
          <w:sz w:val="28"/>
          <w:szCs w:val="28"/>
          <w:lang w:val="en-US"/>
        </w:rPr>
        <w:t>Power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Point</w:t>
      </w:r>
      <w:r>
        <w:rPr>
          <w:spacing w:val="-3"/>
          <w:sz w:val="28"/>
          <w:szCs w:val="28"/>
        </w:rPr>
        <w:t>.</w:t>
      </w:r>
    </w:p>
    <w:p>
      <w:pPr>
        <w:pStyle w:val="Heading1"/>
        <w:spacing w:lineRule="auto" w:line="360" w:before="30" w:after="72"/>
        <w:ind w:right="1134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. Лист из пенопласта и лист из стекла.</w:t>
      </w:r>
    </w:p>
    <w:p>
      <w:pPr>
        <w:pStyle w:val="Heading1"/>
        <w:spacing w:lineRule="auto" w:line="360" w:before="30" w:after="72"/>
        <w:ind w:right="1134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Три одинаковых кусочка льда, вата, фольга, бумаг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1701" w:righ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01" w:right="1134" w:hanging="0"/>
        <w:contextualSpacing/>
        <w:rPr>
          <w:rStyle w:val="StrongEmphasis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rPr>
          <w:rStyle w:val="StrongEmphasis"/>
          <w:rFonts w:ascii="Arial Black" w:hAnsi="Arial Black" w:cs="Arial Black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Красная строка 2 Знак"/>
    <w:basedOn w:val="Style11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7:00Z</dcterms:created>
  <dc:creator>Customer</dc:creator>
  <dc:description/>
  <dc:language>en-US</dc:language>
  <cp:lastModifiedBy>304</cp:lastModifiedBy>
  <dcterms:modified xsi:type="dcterms:W3CDTF">2016-12-13T17:57:00Z</dcterms:modified>
  <cp:revision>2</cp:revision>
  <dc:subject/>
  <dc:title/>
</cp:coreProperties>
</file>