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РАЗВИТИЮ ОЗДОРОВИТЕЛЬНОЙ СРЕДЫ</w:t>
      </w:r>
    </w:p>
    <w:p>
      <w:pPr>
        <w:pStyle w:val="Normal"/>
        <w:spacing w:lineRule="auto" w:line="360" w:before="0" w:after="0"/>
        <w:ind w:left="-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Ы «ЗОЛОТАЯ РЫБКА» В РАМКАХ ПРОЕКТА</w:t>
      </w:r>
    </w:p>
    <w:p>
      <w:pPr>
        <w:pStyle w:val="Normal"/>
        <w:spacing w:lineRule="auto" w:line="360" w:before="0" w:after="0"/>
        <w:ind w:left="-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аленький домик большого здоровья»</w:t>
      </w:r>
    </w:p>
    <w:p>
      <w:pPr>
        <w:pStyle w:val="Normal"/>
        <w:spacing w:lineRule="auto" w:line="360" w:before="0" w:after="0"/>
        <w:ind w:left="-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-логопед Нагина  Елена Николаевна</w:t>
      </w:r>
    </w:p>
    <w:p>
      <w:pPr>
        <w:pStyle w:val="Normal"/>
        <w:spacing w:lineRule="auto" w:line="360" w:before="0" w:after="0"/>
        <w:ind w:left="-540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ью группы «Золотая рыбка» является то, что наряду с правильно говорящими детьми в группе есть и дети с фонентико-фонематическими нарушениями речи, которым необходимы дополнительные занятиями с учителем-логопедом на логопедическом пункте ДОУ. У детей отмечаются недостаточная устойчивость внимания, снижен объем памяти, эмоциональная возбудимость, отставание в развитие двигательной сфере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достаточно развита моторика пальцев рук, артикуляционная мотор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. Дети с речевыми дефектами имеют не только отставание в развитии психических процессов, но и общую соматическую ослабленность.</w:t>
      </w:r>
    </w:p>
    <w:p>
      <w:pPr>
        <w:pStyle w:val="Normal"/>
        <w:spacing w:lineRule="auto" w:line="360" w:before="0" w:after="0"/>
        <w:ind w:left="-5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ая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 коррекционной работы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ие гуманной личности, всесторонне и гармонично-счастливого ребенка; социальная адаптация и интеграция ребенка в среду нормально развивающихся сверстников. Поэтому в сложившейся ситуаци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актуальными являются системный, комплексный подход в коррекции речевого и сопутствующего ему психического и соматического развития ребен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условно, базовыми являются общепринятые, традиционные педагогические методы, но с обязательным использованием дополнительных, нетрадиционных методов.</w:t>
      </w:r>
    </w:p>
    <w:p>
      <w:pPr>
        <w:pStyle w:val="Normal"/>
        <w:spacing w:lineRule="auto" w:line="36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фика нетрадиционных методов коррекции направлена на обеспечение двух согласованных процессов: сопровождение развития ребенка и сопровождение процесса его обучения, воспитания, коррекции имеющихся отклонений. Она включает коррекционную работу, направленную на исправление или ослабление имеющихся нарушений, и развивающую работу, направленную на раскрытие потенциальных возможностей ребенка, достижение им оптимального уровня развития.</w:t>
      </w:r>
    </w:p>
    <w:p>
      <w:pPr>
        <w:pStyle w:val="Style14"/>
        <w:spacing w:lineRule="auto" w:line="360" w:before="0" w:after="0"/>
        <w:ind w:left="-540" w:firstLine="708"/>
        <w:jc w:val="both"/>
        <w:rPr/>
      </w:pPr>
      <w:r>
        <w:rPr>
          <w:sz w:val="28"/>
          <w:szCs w:val="28"/>
        </w:rPr>
        <w:t>С уверенностью можно сказать о том, комплекс нетрадиционных методов относится к здоровьесберегающим технологиям. ( Здоровьесберегающая технология -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)</w:t>
      </w:r>
    </w:p>
    <w:p>
      <w:pPr>
        <w:pStyle w:val="Style14"/>
        <w:spacing w:lineRule="auto" w:line="360" w:before="0" w:after="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ьми учитель-логопед применяет:</w:t>
      </w:r>
    </w:p>
    <w:p>
      <w:pPr>
        <w:pStyle w:val="Style14"/>
        <w:spacing w:lineRule="auto" w:line="360" w:before="0" w:after="0"/>
        <w:ind w:left="-540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140970</wp:posOffset>
            </wp:positionV>
            <wp:extent cx="1830070" cy="2698115"/>
            <wp:effectExtent l="0" t="0" r="8890" b="8890"/>
            <wp:wrapTight wrapText="bothSides">
              <wp:wrapPolygon edited="0">
                <wp:start x="-1039" y="-526"/>
                <wp:lineTo x="-1039" y="22065"/>
                <wp:lineTo x="22517" y="22065"/>
                <wp:lineTo x="22517" y="-526"/>
                <wp:lineTo x="-1039" y="-52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707005"/>
                    </a:xfrm>
                    <a:prstGeom prst="rect">
                      <a:avLst/>
                    </a:prstGeom>
                    <a:ln w="76200">
                      <a:solidFill>
                        <a:srgbClr val="00B050"/>
                      </a:solidFill>
                    </a:ln>
                    <a:effectLst>
                      <a:outerShdw dist="120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 xml:space="preserve">метод </w:t>
      </w:r>
      <w:r>
        <w:rPr>
          <w:i/>
          <w:sz w:val="28"/>
          <w:szCs w:val="28"/>
          <w:u w:val="single"/>
        </w:rPr>
        <w:t>Биоэнерг</w:t>
      </w:r>
      <w:r>
        <w:rPr>
          <w:sz w:val="28"/>
          <w:szCs w:val="28"/>
        </w:rPr>
        <w:t>о</w:t>
      </w:r>
      <w:r>
        <w:rPr>
          <w:i/>
          <w:sz w:val="28"/>
          <w:szCs w:val="28"/>
          <w:u w:val="single"/>
        </w:rPr>
        <w:t xml:space="preserve">пластика </w:t>
      </w:r>
      <w:r>
        <w:rPr>
          <w:sz w:val="28"/>
          <w:szCs w:val="28"/>
        </w:rPr>
        <w:t xml:space="preserve">– это соединение движений артикуляционного аппарата с движениями кисти рук. </w:t>
      </w:r>
    </w:p>
    <w:p>
      <w:pPr>
        <w:pStyle w:val="Style14"/>
        <w:spacing w:lineRule="auto" w:line="360" w:before="0" w:after="0"/>
        <w:ind w:left="-540" w:firstLine="708"/>
        <w:jc w:val="both"/>
        <w:rPr/>
      </w:pPr>
      <w:r>
        <w:rPr>
          <w:sz w:val="28"/>
          <w:szCs w:val="28"/>
        </w:rPr>
        <w:t>Движения тела, совместные движения руки и артикуляционного аппарата, если они пластичны, раскрепощены и свободны, помогают активизировать естественное распределение биоэнергии в организме. Это оказывает чрезвычайно благотворное влияние на активизацию интеллектуальной деятельности детей, развивает координацию движений и мелкую моторику. Биоэнергопластику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можно использовать  в качестве разминок, физминуток в любых видах деятельности.</w:t>
      </w:r>
    </w:p>
    <w:p>
      <w:pPr>
        <w:pStyle w:val="Style14"/>
        <w:spacing w:lineRule="auto" w:line="360" w:before="0" w:after="0"/>
        <w:ind w:left="-540"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pacing w:lineRule="auto" w:line="360" w:before="0" w:after="0"/>
        <w:ind w:left="-54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 xml:space="preserve">логоритмические упражнения на координацию движения рук и речи без музыкального сопровождения. </w:t>
      </w:r>
    </w:p>
    <w:p>
      <w:pPr>
        <w:pStyle w:val="Style14"/>
        <w:spacing w:lineRule="auto" w:line="360" w:before="0" w:after="0"/>
        <w:ind w:left="-540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6825</wp:posOffset>
            </wp:positionH>
            <wp:positionV relativeFrom="paragraph">
              <wp:posOffset>7620</wp:posOffset>
            </wp:positionV>
            <wp:extent cx="1973580" cy="2270760"/>
            <wp:effectExtent l="0" t="0" r="0" b="0"/>
            <wp:wrapTight wrapText="bothSides">
              <wp:wrapPolygon edited="0">
                <wp:start x="5731" y="85"/>
                <wp:lineTo x="3171" y="608"/>
                <wp:lineTo x="1636" y="1129"/>
                <wp:lineTo x="1636" y="1479"/>
                <wp:lineTo x="1225" y="2088"/>
                <wp:lineTo x="816" y="2871"/>
                <wp:lineTo x="1021" y="4266"/>
                <wp:lineTo x="612" y="5050"/>
                <wp:lineTo x="203" y="5659"/>
                <wp:lineTo x="203" y="6007"/>
                <wp:lineTo x="510" y="7053"/>
                <wp:lineTo x="1534" y="8445"/>
                <wp:lineTo x="1329" y="12627"/>
                <wp:lineTo x="714" y="14021"/>
                <wp:lineTo x="203" y="14542"/>
                <wp:lineTo x="-100" y="14978"/>
                <wp:lineTo x="-100" y="15675"/>
                <wp:lineTo x="714" y="16807"/>
                <wp:lineTo x="612" y="18374"/>
                <wp:lineTo x="1123" y="19596"/>
                <wp:lineTo x="1225" y="20030"/>
                <wp:lineTo x="3786" y="20987"/>
                <wp:lineTo x="5116" y="20987"/>
                <wp:lineTo x="5116" y="21337"/>
                <wp:lineTo x="14739" y="21423"/>
                <wp:lineTo x="15763" y="21423"/>
                <wp:lineTo x="15865" y="21423"/>
                <wp:lineTo x="16480" y="21074"/>
                <wp:lineTo x="18220" y="20987"/>
                <wp:lineTo x="20472" y="20203"/>
                <wp:lineTo x="20778" y="18201"/>
                <wp:lineTo x="20778" y="16807"/>
                <wp:lineTo x="21393" y="15675"/>
                <wp:lineTo x="21496" y="15327"/>
                <wp:lineTo x="20984" y="14630"/>
                <wp:lineTo x="20370" y="14021"/>
                <wp:lineTo x="20165" y="12627"/>
                <wp:lineTo x="19858" y="11233"/>
                <wp:lineTo x="20267" y="9839"/>
                <wp:lineTo x="20267" y="8445"/>
                <wp:lineTo x="21291" y="7053"/>
                <wp:lineTo x="21496" y="5921"/>
                <wp:lineTo x="21291" y="5659"/>
                <wp:lineTo x="20778" y="4266"/>
                <wp:lineTo x="20984" y="2871"/>
                <wp:lineTo x="20267" y="1827"/>
                <wp:lineTo x="20062" y="781"/>
                <wp:lineTo x="15558" y="258"/>
                <wp:lineTo x="6856" y="85"/>
                <wp:lineTo x="5731" y="85"/>
              </wp:wrapPolygon>
            </wp:wrapTight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«Рассказывание» стихов с помощью рук неизменно вызывает у детей живой интерес, повышает эмоциональный тонус, эффективность запоминания способствует развитию произвольного внимания, крупной и мелкой моторики, координации движений, воображения, образности мышления. Совместные действия со взрослыми и сверстниками снимают неуверенность, зажатость у ребенка, которые часто связаны с речевым дефектом или личностными комплексами</w:t>
      </w:r>
    </w:p>
    <w:p>
      <w:pPr>
        <w:pStyle w:val="Style14"/>
        <w:spacing w:lineRule="auto" w:line="360" w:before="0" w:after="0"/>
        <w:ind w:left="-540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2013585" cy="1371600"/>
            <wp:effectExtent l="0" t="0" r="0" b="0"/>
            <wp:wrapTight wrapText="bothSides">
              <wp:wrapPolygon edited="0">
                <wp:start x="-68" y="0"/>
                <wp:lineTo x="-68" y="21416"/>
                <wp:lineTo x="21600" y="21416"/>
                <wp:lineTo x="21600" y="0"/>
                <wp:lineTo x="-68" y="0"/>
              </wp:wrapPolygon>
            </wp:wrapTight>
            <wp:docPr id="3" name="41248_68a44ea8c0b7130a4a687726fe49778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248_68a44ea8c0b7130a4a687726fe497787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Су-Джок терапия</w:t>
      </w:r>
      <w:r>
        <w:rPr>
          <w:i/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которая позволяет повысить потенциальный энергетический уровень ребенка, обогащает его знания о собственном теле, развивает тактильную чувствительность, развивает мелкую моторику пальцев рук, тем самым, способствуя развитию речи. В коррекционной работе используется массажный шарик Су Джок, в который входит собственно массажный шар-ёжик   и два металлических массажных эластичных кольц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ботанные логопедом на подгрупповых и индивидуальных занятиях речевые навыки рекомендую закреплять воспитателям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 режимных момент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 утренней гимнастике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 w:before="0" w:after="0"/>
        <w:ind w:left="-5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ные голосовые размин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 w:before="0" w:after="0"/>
        <w:ind w:left="-54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пользуются э</w:t>
      </w:r>
      <w:r>
        <w:rPr>
          <w:rFonts w:cs="Times New Roman" w:ascii="Times New Roman" w:hAnsi="Times New Roman"/>
          <w:sz w:val="28"/>
          <w:szCs w:val="28"/>
          <w:lang w:eastAsia="ru-RU"/>
        </w:rPr>
        <w:t>лементы артикуляционной гимнастики (движения языка могут идти параллельно с движениями рук, ног, туловища)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о время НОД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спитатель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 w:before="0" w:after="0"/>
        <w:ind w:left="-5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минутки с различными логоритмическими  моделями и  упраж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 w:before="0" w:after="0"/>
        <w:ind w:left="-5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минутки с пальчиковыми играми;</w:t>
      </w:r>
    </w:p>
    <w:p>
      <w:pPr>
        <w:pStyle w:val="Normal"/>
        <w:spacing w:lineRule="auto" w:line="360" w:before="0" w:after="0"/>
        <w:ind w:left="-540"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течение прогулки провод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 w:before="0" w:after="0"/>
        <w:ind w:left="-5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ижные речевые игры.</w:t>
      </w:r>
    </w:p>
    <w:p>
      <w:pPr>
        <w:pStyle w:val="Normal"/>
        <w:spacing w:lineRule="auto" w:line="360" w:before="0" w:after="0"/>
        <w:ind w:left="-540"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о врем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игиенических навыко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ытья ру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5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массажи кистей и пальцев р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5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икуляционные упражнения, (перед зеркалом над умывальниками).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сле с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 w:before="0" w:after="0"/>
        <w:ind w:left="-540" w:hanging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по выработке подвижности мимических мышц лиц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5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с «Весёлым язычком».(артикуляционные упражнения)</w:t>
      </w:r>
    </w:p>
    <w:p>
      <w:pPr>
        <w:pStyle w:val="Normal"/>
        <w:spacing w:lineRule="auto" w:line="36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</w:p>
    <w:p>
      <w:pPr>
        <w:pStyle w:val="Normal"/>
        <w:spacing w:lineRule="auto" w:line="360" w:before="0" w:after="0"/>
        <w:ind w:left="-5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фоне комплексной логопедической помощи нетрадиционные методы терапии, не требуя особых усилий, оптимизируют процесс коррекции речи детей  и способствуют оздоровлению всего организма ребенка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0:28:00Z</dcterms:created>
  <dc:creator>user</dc:creator>
  <dc:description/>
  <cp:keywords/>
  <dc:language>en-US</dc:language>
  <cp:lastModifiedBy>user</cp:lastModifiedBy>
  <cp:lastPrinted>2018-10-18T01:54:00Z</cp:lastPrinted>
  <dcterms:modified xsi:type="dcterms:W3CDTF">2018-11-04T10:28:00Z</dcterms:modified>
  <cp:revision>2</cp:revision>
  <dc:subject/>
  <dc:title>Особенностью группы «Золотая рыбка» является то, что наряду с правильно говорящими детьми в группе есть и дети с фонентико-фонематическими нарушениями речи, которым необходимы дополнительные занятиями с учителем-логопедом на логопедическом пункте ДОУ</dc:title>
</cp:coreProperties>
</file>