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уроках в детской художественной шко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з опыта работы преподавателя </w:t>
      </w:r>
    </w:p>
    <w:p>
      <w:pPr>
        <w:pStyle w:val="Normal"/>
        <w:spacing w:before="0" w:after="0"/>
        <w:jc w:val="center"/>
        <w:rPr/>
      </w:pPr>
      <w:r>
        <w:rPr>
          <w:rFonts w:cs="Times New Roman" w:ascii="Times New Roman" w:hAnsi="Times New Roman"/>
          <w:sz w:val="24"/>
          <w:szCs w:val="24"/>
        </w:rPr>
        <w:t>МУ ДОД Курская ДХШ</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жева 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 – это вершина, на которую  человек должен подняться сам».  Сократ.</w:t>
      </w:r>
    </w:p>
    <w:p>
      <w:pPr>
        <w:pStyle w:val="Normal"/>
        <w:widowControl/>
        <w:bidi w:val="0"/>
        <w:spacing w:lineRule="auto" w:line="276" w:before="0" w:after="200"/>
        <w:rPr/>
      </w:pPr>
      <w:r>
        <w:rPr>
          <w:rFonts w:cs="Times New Roman" w:ascii="Times New Roman" w:hAnsi="Times New Roman"/>
          <w:sz w:val="24"/>
          <w:szCs w:val="24"/>
        </w:rPr>
        <w:t>Согласно Указу Президента Российской Федерации «О национальной стратегии действий в интересах детей», здоровьесберегающее обучение</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направлено на – обеспечение психического здоровья учащихся.  В своей работе я применяю принципы  обучения по программе  Владимира Филипповича Базарного - учёного, врача  и педагога-новатора, основателя нового направления в науке – здоровьеразвивающей педагогики.  Я уверен, что  одной из причин снижения уровня здоровья школьников является отсутствие  необходимого для нормального развития молодого организма объёма физической активности: “сидячие уроки”, однообразие видов пассивной деятельности на уроке, проведение занятий в душном помещении, “замкнутом” - закрытом миру пространстве.  И ещё одна, очень важная, причина низкого уровня здоровья школьников – отсутствие сознательного отношения каждого учащегося к собственному здоровью, стремления быть здоровым.   Эмбрионально-согбенная поза детей, повторяемая изо дня, в день, из года в год – это основа возникновения болезней зрения, позвоночника, психики, нервной, сердечно-сосудистой систем, желудочно-кишечного  тракта.  Я  имею в виду позу, которую принимают дети, когда рисуют, пишут, читают…  Они сжимаются  в комочек, близко-близко наклоняются к бумаге, припав на одну руку, и держа на весу другую, и опираются лишь на карандаш. Поэтому свои   учебные занятия в классе провожу  в режиме </w:t>
      </w:r>
      <w:r>
        <w:rPr>
          <w:rFonts w:cs="Times New Roman" w:ascii="Times New Roman" w:hAnsi="Times New Roman"/>
          <w:b/>
          <w:sz w:val="24"/>
          <w:szCs w:val="24"/>
        </w:rPr>
        <w:t>смены динамических поз</w:t>
      </w:r>
      <w:r>
        <w:rPr>
          <w:rFonts w:cs="Times New Roman" w:ascii="Times New Roman" w:hAnsi="Times New Roman"/>
          <w:sz w:val="24"/>
          <w:szCs w:val="24"/>
        </w:rPr>
        <w:t xml:space="preserve">:  часть урока ученики сидят за столом, а другую часть – стоят за мольбертом. Тем самым сохраняется и укрепляется позвоночник, формируется осанка.  Изменение динамических поз на начальном этапе адаптации детей к ним происходит через каждые 10 минут, позже – через 15 минут.  Занятия в режиме телесной вертикали активизируют межсистемную координацию, способствуют повышению эффективности произвольно-моторной деятельности и снижению за счет этого напряженности. Режим моторной свободы и динамических поз улучшает становление психической  сферы.   Для разминок и упражнений на мышечно-телесную и зрительную координацию, а также на развитие внимания и быстроты реакции на уроке использую схемы зрительных траекторий, расположенные на  потолке, и «бегущие огоньки». Упражнения сочетают в себе движения глазами, головой и туловищем,  выполняются в позе свободного стояния и базируются на зрительно-поисковых стимулах, которые несут в себе мотивационно активизирующий заряд для всего организма. Результатами таких упражнений являются:   развитие чувства общей и зрительной координации и их синхронизация; развитие зрительно-моторной реакции, в частности скорости ориентации в  пространстве.  Все упражнения выполняются в позе свободного стояния.  Зрительно-поисковый метод сочетается с движением головы, туловища, глаз (продолжительность таких упражнений 1,5-2 минуты).  В зависимости от характера урока, упражнения  провожу  2-3 раза и подбираю их по формированию осанки,   укреплению зрения и мышц рук,  отдых позвоночника,  упражнения для ног,  релаксационные упражнения для мимики лица,   потягивание,  массаж области груди, лица, рук, ног,  упражнения, направленные на выработку рационального дыхания. Особенно нравится детям упражнение - </w:t>
      </w:r>
      <w:r>
        <w:rPr>
          <w:rFonts w:cs="Times New Roman" w:ascii="Times New Roman" w:hAnsi="Times New Roman"/>
          <w:b/>
          <w:sz w:val="24"/>
          <w:szCs w:val="24"/>
        </w:rPr>
        <w:t>«игра с лучиком»</w:t>
      </w:r>
      <w:r>
        <w:rPr>
          <w:rFonts w:cs="Times New Roman" w:ascii="Times New Roman" w:hAnsi="Times New Roman"/>
          <w:sz w:val="24"/>
          <w:szCs w:val="24"/>
        </w:rPr>
        <w:t xml:space="preserve">.   Лучик от лазерной указки или фонарика перемещается по стенам класса, по потолку. Дети следят за ним  стоя, или сидя. При этом они могут поворачивать голову (упражнение для снятия усталости шейного отдела позвоночника), следить только глазами (гимнастика для глаз) или поворачивать туловище и указывать на лучик пальцем (упражнение для снятия напряжения с мышц туловища и позвоночника).  А потом лучик «останавливается на доске и «помогает» детям  изучить образец рисунка, или рассмотреть натюрморт. Такие упражнения  способствуют снижению психической утомляемости, избыточной нервной возбудимости.  Вот слова </w:t>
      </w:r>
      <w:r>
        <w:rPr>
          <w:rFonts w:cs="Times New Roman" w:ascii="Times New Roman" w:hAnsi="Times New Roman"/>
          <w:b/>
          <w:sz w:val="24"/>
          <w:szCs w:val="24"/>
        </w:rPr>
        <w:t>одной из физкультминуток</w:t>
      </w:r>
      <w:r>
        <w:rPr>
          <w:rFonts w:cs="Times New Roman" w:ascii="Times New Roman" w:hAnsi="Times New Roman"/>
          <w:sz w:val="24"/>
          <w:szCs w:val="24"/>
        </w:rPr>
        <w:t>, которую дети выполняют всегда с удовольствием:  «Как-то осенью в лесу ( взгляд вправо, взгляд влево).  Висела шишка у всех на виду.  Шишка на всех глядела  (круговые движения глазами).  И тихонько висела. Лось сказал, что низко, (взгляд вниз)  А зайчонок – высоко.( взгляд вверх).  Белочка сказала близко, (посмотреть на нос)  А ежонок – далеко  (посмотреть перед собой )».</w:t>
      </w:r>
      <w:r>
        <w:rPr>
          <w:rFonts w:cs="Times New Roman" w:ascii="Times New Roman" w:hAnsi="Times New Roman"/>
          <w:b/>
          <w:sz w:val="24"/>
          <w:szCs w:val="24"/>
        </w:rPr>
        <w:t xml:space="preserve"> Дыхательная гимнастика. </w:t>
      </w:r>
      <w:r>
        <w:rPr>
          <w:rFonts w:cs="Times New Roman" w:ascii="Times New Roman" w:hAnsi="Times New Roman"/>
          <w:sz w:val="24"/>
          <w:szCs w:val="24"/>
        </w:rPr>
        <w:t>« А теперь мы не спеша,  Будем правильно дышать.  Раз, два, три, четыре, пять!  Все умеем мы считать,  Отдыхать умеем тоже.  Руки за спину заложим,  Голову поднимем выше  И легко, легко подышим.  Задуйте свечу (три свечи, много маленьких свечей на именинном торте).  Побрызгайте бельё водой (в один приём, три, пять)».</w:t>
      </w:r>
      <w:r>
        <w:rPr>
          <w:rFonts w:cs="Times New Roman" w:ascii="Times New Roman" w:hAnsi="Times New Roman"/>
          <w:b/>
          <w:sz w:val="24"/>
          <w:szCs w:val="24"/>
        </w:rPr>
        <w:t xml:space="preserve"> Интеллектуальный массаж: </w:t>
      </w:r>
      <w:r>
        <w:rPr>
          <w:rFonts w:cs="Times New Roman" w:ascii="Times New Roman" w:hAnsi="Times New Roman"/>
          <w:sz w:val="24"/>
          <w:szCs w:val="24"/>
        </w:rPr>
        <w:t xml:space="preserve"> Пальцами взяться за уши и подвигать их вперёд-назад 10 раз.  Круговыми движениями растереть щёки 10 раз.  Растереть ладонями лоб и подбородок влево-вправо 10 раз. Указательными и средними пальцами обеих рук одновременно растереть веки влево-вправо 10 раз.  Указательными пальцами растереть нос сверху-вниз 10 раз.  Движение челюстью влево-вправо и наоборот. Очень эффективны </w:t>
      </w:r>
      <w:r>
        <w:rPr>
          <w:rFonts w:cs="Times New Roman" w:ascii="Times New Roman" w:hAnsi="Times New Roman"/>
          <w:b/>
          <w:sz w:val="24"/>
          <w:szCs w:val="24"/>
        </w:rPr>
        <w:t>подражательные упражнения</w:t>
      </w:r>
      <w:r>
        <w:rPr>
          <w:rFonts w:cs="Times New Roman" w:ascii="Times New Roman" w:hAnsi="Times New Roman"/>
          <w:sz w:val="24"/>
          <w:szCs w:val="24"/>
        </w:rPr>
        <w:t xml:space="preserve">, проводимые в игровой форме, например:  «Столбики».    «Оловянный солдатик».    «Марионетка.  «Жираф».   «Мельница».   «Гуси шипят».   «Домик» (крыша).   «Кобра».   «Рыбка».   «Осьминог».   «Бабочка».  «Подъемный кран» и другие.  Особое внимание при обучении придаю </w:t>
      </w:r>
      <w:r>
        <w:rPr>
          <w:rFonts w:cs="Times New Roman" w:ascii="Times New Roman" w:hAnsi="Times New Roman"/>
          <w:b/>
          <w:sz w:val="24"/>
          <w:szCs w:val="24"/>
        </w:rPr>
        <w:t>технологии  цветового воздействия</w:t>
      </w:r>
      <w:r>
        <w:rPr>
          <w:rFonts w:cs="Times New Roman" w:ascii="Times New Roman" w:hAnsi="Times New Roman"/>
          <w:sz w:val="24"/>
          <w:szCs w:val="24"/>
        </w:rPr>
        <w:t xml:space="preserve">, потому что с помощью цвета активизируется деятельность мозга, возбуждаются нейронные связи, которые принимают участие в интеллектуальных процессах, а также внимание и память. О   снижении  показателей  заболеваемости детей, улучшении психологического климата в  учебных группах </w:t>
      </w:r>
      <w:r>
        <w:rPr>
          <w:rFonts w:cs="Times New Roman" w:ascii="Times New Roman" w:hAnsi="Times New Roman"/>
          <w:b/>
          <w:sz w:val="24"/>
          <w:szCs w:val="24"/>
        </w:rPr>
        <w:t>отчитываюсь  перед родителями</w:t>
      </w:r>
      <w:r>
        <w:rPr>
          <w:rFonts w:cs="Times New Roman" w:ascii="Times New Roman" w:hAnsi="Times New Roman"/>
          <w:sz w:val="24"/>
          <w:szCs w:val="24"/>
        </w:rPr>
        <w:t xml:space="preserve"> на собраниях.  Стараюсь  приобщить и их  к работе по  укреплению здоровья школьников. Так для профилактики простудных заболеваний  советую им  использовать «чесночницы» (коробки из-под «киндер-сюрпризов», внутри которых находится лук или чеснок).  Дома  выращивать герань (снимает неуверенность в себе),  хлорофитум (хорошо очищает воздух), кактус (нейтрализует радиоактивность).  Проводить витаминизацию (во время эпидемии гриппа):  пить чай с шиповником, сироп шиповника,  закупить витамин “С” и  давать его детям.  Стараюсь  проявлять  гуманное отношение к детям,  верю в их безграничные способности, не применяю прямое принуждение, терпимо отношусь к детским недостаткам, в сочетании с проявлениями демократизации отношений – правом ребёнка на свободный выбор, на ошибку, на собственную точку зрения. Всё это  оказывает благоприятное воздействие на психику учащихся. Ведь цель художественной школы— разбудить, вызвать к жизни внутренние силы и творческие возможности ребёнка вместе с воспитанием  культуры их здоровья. Сухомлинский В.А сказал: «Забота о здоровье ребенка – это, прежде всего забота о гармоничной  полноте всех физических и духовных сил, и венцом этой гармонии  является радость творче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0:06:00Z</dcterms:created>
  <dc:creator>Irina</dc:creator>
  <dc:description/>
  <cp:keywords/>
  <dc:language>en-US</dc:language>
  <cp:lastModifiedBy>Людмила</cp:lastModifiedBy>
  <cp:lastPrinted>2014-01-28T11:28:00Z</cp:lastPrinted>
  <dcterms:modified xsi:type="dcterms:W3CDTF">2019-03-06T14:41:00Z</dcterms:modified>
  <cp:revision>15</cp:revision>
  <dc:subject/>
  <dc:title/>
</cp:coreProperties>
</file>