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ый   план  воспитательной  работы  </w:t>
      </w:r>
    </w:p>
    <w:p>
      <w:pPr>
        <w:pStyle w:val="Normal"/>
        <w:spacing w:before="0" w:after="0"/>
        <w:jc w:val="center"/>
        <w:rPr/>
      </w:pPr>
      <w:r>
        <w:rPr/>
        <w:t>2017 год</w:t>
      </w:r>
    </w:p>
    <w:tbl>
      <w:tblPr>
        <w:tblW w:w="10455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972"/>
        <w:gridCol w:w="3621"/>
      </w:tblGrid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ема занят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одержа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орма проведения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/>
            </w:pPr>
            <w:r>
              <w:rPr>
                <w:b/>
                <w:bCs/>
              </w:rPr>
              <w:t xml:space="preserve">Тема: </w:t>
            </w:r>
            <w:r>
              <w:rPr>
                <w:b/>
                <w:bCs/>
                <w:i/>
              </w:rPr>
              <w:t xml:space="preserve">« </w:t>
            </w:r>
            <w:r>
              <w:rPr>
                <w:i/>
              </w:rPr>
              <w:t>День студент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формированию у воспитанн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терес к студенческим традиция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</w:t>
            </w:r>
          </w:p>
        </w:tc>
      </w:tr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ем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« Коробка с карандашам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овать формированию толерантных отношений между детьм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34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«Все начинается с любв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14 февраля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пособствовать 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 воспитанников коммуникативных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4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ие парн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пособствовать  формированию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паганды Здорового образа жизни, готовность стать защитником Отече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игра</w:t>
            </w:r>
          </w:p>
        </w:tc>
      </w:tr>
      <w:tr>
        <w:trPr>
          <w:trHeight w:val="34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артизанскими тропами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</w:rPr>
              <w:t xml:space="preserve">Цель: </w:t>
            </w:r>
            <w:r>
              <w:rPr/>
              <w:t>способствовать формированию физической и умственной активности воспитанников в игровой деятельнос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ая игра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ерои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овать формированию у воспитанников творческих способнос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Дарите женщинам цветы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b/>
                <w:shd w:fill="FFFFFF" w:val="clear"/>
              </w:rPr>
              <w:t xml:space="preserve">Цель: </w:t>
            </w:r>
            <w:r>
              <w:rPr/>
              <w:t>знакомство с цветочным этикетом (т.е. научить дарить цветы по разным случаям жизни) и знакомство с «языком» цвет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 беседа +мастер класс по изготовлению цветов.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167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7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Тема: </w:t>
            </w:r>
            <w:r>
              <w:rPr>
                <w:bCs/>
                <w:i/>
              </w:rPr>
              <w:t>«История и традиции праздника Пасха. Изготовление сувенира</w:t>
            </w:r>
          </w:p>
          <w:p>
            <w:pPr>
              <w:pStyle w:val="Style13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i/>
              </w:rPr>
              <w:t>Пасхальное яйц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ширение знаний  об истории праздника Пасха, о традиции празднования православных праздников на примере праздника Пасха, развитие их творческих способносте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</w:t>
            </w:r>
          </w:p>
        </w:tc>
      </w:tr>
      <w:tr>
        <w:trPr>
          <w:trHeight w:val="34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« Птицы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сширение знаний о птиц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Поле чудес</w:t>
            </w:r>
          </w:p>
        </w:tc>
      </w:tr>
      <w:tr>
        <w:trPr>
          <w:trHeight w:val="126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Здоровье близко ищи его в мис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воспитанников четкое представление о значимости правильного пита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игры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2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еоргиевская ленточка»</w:t>
            </w:r>
          </w:p>
          <w:p>
            <w:pPr>
              <w:pStyle w:val="Heading3"/>
              <w:pBdr>
                <w:bottom w:val="single" w:sz="6" w:space="8" w:color="E1E8ED"/>
              </w:pBdr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овать формированию у  воспитанников бережного отношения  к Великой памяти народа, высокого чувства патриотиз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</w:tr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Земля – наш общий дом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нравственный аспект защиты экологии; бережное отношение и любовь к родной природ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Осенний лес-полный множество чудес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воспитанников о животном, растительном мире нашего кра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м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en-US"/>
              </w:rPr>
              <w:t>« Эстафета лесных сюрпри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ствовать развитию у воспитанников  у воспитанников здорового образа жизн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</w:t>
            </w:r>
          </w:p>
        </w:tc>
      </w:tr>
      <w:tr>
        <w:trPr>
          <w:trHeight w:val="98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ма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en-US"/>
              </w:rPr>
              <w:t>: « День добра и уважения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воспитанников представление 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арочн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этик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 люблю св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представления об историческом прошлом и настоящем родного город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остопримечательным местам</w:t>
            </w:r>
          </w:p>
        </w:tc>
      </w:tr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призывника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</w:t>
            </w:r>
            <w:r>
              <w:rPr>
                <w:rStyle w:val="2"/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у воспитанников понятия  допризывная молодёжь, первоначальная постановка на воинский учет, призывник,  призыв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Умники и умницы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пособствовать развитию у детей любознательнос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</w:tr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сенний бал» (изготовление костюма из природного материала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 воспитанников чувства к прекрасному, природе, Родин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2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0" w:after="0"/>
              <w:rPr>
                <w:rFonts w:ascii="Open Sans;Times New Roman" w:hAnsi="Open Sans;Times New Roman" w:cs="Open Sans;Times New Roman"/>
                <w:color w:val="000000"/>
                <w:sz w:val="38"/>
                <w:szCs w:val="3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en-US"/>
              </w:rPr>
              <w:t>Главное слово в любом язы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» (ко дню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ддержать бережное отношение к женщине – матери, укрепление устоев значимости семьи и роли матери – хозяйки, заступницы, хранительнице семейного очага. Выражение любви, почтения и уважения к матери – тружениц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41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4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Много профессий красивых и нужных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b/>
              </w:rPr>
              <w:t>Цель</w:t>
            </w:r>
            <w:r>
              <w:rPr/>
              <w:t>:   знакомство воспитанников с разнообразным миром професс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частливый случай»</w:t>
            </w:r>
          </w:p>
        </w:tc>
      </w:tr>
      <w:tr>
        <w:trPr>
          <w:trHeight w:val="34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тицы, знаем ты и я, наши верные друз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 воспитанников экологического сознания направлено на защиту и заботу о птиц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– класс по изготовлению зимующих птиц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ый   план  воспитательной  работы  </w:t>
      </w:r>
    </w:p>
    <w:p>
      <w:pPr>
        <w:pStyle w:val="Normal"/>
        <w:spacing w:before="0" w:after="0"/>
        <w:jc w:val="center"/>
        <w:rPr/>
      </w:pPr>
      <w:r>
        <w:rPr/>
        <w:t>2018 год</w:t>
      </w:r>
    </w:p>
    <w:tbl>
      <w:tblPr>
        <w:tblW w:w="10455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969"/>
        <w:gridCol w:w="3479"/>
      </w:tblGrid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Тема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одерж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Форма проведения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ждественские  тайны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подарков на рожде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мосфере праздника познакомить ребят с русскими традициями встречи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ождест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Христ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 Здравству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формированию нравственных качест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«Рыцарский турнир вежлив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формированию у воспитанников правил культурного поведения, правил этикет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Ать  два, ать два шагом марш сюда братва» (посвященное 23февра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формированию чувства патриотизма и уважения к прошлому своего Отечест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«Самая обаятельная и привлекательная» (подарки для женщ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294" w:before="0" w:after="0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формированию духовно - нравственных качеств личности, чувства   уважения </w:t>
            </w:r>
          </w:p>
          <w:p>
            <w:pPr>
              <w:pStyle w:val="Style13"/>
              <w:shd w:fill="FFFFFF" w:val="clear"/>
              <w:spacing w:lineRule="atLeast" w:line="294" w:before="0" w:after="0"/>
              <w:rPr/>
            </w:pPr>
            <w:r>
              <w:rPr/>
              <w:t>к девушкам и женщина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Ковбо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ечеринка»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рождение ребен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ahoma" w:hAnsi="Tahoma" w:cs="Tahoma"/>
              </w:rPr>
            </w:pPr>
            <w:r>
              <w:rPr>
                <w:b/>
              </w:rPr>
              <w:t xml:space="preserve">Цель: </w:t>
            </w:r>
            <w:r>
              <w:rPr/>
              <w:t>способствовать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>формированию и развитие личностной, коммуникативной, социальной культуры воспитан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«Птицы наши друз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ю знаний о птицах, расширять кругозор дет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 Отчистим город от мусо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уборка парковой з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онкурс рисун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участие в суббот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гитация среди воспитанни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Helvetica" w:ascii="Helvetica" w:hAnsi="Helvetica"/>
                <w:b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ивлечь внимание  к проблемам загрязнения окружающей среды и замусоривания улиц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6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Пасхальная эстаф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формированию дружеских отношений между детьми и взрослым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21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single" w:sz="6" w:space="8" w:color="E1E8ED"/>
              </w:pBd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ма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Акция « Ветеран – мы помним о тебе»:</w:t>
            </w:r>
          </w:p>
          <w:p>
            <w:pPr>
              <w:pStyle w:val="Heading3"/>
              <w:pBdr>
                <w:bottom w:val="single" w:sz="6" w:space="8" w:color="E1E8ED"/>
              </w:pBdr>
              <w:shd w:fill="FFFFFF" w:val="clear"/>
              <w:spacing w:lineRule="auto" w:line="240" w:before="0" w:after="0"/>
              <w:jc w:val="both"/>
              <w:rPr/>
            </w:pPr>
            <w:r>
              <w:rPr>
                <w:i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уроки памяти и мужества «Сталинград – наша гордость и слава;</w:t>
            </w:r>
            <w:r>
              <w:rPr>
                <w:i/>
                <w:lang w:val="ru-RU" w:eastAsia="en-US"/>
              </w:rPr>
              <w:t xml:space="preserve"> </w:t>
            </w:r>
          </w:p>
          <w:p>
            <w:pPr>
              <w:pStyle w:val="Heading3"/>
              <w:pBdr>
                <w:bottom w:val="single" w:sz="6" w:space="8" w:color="E1E8ED"/>
              </w:pBdr>
              <w:shd w:fill="FFFFFF" w:val="clear"/>
              <w:spacing w:lineRule="auto" w:line="240" w:before="0" w:after="0"/>
              <w:jc w:val="both"/>
              <w:rPr/>
            </w:pPr>
            <w:r>
              <w:rPr>
                <w:i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en-US"/>
              </w:rPr>
              <w:t>встречи с участниками ВОВ, тружениками тыла, вдовами;</w:t>
            </w:r>
          </w:p>
          <w:p>
            <w:pPr>
              <w:pStyle w:val="Heading3"/>
              <w:pBdr>
                <w:bottom w:val="single" w:sz="6" w:space="8" w:color="E1E8ED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shd w:fill="FFFFFF" w:val="clear"/>
                <w:lang w:val="ru-RU" w:eastAsia="en-US"/>
              </w:rPr>
              <w:t>конкурс рисунков и плакатов «Открытка ветерану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en-U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ивлечь внимание детей и подростков к проблеме сохранения памяти о людях и событиях Великой Отечественной вой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й, ум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и проверить правила дорожного движ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ДД</w:t>
            </w:r>
          </w:p>
        </w:tc>
      </w:tr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Я б в рабочие пош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особствовать формированию у воспитаннико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социально-трудовых компетенц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-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Осенний мараф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ь</w:t>
            </w:r>
            <w:r>
              <w:rPr>
                <w:b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неурочного взаимодействия воспитан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 по станциям</w:t>
            </w:r>
          </w:p>
        </w:tc>
      </w:tr>
      <w:tr>
        <w:trPr>
          <w:trHeight w:val="53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 Вежливость залог хорошего воспит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формированию у воспитанников нравственных качест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54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ема: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en-US"/>
              </w:rPr>
              <w:t>«Дорогой ты наш учитель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формированию у воспитанников нравственных качест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(изготовление подарков)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Эстафет лесных сюрприз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навыков ЗОЖ и интереса к занятию туризмом. нравственных качеств у воспитан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лес</w:t>
            </w:r>
          </w:p>
        </w:tc>
      </w:tr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Хочу все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ирение зоны активного познания школьников, развитие творческих, организаторских способносте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</w:tc>
      </w:tr>
      <w:tr>
        <w:trPr>
          <w:trHeight w:val="325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Колесо исто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формированию у воспитанников интереса к изучению истории своей Родин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</w:tr>
      <w:tr>
        <w:trPr>
          <w:trHeight w:val="32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Знаки на доро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формированию знаний основным правилам дорожного движен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- викторина</w:t>
            </w:r>
          </w:p>
        </w:tc>
      </w:tr>
      <w:tr>
        <w:trPr>
          <w:trHeight w:val="341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Я – личность. Каким бы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ценностно – смысловых компетенци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4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и культу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формированию у воспитанников  нравственных качест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нравствен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3:00Z</dcterms:created>
  <dc:creator>USER</dc:creator>
  <dc:description/>
  <cp:keywords/>
  <dc:language>en-US</dc:language>
  <cp:lastModifiedBy>USER</cp:lastModifiedBy>
  <cp:lastPrinted>2019-03-04T13:10:00Z</cp:lastPrinted>
  <dcterms:modified xsi:type="dcterms:W3CDTF">2019-03-04T03:14:00Z</dcterms:modified>
  <cp:revision>15</cp:revision>
  <dc:subject/>
  <dc:title/>
</cp:coreProperties>
</file>