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ИКТ на уроках  химии   для обучающихся    с ограниченными возможностями здоровья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ти с ОВЗ или, проще говоря, с ограниченными возможностями здоровья – это определенная группа, требующая к себе особого внимания и подхода.   У таких детей есть отклонения в физическом или психическом развитии. Поэтому они нуждаются в особых условиях  при обучении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 работаю с разными категориями детей с ОВЗ, но сегодня я хочу поделиться своим опытом работы с обучающимися с нарушением слух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здания глубокого интереса обучающихся к предмету  химия, для развития их познавательной активности необходим  поиск дополнительных средств, стимулирующих развитие общей активности, самостоятельности, личной инициативы и творчества к предмету, при этом учитывая возрастные и индивидуальные особенности  неслышащих детей.   Проблемы, возникающие в процессе обучения, связаны со снижением развития слухоречевой функции обучающихся. Зрительный анализатор  глухого ребёнка становится ведущим, главным в познании окружающего мира и в овладении речью. 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 химии направлено на то, чтобы помочь обучающимся с нарушениями слуха разобраться в объёме всех наблюдений, переосмыслить их, поднять эти представления на новый уровень, сделать более совершенным процесс наблюдений и применять его, как одно из сильных средств развития мышления и речи. Лучшему усвоению учебного предмета, развитию интереса и активизации учебной деятельности обучающихся способствуют активные формы, средства и методы обучения. Одним из таких методов является использование информационно-коммуникативных технологий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ш современный мир – это мощный поток информации. Изменяются дидактические средства в системе образования, методы и формы обучения,  тем самым преобразуя традиционную образовательную среду в качественно новую ИКТ - наполненную образовательную среду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но выделить следующие способы применения компьютерной техники на уроках  химии: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дготовка печатных раздаточных материалов (контрольные, самостоятельные работы, дидактические карточки для индивидуальной работы); 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мультимедийное сопровождение объяснения нового материала (презентации, аудиозаписи реальных лекций, учебные видеоролики, компьютерные модели  химических экспериментов);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нтроль уровня знаний с использованием тестовых заданий;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спользование на уроках и при подготовке к ним интернет-ресурсов.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разработано много компьютерных программ</w:t>
      </w:r>
      <w:r>
        <w:rPr>
          <w:rFonts w:cs="Times New Roman" w:ascii="Times New Roman" w:hAnsi="Times New Roman"/>
          <w:sz w:val="28"/>
          <w:szCs w:val="28"/>
        </w:rPr>
        <w:t xml:space="preserve">, но </w:t>
      </w:r>
      <w:r>
        <w:rPr>
          <w:rStyle w:val="C1"/>
          <w:rFonts w:cs="Times New Roman" w:ascii="Times New Roman" w:hAnsi="Times New Roman"/>
          <w:sz w:val="28"/>
          <w:szCs w:val="28"/>
        </w:rPr>
        <w:t>не все программы для общеобразовательной школы  применимы для обучения детей с нарушениями слух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Тексты заданий, инструкции, сами задания во многих случаях не соответствуют  интеллектуальным и образовательным возможностям неслышащих детей, и поэтому необходимо дополнительное объяснение учителя.</w:t>
      </w:r>
      <w:r>
        <w:rPr>
          <w:rFonts w:cs="Times New Roman" w:ascii="Times New Roman" w:hAnsi="Times New Roman"/>
          <w:color w:val="0069A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рошим подспорьем для учителя является Единая образовательная коллекци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school-collection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 видеоопыты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himik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диски </w:t>
      </w:r>
      <w:r>
        <w:rPr>
          <w:rFonts w:cs="Times New Roman" w:ascii="Times New Roman" w:hAnsi="Times New Roman"/>
          <w:sz w:val="28"/>
          <w:szCs w:val="28"/>
        </w:rPr>
        <w:t xml:space="preserve"> виртуальная лаборатория по химии 8-11 классы и т.д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коммуникационные технологии я использую 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на всех этапах комбинированного урока: при   изучении нового материала, для обобщения и систематизации заданий, творческих заданий, при контроле знаний и умений.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средств наглядности на уроках  обеспечивает успешное развитие у учащихся наглядно-образного мышления, формирование навыков работы с информацией, развитие познавательного интереса, активизация учебно-познавательной деятельности обучающихся. 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задач учителя, который работает с неслышащими детьми, состоит в том, чтобы максимально приблизить  материал урока  к его пониманию, оптимальный результат даёт работа с презентациями. Повышается качество знаний и уровень обученност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подготовки тематических презентаций по  химии использую программу POWER POINT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меняю презентации при объяснение темы урока, при повторении пройденного материал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ебный материал подается в виде последовательности слайдов в темпе и объеме, адекватным специфическим особенностям и возрастным возможностям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хся. По ходу показа веду диалог со школьниками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даю им вопросы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,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учающихся сопряжено и по одному проговаривают текст презентации</w:t>
      </w:r>
      <w:r>
        <w:rPr>
          <w:rFonts w:cs="Times New Roman" w:ascii="Times New Roman" w:hAnsi="Times New Roman"/>
          <w:color w:val="0069A9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Можно привести другой вид работы с применением презентации: отдельные слайды презентации сохраняются в виде рисунков, к ним даются различные задания,  ребя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ют презентацию, в которой слайды перемешаны, надо изучить материал и расположить слайды в нужном порядк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уроке закрепления использую программу – контролёр или чаще тесты, кроссворды, индивидуальные задания, которые создаю сама. Они позволяют осуществить контроль над усвоением изученного материала. 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менение информационных компьютерных технологий на уроках  не только облегчает усвоение учебного материала, но и представляет новые возможности для развития творческих способностей  обучающихся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азвивает словарный запас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овышает мотивацию учащихся к учению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активизирует познавательную деятельность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развивает мышление и творческие способности;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формирует активную жизненную позицию;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учит применять полученные знания на практике.</w:t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6"/>
        <w:spacing w:lineRule="auto" w:line="36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иблиографический список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.В. Дендебер, О.В.Ключникова «Современные технологии в процессе преподавания химии», Москва 2007 год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.Васина О.С. Применение информационно-коммуникативных технологий в учебном процессе школы. МОУ «Информационно-диагностический (методический) центр. Рязань,200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school-collection.edu.ru%2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00:00Z</dcterms:created>
  <dc:creator>Наталья</dc:creator>
  <dc:description/>
  <cp:keywords/>
  <dc:language>en-US</dc:language>
  <cp:lastModifiedBy>Admin</cp:lastModifiedBy>
  <dcterms:modified xsi:type="dcterms:W3CDTF">2018-11-11T12:21:00Z</dcterms:modified>
  <cp:revision>3</cp:revision>
  <dc:subject/>
  <dc:title/>
</cp:coreProperties>
</file>