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ind w:left="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ind w:left="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280" w:after="0"/>
        <w:ind w:left="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</w:rPr>
              <w:t>МИНИСТЕРСТВО ОБРАЗОВАН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У ДПО ИНСТИТУТ РАЗВИТИЯ ОБРАЗОВАНИЯ 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ФЕДРА ФИЗИКИ, МАТЕМАТИКИ И ИНФОРМАТИКИ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НАЯ РАБОТ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рий классного час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ему « Безопасность в сети Интернет»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 г классе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и проекта: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изитдинова Муршида Хузиахметовна,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БУ СОШ с. Новая Отрадовка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ный час во 2 классе «Безопасность в сети Интернет»</w:t>
            </w:r>
          </w:p>
          <w:p>
            <w:pPr>
              <w:pStyle w:val="TextBody"/>
              <w:spacing w:before="0" w:after="0"/>
              <w:ind w:left="-567" w:right="283"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ind w:right="283" w:hanging="0"/>
              <w:rPr/>
            </w:pPr>
            <w:r>
              <w:rPr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Ход занятия: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I. Организация класса. Приветствие учител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II. Мотивация. Сообщение темы и целей заняти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. Знакомство с персонажами мультфильма.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: У нас в гостях герои мультфильма Маша и Медведь. Маша уже школьница. Она научилась читать и писать. Миша решил сделать ей подарок – компьютер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Маша удивилась, обрадовалась: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 Это все мне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 А что это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 А зачем это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 А можно я на кнопочку нажму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Миша предложил девочке прийти к нам на занятие: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 Маша, Маша, не спеши. Пойдём на занятие во 2 класс. Ребята обо всём расскажут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. Давайте познакомим Машу с компьютером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. Игра «Угадай-ка»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Что за чудо-агрегат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Может делать все подряд -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Петь, играть, читать, считать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Самым лучшим другом стать? (Компьютер.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На столе он перед нами, на него направлен взор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подчиняется программе, носит имя... (монитор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Не зверушка, не летаешь, а по коврику скользишь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 курсором управляешь. Ты – компьютерная... (мышь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Нет, она – не пианино, только клавиш в ней – не счесть! 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лфавита там картина, знаки, цифры тоже есть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Очень тонкая натура. Имя ей ... (клавиатура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Сохраняет все секреты «ящик» справа, возле ног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 слегка шумит при этом. Что за «зверь?». (Системный блок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Сетевая паутина оплела весь белый свет, не пройти детишкам мимо. Что же это? (Интернет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Так о чём мы будем говорить? О компьютере, интернете, безопасности в интернет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Что такое интернет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Он рисует, он считает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Проектирует заводы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Даже в космос он летает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 дает прогноз погоды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Миллионы вычислений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Может сделать за минуту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Догадайтесь, что за гений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Ну, конечно же - компьютер!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Дети называют, показывают предметы, определяют их предназначени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3. Уточнение знаний о компьютер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. Ещё несколько десятков лет назад компьютер был диковинкой, а сегодня он стал доступен обычной семь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Ребята у кого дома есть компьютер? Кто им пользуется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А как вы используете компьютер? (Слушаем музыку, играем, выполняем задания, готовим сообщения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Каждое современное предприятие внедряет компьютерные технологии в производственный процесс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Ребята, где вы видели компьютер? (В авиа и железнодорожных кассах, в банках, магазинах, поликлинике, на работе у родителей)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4. Сегодня на занятии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Сегодня мы поговорим об Интернете: выясним - что такое Интернет, назовем положительные и негативные его стороны, определим основные виды опасностей, подстерегающих детей в сети Интернет и  составим правила безопасного пользования Интернетом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III. Что мы знаем об Интернет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. Что такое Интернет?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: Ответить на этот вопрос помогут нам дети - группа «Всезнайки»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 ученик. Интернет – обширная информационная система, которая стала наиболее важным изобретением в истории человечества. Хотя сеть интернет построена на основе компьютеров, программ и линий связи, в действительности она представляет собой систему взаимодействия людей и информации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 ученик. Интернет - это всемирная электронная сеть информации, которая соединяет всех владельцев компьютеров, подключенных к этой сети. Сеть Интернет представляет собой информационную систему связи общего назначения. Получив доступ к сети, можно сделать много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3 ученик. При помощи Интернета можно связаться с человеком, который находится, например, в Австралии или Америке. Если компьютер вашего друга подключен к Интернету, вы можете переписываться с ним при помощи электронной почты, общаться с ним в «чатах» и даже видеть своего собеседник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4 ученик. В Интернете собрана информация со всего мира. Там можно отыскать словари, энциклопедии, газеты, произведения писателей, музыку. Можно посмотреть фильмы, теле- и радиопередачи, найти массу программ для своего компьютер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5 ученик. Что касается Интернета, то кроме чатов там есть форумы, где обсуждаются серьезные вопросы и где можно высказать свою точку зрения. Так что Интернет дает очень большие возможности для самоутверждения, самовыражени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. Тестирование учащихся.  (Слайд 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.Есть ли у тебя компьютер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да;      Б) нет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. Есть ли у тебя доступ к сети Интернет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(Мобильный телефон, компьютер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да;       Б) нет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3. Сколько времени ты проводишь в сети Интернет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не бываю в сети;     Б) менее 1 часа;     В) 1-2 часа;     Г) Более 2 часов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4. Как ты считаешь – опасен Интернет или нет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да;      Б) нет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5. Чем занимаешься в Интернете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учусь;    Б) общаюсь в социальных сетях;   В) скачиваю программы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Г) играю в игры on-line;    Д) смотрю  ТВ, фильмы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6. Получаете ли удовольствие от работы в Интернете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да;     Б) нет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7. Встречал ли ты когда-нибудь угрозы, противоправные призывы в сети Интернет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да;     Б) нет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8. Как родители относятся к твоей работе в сети Интернет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А) разрешают свободно;    Б) устанавливают временной режим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В) разрешают заходить в своём присутствии;   Г) запрещают пользоваться;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Д) не знают о том, что я выхожу  в Интернет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3. Достоинства интернета.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так, Интернет помогает нам общаться, узнавать новое, делать покупки, заключать сделки и т. д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IV. Компьютерные игры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. О компьютерных играх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(Ученик рассказывает стихотворение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За компьютером сижу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На экран его гляжу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влекла меня с утра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нтересная игр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До чего люблю я, братцы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С грозной нечестью сражаться: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Поражения не зная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Злобных монстров побеждаю!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Но, чтоб я не расслаблялся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Хитрый монстр теперь попался,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 на уровне на пятом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Он убил меня, ребят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Я убит… Вот это да!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Это вам не ерунда!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Хорошо, что монстр злой-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Виртуальный не живой!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. Виртуальный мир и реальность.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: Не все игры построены на агрессии. Есть логические игры, игры для изучения школьных предметов. Есть тренажеры, с помощью которых можно получить важные и полезные навыки. Есть игровые тесты, которые помогут проверить свои знани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Что мы можем сделать, чтобы не попасть в Интернет зависимость? (Нужно стать грамотным пользователем, осваивать полезные программы, нужно поменьше играться, а заняться спортом, общаться с друзьями, читать книги и т. п.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V. Музыкальная пауза. 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: А сейчас мы немного отдохнём. Музыкальная пауза.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Звучит песня Геннадия Гладкова из мультфильма «38 попугаев»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(Во время музыкальной паузы учащиеся выполняют движения с помощью помощника-ученика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VI. Будь осторожен в Интернет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. Опасности в Интернете. Бесед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-Какие опасности могут подстерегать детей в Интернете?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) Недостатки Интернета. 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: Интернет - технологии стали неотъемлемой частью жизни современного человека, особенно популярны они среди детей и молодежи. Однако виртуальное пространство полно опасностей. Угрозы, хулиганство, вымогательство, неэтичное и агрессивное поведение – все это нередко можно встретить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Виртуальное общени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Еще одна опасность подстерегает любителей чатов. Виртуальное общение не может заменить живой связи между людьми. Человек, погрузившийся в вымышленный мир под чужой маской, постепенно теряет свое лицо, теряет и реальных друзей, обрекая себя на одиночество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нтернет-хулиганство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Так же как и в обычной жизни, в Интернете появились свои хулиганы, которые осложняют жизнь другим пользователям Интернета.  По сути, они те же дворовые хулиганы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Вредоносные программы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К вредоносным программам относятся вирусы, черви и «троянские кони» – это компьютерные программы, которые могут нанести вред вашему  компьютеру и хранящимся на нем данным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Недостоверная информаци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Интернет предлагает колоссальное количество возможностей для обучения, но есть и большая доля информации, которую никак нельзя назвать ни полезной, ни надежной. Пользователи Сети должны мыслить критически, чтобы оценить точность материалов; поскольку абсолютно любой может опубликовать информацию в Интернет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Материалы нежелательного содержани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К материалам нежелательного содержания относят: материалы порнографического, ненавистнического характера. Материалы, которые распространяют идеи насилия, жестокости, ненормативную лексику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VII. Правила безопасности в Интернете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1. Работа с таблицами «Правила безопасности».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Правила безопасного Интернета. (Слайд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Учитель. А теперь попробуем сформулировать эти простые правил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VIII. Обобщение изученного на занятии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Памятка по безопасному поведению в Интернете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икогда не сообщайте свои имя, номер телефона, адрес проживания или учебы, пароли или номера кредитных карт, любимые места отдыха или проведения досуг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Используйте нейтральное экранное имя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Если вас что-то пугает в работе компьютера, немедленно выключите его.   Расскажите об этом родителям или другим взрослым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сегда сообщайте взрослым обо всех случаях в Интернете, которые вызвали у вас смущение или тревогу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икогда не соглашайтесь на личную встречу с людьми, с которыми вы познакомились в Интернете. О подобных предложениях немедленно расскажите родителям. Каждый день дети и взрослые пользуются Интернетом, который служит для нас рабочим инструментом, средством связи и возможностью развлечься, поэтому так важно помнить о безопасности, которая заключается в сохранности личных данных каждого из нас. Пусть Интернет будет безопасным не 1 день, а каждый день в году, чтоб мы были уверены в своей защищенности от вредоносных программ и прочих угроз приватности!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2. Знакомство с памяткой. (Слайд) Текст памятки у каждого ребенка.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>IX. Итог занятия. (Слайд )</w:t>
            </w:r>
          </w:p>
          <w:p>
            <w:pPr>
              <w:pStyle w:val="TextBody"/>
              <w:spacing w:before="0" w:after="0"/>
              <w:ind w:left="-567" w:right="283" w:firstLine="567"/>
              <w:rPr>
                <w:color w:val="000000"/>
              </w:rPr>
            </w:pPr>
            <w:r>
              <w:rPr>
                <w:color w:val="000000"/>
              </w:rPr>
              <w:t xml:space="preserve">Учитель: А теперь подведём итоги нашего занятия. У вас на столе лежат три картинки. Выберите и положите перед собой ту, которая соответствует вашему настроению. Занятие понравилось. -  Узнал много нового. Занятие  понравилось. -  Понял,  какие опасности есть в Интернете. Занятие понравилось. -  Правила безопасного поведения в Интернете буду соблюдать. И помните, Интернет может быть прекрасным и полезным средством для обучения, отдыха или общения с друзьями. Но – как и реальный мир – Сеть тоже может быть опасна! Приучайтесь  не «проводить время» в Интернете, а активно пользоваться полезными возможностями сети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before="280" w:after="0"/>
        <w:ind w:left="54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rFonts w:eastAsia="Calibri"/>
      <w:b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4">
    <w:name w:val="WW8Num16z4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0z1">
    <w:name w:val="WW8Num30z1"/>
    <w:qFormat/>
    <w:rPr>
      <w:b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4">
    <w:name w:val="WW8Num34z4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7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заголовок Знак"/>
    <w:qFormat/>
    <w:rPr>
      <w:rFonts w:ascii="Arial" w:hAnsi="Arial" w:eastAsia="Times New Roman" w:cs="Arial"/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1">
    <w:name w:val="A1"/>
    <w:qFormat/>
    <w:rPr>
      <w:rFonts w:cs="Myriad Pro"/>
      <w:color w:val="000000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Qtext">
    <w:name w:val="qte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70" w:before="0" w:after="0"/>
      <w:ind w:hanging="7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0" w:after="240"/>
      <w:ind w:hanging="580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Times New Roman" w:cs="Times New Roman"/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8:14:00Z</dcterms:created>
  <dc:creator>Админ</dc:creator>
  <dc:description/>
  <cp:keywords/>
  <dc:language>en-US</dc:language>
  <cp:lastModifiedBy>Муршида</cp:lastModifiedBy>
  <cp:lastPrinted>2016-11-03T11:18:00Z</cp:lastPrinted>
  <dcterms:modified xsi:type="dcterms:W3CDTF">2019-06-11T08:36:00Z</dcterms:modified>
  <cp:revision>3</cp:revision>
  <dc:subject/>
  <dc:title>«УТВЕРЖДАЮ»</dc:title>
</cp:coreProperties>
</file>