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дагогическая концепция </w:t>
      </w:r>
    </w:p>
    <w:p>
      <w:pPr>
        <w:pStyle w:val="Heading"/>
        <w:rPr/>
      </w:pPr>
      <w:r>
        <w:rPr>
          <w:b/>
          <w:sz w:val="36"/>
          <w:szCs w:val="36"/>
        </w:rPr>
        <w:t>Тема: «Развитие музыкально-ритмических движений у детей дошкольного возраста с использованием инновационных технологий»</w:t>
        <w:br/>
      </w:r>
    </w:p>
    <w:p>
      <w:pPr>
        <w:pStyle w:val="Heading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Педагог дополнительного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офессионального  образования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музыкальный руководитель МДОУ д/с «Рябинка»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еселкина Татьяна Алексее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firstLine="539"/>
        <w:jc w:val="both"/>
        <w:rPr>
          <w:sz w:val="28"/>
        </w:rPr>
      </w:pPr>
      <w:r>
        <w:rPr>
          <w:sz w:val="28"/>
        </w:rPr>
        <w:t>2019г</w:t>
      </w:r>
    </w:p>
    <w:p>
      <w:pPr>
        <w:pStyle w:val="Normal"/>
        <w:spacing w:lineRule="auto" w:line="360"/>
        <w:ind w:left="3960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Музыкальное воспитание - это </w:t>
      </w:r>
    </w:p>
    <w:p>
      <w:pPr>
        <w:pStyle w:val="Normal"/>
        <w:spacing w:lineRule="auto" w:line="360"/>
        <w:ind w:left="3960" w:firstLine="539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воспитание музыканта,</w:t>
      </w:r>
    </w:p>
    <w:p>
      <w:pPr>
        <w:pStyle w:val="Normal"/>
        <w:spacing w:lineRule="auto" w:line="360"/>
        <w:ind w:left="3960"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, прежде всего воспитание человека»</w:t>
      </w:r>
    </w:p>
    <w:p>
      <w:pPr>
        <w:pStyle w:val="Normal"/>
        <w:spacing w:lineRule="auto" w:line="360"/>
        <w:ind w:left="3960" w:firstLine="5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szCs w:val="20"/>
        </w:rPr>
        <w:t>В.А. Сухомлински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110" w:after="0"/>
        <w:ind w:left="38" w:right="5" w:firstLine="576"/>
        <w:jc w:val="both"/>
        <w:rPr/>
      </w:pPr>
      <w:r>
        <w:rPr>
          <w:sz w:val="28"/>
          <w:szCs w:val="28"/>
        </w:rPr>
        <w:t>В педагогике с давних пор известно, какие огромные возможности для воспи</w:t>
        <w:softHyphen/>
        <w:t>тания души и тела заложены в синтезе музыки и движения, интеграции различных видов художественной деятельности. По мнению Платона, "Трудно представить себе лучший метод воспитания, чем тот, который открыт и проверен опытом веков; он может быть выражен в двух положени</w:t>
        <w:softHyphen/>
        <w:t>ях: гимнастика для тела и музыка для души... Ввиду этого воспитание в музыке надо считать самым главным: благодаря ему  Ритм и Гармония глубоко внедряются в душу, овладевают ею, наполняют ее красотой и делают человека прекрасно мыслящим... Он будет упиваться, и восхищаться прекрасным, с радостью воспринимать его, на</w:t>
        <w:softHyphen/>
        <w:t>сыщаться им и согласовывать с ним свой быт".</w:t>
      </w:r>
    </w:p>
    <w:p>
      <w:pPr>
        <w:pStyle w:val="Normal"/>
        <w:shd w:fill="FFFFFF" w:val="clear"/>
        <w:spacing w:before="106" w:after="0"/>
        <w:ind w:left="14" w:right="14" w:firstLine="56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ревней Греции музыка для воспитания и образования имела более глубо</w:t>
        <w:softHyphen/>
        <w:t>кое значение, чем сейчас, и соединяла не только гармонию звуков, но и поэзию, танец, философию, творчество. Именно эти идеи важны для воспитания и в совре</w:t>
        <w:softHyphen/>
        <w:t xml:space="preserve">менном очень непростом и жестоком мире: воспитание детей по "законам красоты", к воплощению в реальность формулы Платона: </w:t>
      </w:r>
      <w:r>
        <w:rPr>
          <w:b/>
          <w:i/>
          <w:sz w:val="28"/>
          <w:szCs w:val="28"/>
        </w:rPr>
        <w:t>"От красивых образов мы перейдем к красивым мыслям, от красивых мыслей — к красивой жизни и от красивой жизни — к абсо</w:t>
        <w:softHyphen/>
        <w:t>лютной красоте".</w:t>
      </w:r>
    </w:p>
    <w:p>
      <w:pPr>
        <w:pStyle w:val="Normal"/>
        <w:shd w:fill="FFFFFF" w:val="clear"/>
        <w:spacing w:before="106" w:after="0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 актуальная и большая проблема, стоящая перед современным обществом - угроза духовного оскудения личности, опасность утраты нравственных ориентиров. Поэтому, нашему воспитанию необходим поворот к жизненно-важным проблемам современного общества, обеспечение нравственного воспитания, противостояние бездуховности, потребительству, возрождению в детях желания и потребности в активной интеллектуальной деятельности. Все имеет большое значение в воспитании: слушание музыки, пение игра на детских музыкальных инструментах. </w:t>
      </w:r>
    </w:p>
    <w:p>
      <w:pPr>
        <w:pStyle w:val="Normal"/>
        <w:shd w:fill="FFFFFF" w:val="clear"/>
        <w:spacing w:before="106" w:after="0"/>
        <w:ind w:left="14" w:right="14" w:firstLine="562"/>
        <w:jc w:val="both"/>
        <w:rPr/>
      </w:pPr>
      <w:r>
        <w:rPr>
          <w:sz w:val="28"/>
          <w:szCs w:val="28"/>
        </w:rPr>
        <w:t xml:space="preserve">Особое место занимают </w:t>
      </w:r>
      <w:r>
        <w:rPr>
          <w:b/>
          <w:sz w:val="28"/>
          <w:szCs w:val="28"/>
        </w:rPr>
        <w:t>музыкально-ритмические движения</w:t>
      </w:r>
      <w:r>
        <w:rPr>
          <w:sz w:val="28"/>
          <w:szCs w:val="28"/>
        </w:rPr>
        <w:t xml:space="preserve">, как </w:t>
      </w:r>
      <w:r>
        <w:rPr>
          <w:bCs/>
          <w:sz w:val="28"/>
          <w:szCs w:val="28"/>
        </w:rPr>
        <w:t>вид деятельности</w:t>
      </w:r>
      <w:r>
        <w:rPr>
          <w:sz w:val="28"/>
          <w:szCs w:val="28"/>
        </w:rPr>
        <w:t>, развивающий внимание, волю, память, подвижность и гибкость мыслительных процессов, музыкальность и эмоциональность, творческое воображение, фантазию, способ</w:t>
        <w:softHyphen/>
        <w:t xml:space="preserve">ность к импровизации в движении под музыку. 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 Поэтому, одним из главных направлений своей работы я выбрала </w:t>
      </w:r>
      <w:r>
        <w:rPr>
          <w:b/>
          <w:sz w:val="28"/>
          <w:szCs w:val="28"/>
        </w:rPr>
        <w:t>развитие музыкально-ритмических движений у детей дошкольного возраста.</w:t>
      </w:r>
    </w:p>
    <w:p>
      <w:pPr>
        <w:pStyle w:val="Style15"/>
        <w:numPr>
          <w:ilvl w:val="0"/>
          <w:numId w:val="0"/>
        </w:numPr>
        <w:ind w:left="0" w:right="105" w:firstLine="54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, изречения, высказывания великих педагогов, мыслителей 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ажно создавать условия для формирования основ музыкальной культуры детей дошкольного возраста, и  какое значение для сохранения физического и психологического здоровья детей имеет музыкальное воспитани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изучив опыт работы швейцарского музыканта и педагога Эми</w:t>
        <w:softHyphen/>
        <w:t xml:space="preserve">ля Жака Далькрозы (1865-1950), который разработал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истему музыкально-ритмического воспитания детей, согласилась с ним</w:t>
      </w:r>
      <w:r>
        <w:rPr>
          <w:color w:val="000000"/>
          <w:sz w:val="28"/>
          <w:szCs w:val="28"/>
        </w:rPr>
        <w:t>, что  музыкально-ритмические движения универсальное средство развития у детей музыкального слуха, памяти, внимания, выразительности движений, творческого воображения. По его мнению, "с первых лет жизни ребенка следовало бы начинать воспитание в нем "мышечного чувства", что, в свою очередь, способствует "более живой и успешной работе мозга". При этом я считаю важным и то, как организован сам процесс занятий с детьми, который должен "приносить детям ра</w:t>
        <w:softHyphen/>
        <w:t>дость, иначе он теряет половину своей цены"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В комплексе музыкально - ритмических движений как осно</w:t>
        <w:softHyphen/>
        <w:t>ву я выделяю  именно музыку, поскольку в ней имеется идеальный образец организованного движения: музыка регулирует движения и дает четкие представления о соотношении между временем, пространством и движением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вигаясь в соответствии с ходом музыки, ребенок одновременно воспринимает и звуковысотные движения, т.е. мелодию-тему в связи со всеми выразительными средствами. Следовательно, воспринимая выразительность музыкального ритма, ребенок целостно воспринимает музыкальное произведение и не может не реагировать на воздействие всех взаимосвязанных средств музыкальной выразительности, доступных для воспроизведения в движ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остный музыкальный образ передается разнообразными пластическими средствами, требующими как сво</w:t>
        <w:softHyphen/>
        <w:t>бодного владения телом, так и тонкого музыкального слуха, богатого воображения и фантазии, более глубокого постижения содержания музыки. Идя от простого к сложному,  от детских песен к симфоническим произведениям композиторов-клас</w:t>
        <w:softHyphen/>
        <w:t>сиков  М.Мусоргского, П.Чайковского, Э. Грига, И.С.Баха ,  ребенок постепенно приобщается к миру прекрасного, пропуская как бы "через себя" му</w:t>
        <w:softHyphen/>
        <w:t>зыку - сложный мир чувств и образов.</w:t>
      </w:r>
    </w:p>
    <w:p>
      <w:pPr>
        <w:pStyle w:val="Style15"/>
        <w:ind w:left="0" w:right="105" w:firstLine="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 несмотря на то что, в детском саду уделяется должное внимание музыкально-ритмическому воспитанию, у многих детей наблюдается искривление позвоночника, ослабленное зрение и слух, а так же некоторые психические расстройства. В наш информационный век дети и взрослые увлечены компьютерными играми, интернетом, телевидением и т.д., мало времени отводят занятиям спортом, активному отдыху. </w:t>
      </w:r>
    </w:p>
    <w:p>
      <w:pPr>
        <w:pStyle w:val="Normal"/>
        <w:ind w:firstLine="840"/>
        <w:jc w:val="both"/>
        <w:rPr/>
      </w:pPr>
      <w:r>
        <w:rPr>
          <w:rStyle w:val="HTML"/>
          <w:i w:val="false"/>
          <w:sz w:val="28"/>
          <w:szCs w:val="28"/>
        </w:rPr>
        <w:t>Я задумалась  о том, как 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ть у дет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 движении.</w:t>
      </w:r>
      <w:r>
        <w:rPr>
          <w:rStyle w:val="HTML"/>
          <w:i w:val="false"/>
          <w:sz w:val="28"/>
          <w:szCs w:val="28"/>
        </w:rPr>
        <w:t xml:space="preserve">  Пришла к выводу чт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движения преподносить им в интересной игровой форме, имитируя животных, птиц, и ко всему этому добавлять музыкальное сопровождение. Движение и игра – важнейшие компоненты жизнедеятельности детей, они всегда готовы двигаться и играть – это ведущий мотив их существован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для того чтобы дети могли в движении передавать характер музыки, их необходимо обучить определенным двигательным умениям и ритмическим навыкам.</w:t>
      </w:r>
      <w:r>
        <w:rPr>
          <w:rStyle w:val="HTML"/>
          <w:i w:val="false"/>
          <w:sz w:val="28"/>
          <w:szCs w:val="28"/>
        </w:rPr>
        <w:t xml:space="preserve"> На основе этого  приняла решение </w:t>
      </w:r>
      <w:r>
        <w:rPr>
          <w:sz w:val="28"/>
          <w:szCs w:val="28"/>
        </w:rPr>
        <w:t xml:space="preserve"> обогатить и разнообразить свою работу с детьми через  использование инновационных методов и приемов, таких как Логоритмика, программа музыкально – ритмического воспитания «Ритмическая мозаика» А.И. Бурениной,  использование игровых, музыкально-ритмических упражнений, коммуникативных танцев – игр, этюдов на основе фольклора разных народов А.И. Бурениной,  К. Орфа и др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до мной встала еще одна задача:  как, какими путями, через какие принципы, технологии целесообразно будет решать проблему? Какие основные задачи я должна буду реш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наметила пути решения данной пробл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школьни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родителями дошколь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о специалистами МДО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социум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олько таким путем, на мой взгляд, можно будет эффективно решить образовавшуюся пробл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оя деятельность  по данным направлениям  убедила, что для  системной работы необходимо  разработать план работы.  С этой целью  я разработала  «План углубленной работы музыкального руководителя на 209 – 2020 учебный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детьми поставила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связи с этим мною определены основные задачи</w:t>
      </w:r>
      <w:r>
        <w:rPr>
          <w:color w:val="000000"/>
          <w:sz w:val="28"/>
          <w:szCs w:val="28"/>
        </w:rPr>
        <w:t xml:space="preserve">, через выполнение которых я смогу добиться хороших результатов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72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тие музыкальност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способности воспринимать музыку, то есть чувствовать ее на</w:t>
        <w:softHyphen/>
        <w:t>строение и характер, понимать ее содержание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го кругозора и познавательного интереса к искусству звуков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узыкальной памяти.</w:t>
      </w:r>
    </w:p>
    <w:p>
      <w:pPr>
        <w:pStyle w:val="Normal"/>
        <w:shd w:fill="FFFFFF" w:val="clear"/>
        <w:ind w:left="72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Развитие двигательных качеств и уме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ловкости, точности, координации движ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гибкости и пластичност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выносливости, развитие сил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авильной осанки, красивой поход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мения ориентироваться в пространств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ение двигательного опыта разнообразными видами движений.</w:t>
      </w:r>
    </w:p>
    <w:p>
      <w:pPr>
        <w:pStyle w:val="Normal"/>
        <w:shd w:fill="FFFFFF" w:val="clear"/>
        <w:ind w:left="72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азвитие творческих способностей, потребности самовыражения в движении под музык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ворческого воображения и фантазии;</w:t>
      </w:r>
    </w:p>
    <w:p>
      <w:pPr>
        <w:pStyle w:val="Normal"/>
        <w:shd w:fill="FFFFFF" w:val="clear"/>
        <w:ind w:left="72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shd w:fill="FFFFFF" w:val="clear"/>
        <w:ind w:left="600" w:hanging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Развитие и тренировка психических процесс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эмоциональной    </w:t>
      </w:r>
    </w:p>
    <w:p>
      <w:pPr>
        <w:pStyle w:val="Normal"/>
        <w:shd w:fill="FFFFFF" w:val="clear"/>
        <w:ind w:left="600" w:hanging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еры и умения выражать эмоции в мимик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томимик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нировка   </w:t>
      </w:r>
    </w:p>
    <w:p>
      <w:pPr>
        <w:pStyle w:val="Normal"/>
        <w:shd w:fill="FFFFFF" w:val="clear"/>
        <w:ind w:left="600" w:hanging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вижности (лабильности) нервных процессов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восприятия, </w:t>
      </w:r>
    </w:p>
    <w:p>
      <w:pPr>
        <w:pStyle w:val="Normal"/>
        <w:shd w:fill="FFFFFF" w:val="clear"/>
        <w:ind w:left="60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имания, воли, памяти, мыш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звитие нравственно-коммуникативных качеств личнос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умения сопереживать другим людям и животны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умения вести себя в группе во время движения, формирова</w:t>
        <w:softHyphen/>
        <w:t>ние чувства такта и культурных привычек в процессе группового общения с детьми и взросл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одумала принципы, посредством которых стала реализовывать поставленные задачи по  воспитанию детей и развитию их творческих способностей средствами народного искусств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инци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учет возрастных возможностей</w:t>
      </w:r>
      <w:r>
        <w:rPr>
          <w:color w:val="000000"/>
          <w:sz w:val="28"/>
          <w:szCs w:val="28"/>
        </w:rPr>
        <w:t xml:space="preserve"> детей - отбор материала по различным видам музыкально – ритми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интеграция в</w:t>
      </w:r>
      <w:r>
        <w:rPr>
          <w:color w:val="000000"/>
          <w:sz w:val="28"/>
          <w:szCs w:val="28"/>
        </w:rPr>
        <w:t xml:space="preserve"> работе на основе музыкально – ритмических движений с различными направлениями воспитательной работы и видами деятельности детей, активного включения детей в разнообразные художественно-творческие виды деятельности: изобразительную, игровую, художественно-речевую, театрализованну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индивидуально-дифференцированный подход</w:t>
      </w:r>
      <w:r>
        <w:rPr>
          <w:color w:val="000000"/>
          <w:sz w:val="28"/>
          <w:szCs w:val="28"/>
        </w:rPr>
        <w:t xml:space="preserve"> к детям, учета их индивидуальных предпочтений, склонностей, интересов, индивидуальной работы с каждым ребенком в процессе коллективных занятий с деть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креативность</w:t>
      </w:r>
      <w:r>
        <w:rPr>
          <w:color w:val="000000"/>
          <w:sz w:val="28"/>
          <w:szCs w:val="28"/>
        </w:rPr>
        <w:t xml:space="preserve"> - бережное и уважительное отношения к детскому творчеству, в каком бы виде оно ни проявляло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 xml:space="preserve">партнерство </w:t>
      </w:r>
      <w:r>
        <w:rPr>
          <w:color w:val="000000"/>
          <w:sz w:val="28"/>
          <w:szCs w:val="28"/>
        </w:rPr>
        <w:t xml:space="preserve">– группа детей и музыкальный руководитель, во время проведения занятий, становятся единым целым: вместе слушают, поют, рассуждают, играю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 xml:space="preserve">положительная оценка </w:t>
      </w:r>
      <w:r>
        <w:rPr>
          <w:color w:val="000000"/>
          <w:sz w:val="28"/>
          <w:szCs w:val="28"/>
        </w:rPr>
        <w:t>– деятельность детей и педагога способствует высокой оценке активности, эмоциональной отдаче, хорошему настроению и желанию дальнейшего участия в совместном творчестве.</w:t>
      </w:r>
    </w:p>
    <w:p>
      <w:pPr>
        <w:pStyle w:val="Normal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думала и стала использовать </w:t>
      </w:r>
      <w:r>
        <w:rPr>
          <w:b/>
          <w:i/>
          <w:color w:val="000000"/>
          <w:sz w:val="28"/>
          <w:szCs w:val="28"/>
        </w:rPr>
        <w:t>традиционные и инновационные технологи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помогли мне строить свои занятия интересно, повысили активность детей: </w:t>
      </w:r>
    </w:p>
    <w:p>
      <w:pPr>
        <w:pStyle w:val="Normal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оровьесберегающие (гимнастика для глаз, упражнения на дыхание, пальчиковые игры, подвижные игры, язычковая гимнастика, массаж (автор М.Ю. Картушин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огоритмика О.А. Новиковская,М.Ю. Картуш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муникативные игры  по Карлу  Орфу и А.И. Буренино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теграция разнообразных видов детской деятельности в ходе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зыкальных  занят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ов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накоплению и усвоению  материала по музыкально – ритмическому развитию детей приступила по нескольким </w:t>
      </w:r>
      <w:r>
        <w:rPr>
          <w:b/>
          <w:i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бор пальчиковых, музыкально- ритмических, музыкально – речевых, музыкально – коммуникативных игр и игр с использованием детских музыкальных инстру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полнение фонотеки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думала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, которые оптимально использую на своих занятиях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о-практичес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уждения к сопереживанию и эмоциональной отзывчив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еждения в процессе формирования эстетического вос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я в практических действ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овых ситуа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астного сопоставления произве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добления характеру звучащей музы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художественного контекс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компози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ышления о музыке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гание  вперед и возвращению к пройденном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ческого интон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творческих проявлений ребен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 – слух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мала </w:t>
      </w:r>
      <w:r>
        <w:rPr>
          <w:b/>
          <w:i/>
          <w:color w:val="000000"/>
          <w:sz w:val="28"/>
          <w:szCs w:val="28"/>
        </w:rPr>
        <w:t>условия,</w:t>
      </w:r>
      <w:r>
        <w:rPr>
          <w:color w:val="000000"/>
          <w:sz w:val="28"/>
          <w:szCs w:val="28"/>
        </w:rPr>
        <w:t xml:space="preserve"> посредством которых выполняла задачу развития музыкально – ритмических движений детей дошкольного возраста с использованием инновационных методов и приемов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эмоциональных, насыщенных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развлечений  для детей и их родителей, семейных клубов.</w:t>
      </w:r>
    </w:p>
    <w:p>
      <w:pPr>
        <w:pStyle w:val="Normal"/>
        <w:ind w:left="240" w:hanging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системы работы по   развитию музыкально – ритмических движений детей дошкольного возраста с использованием инновационных методов и при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 педагогом самостоятельной творческой, музыкальной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спользование разнообразных игр (пальчиковых, подвижных ), двигательных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м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предметно–развивающей среды: мини-музей музыкальных и шумов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зработка консультаций для педагогов и родителей, конспектов мероприятий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тизация подборки дидактических игр для дет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учение и применение методики Карла Орф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Изучение  и применение программы музыкально – ритмического воспитания «Ритмическая мозаика» с использованием игровых музыкально-ритмических упражнений, коммуникативных танцев – игр, этюдов на основе фольклора разных народов А.И. Бурен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Изучение  и применение программы музыкально – ритмического воспитания М.А. Давыдовой.</w:t>
      </w:r>
    </w:p>
    <w:p>
      <w:pPr>
        <w:pStyle w:val="Style15"/>
        <w:ind w:left="0" w:right="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придаю занятиям. Они оказывают положительное воздействие на детей. В настоящее время продолжаю совершенствовать занятия в разных аспектах : расширяю и усложняю содержание обучения, осуществляю поиск новых способов интеграции разных видов деятельности, и поиск новых (нетрадиционных) форм проведения занятий. С этой целью я применяю на занятиях с детьми инновационную технологию «Логоритмику»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left="105" w:right="105"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ритм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на из форм своеобразной активной терапии, основанной на связи движения, музыки и слова. Она является частью образовательной и коррекционно-развивающей работы. </w:t>
      </w:r>
    </w:p>
    <w:p>
      <w:pPr>
        <w:pStyle w:val="Style15"/>
        <w:ind w:left="105" w:right="10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логоритмическое занятие включает в себя соответствующие возрасту пальчиковые и подвижные игры, песни и стихи, сопровождаемые движениями, двигательными  упражнениями. Сюда же входят и  несложные танцы, элементарное музицирование на детских музыкальных инструментах, дидактические игры, способствующие развитию чувства ритма, метра (выкладывание моделей, схем, рисование повторяющихся элементов и т.п.) речевой материал доступен в лексическом отношении, включает малые формы русского фольклора и стихи.  Все упражнения на логоритмических занятиях проводятся по подражанию, и речевой материал заранее не выучивается. </w:t>
      </w:r>
    </w:p>
    <w:p>
      <w:pPr>
        <w:pStyle w:val="Style15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дробнее раскрою следующие виды упражнений: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ь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аршировка в различных направлениях. Как правило, эти упражнения являются вводными и заключительными. Они формируют чёткую координацию движений рук и ног, улучшают осанку, учат ориентироваться в пространстве, закрепляют понятие левостороннего и правостороннего движения, учат воспринимать словесную инструкцию, т.е. развивают слуховое внимание.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жнения на регуляцию мышечного тону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развитие умения расслаблять и напрягать определённые группы мышц. Это необходимо для хорошей координации и ловкости движений. Благодаря специально подобранным упражнениям постепенно появляется умение регулировать мышечный тонус, а значит, осознанно управлять движениями своего тела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жнения на развитие дыхания, голоса и артикуля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и упражнения помогают выработать диафрагмальное дыхание, а также продолжительность, силу и правильное распределение выдоха. Работа над голосом позволяет сделать его более выразительным, воспитывать основные качества голоса – силу и высоту, а также оказывает профилактическое действие. Работа над артикуляцией позволяет уточнить правильное звукопроизношение, развивает подвижность языка, челюстей, губ, способствует хорошей переключаемости артикуляционных движений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жнения на активизацию внимания и памя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данных упражнениях воспитывается устойчивость и переключаемость внимания – способность переходить от одного действия к другому. Дети учатся распределять свое внимание между несколькими видами деятельности. Вместе с этим развиваются все виды памяти: моторная, зрительная, слуховая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четные 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и упражнения позволяют задавать определенный темп и ритм выполнения движений, а также закрепляют счет в пределах 1-10. Чаще всего счетные упражнения – это разнообразные считалк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Речевые упражнения без музыкального 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х суть – ритмичное проговаривание стихотворного текста с одновременным выполнением действий. Стихотворный текст в этих упражнениях является ритмической основой для выполнения движений. Это позволяет совершенствовать общую и мелкую моторику, вырабатывает хорошую координацию действий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жнения, формирующие чувство музыкального размера (метр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 упражнения направлены на различение сильной доли в музыке. Это прекрасно формирует и развивает слуховое внимание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тмические упраж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я задача этих упражнений – сформировать у ребенка чувство музыкального ритма в движени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витие чувства темпа</w:t>
      </w:r>
      <w:r>
        <w:rPr>
          <w:rFonts w:cs="Times New Roman" w:ascii="Times New Roman" w:hAnsi="Times New Roman"/>
          <w:color w:val="000000"/>
          <w:sz w:val="28"/>
          <w:szCs w:val="28"/>
        </w:rPr>
        <w:t>. Эти упражнения необходимы, для того чтобы чувствовать темп в музыкальном произведении, а также эти упражнения необходимы, для того чтобы на основе музыкального темпа работать над темпом реч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ние прекрасно развивает дыхание, голос, формирует чувство ритма и темпа, улучшает дикцию и координирует слух и голос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Пальчико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проводятся с пением, с проговариванием текста, а также с мелкими предметами – карандашами, палочками, мячами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Игра на музыкальных инстр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ы подробнее рассмотр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ицирование на детских музыкальных инструмент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увидим, что оно решает задачи многих упражн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ет мелкую моторику, формирует чувство музыкального ритма, метра, темпа, улучшает внимание, память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тальные психические процессы, сопровождающие исполнение музыкального произведения. Из чего делаем вывод что, 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ра на музыкальных инструментах является одним из средств развития музыкально ритмических  движений у детей дошкольного возраста. А кроме того один из любимых видов деятельности у детей.</w:t>
      </w:r>
    </w:p>
    <w:p>
      <w:pPr>
        <w:pStyle w:val="Style15"/>
        <w:ind w:left="0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я провожу и традиционные музыкальные занятия, включая в них  элементы логоритмики (речевые игры, музыкально-игровые упражнения по слушанию музыки, музыкально – речевые игры и др.), что позволяет детям глубже погрузиться в игровую ситуацию, создать благоприятную атмосферу для усвоения изучаемого материала и развития творческих способностей. </w:t>
      </w:r>
    </w:p>
    <w:p>
      <w:pPr>
        <w:pStyle w:val="Style15"/>
        <w:ind w:left="105" w:right="105" w:firstLine="54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в  конце прошлого века учёные установили, что занятия музыкой в детстве положительно влияют на формирование структур мозга. Процессы восприятия, распознавания, мышления, принятия решений возможны только благодаря взаимодействию двух полушарий, каждое из которых имеет свою специализацию. Благодаря музыке и движению  происходит ускоренный обмен информации между левым и правым полушар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-ритмическая деятельность  активизирует и развивает музыкальные способности ребенка, музыкально-слуховые представления, ладовое и музыкально-ритмическое чувство.</w:t>
      </w:r>
    </w:p>
    <w:p>
      <w:pPr>
        <w:pStyle w:val="Style15"/>
        <w:ind w:left="105" w:right="10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с детьми включаю в зан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тмические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лассическую музыку, для которых необходимы прослушивание музыки и беседы о ней, рассматривание иллюстраций, рисование на эту тему, а также пластические этюды, импровизации детей и педагога под музыку.  Эти композиции я предлагаю детям в самых различных вариантах; как вводную часть занятия, либо заключительную (игра), в процессе слушания музыки и определения ее жанра и т.д. Главное – активизация внимания детей, пробуждение и поддержание у них интереса к музыке, к творчеству, развитие творческого воображения.</w:t>
      </w:r>
    </w:p>
    <w:p>
      <w:pPr>
        <w:pStyle w:val="Style15"/>
        <w:ind w:left="0" w:right="105" w:firstLine="8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композиции используются на праздничных утренниках, в играх-драматизациях, в повседневной работе с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, что на праздниках дети исполняют наиболее яркие и понравившиеся композиции. С целью более эффективного, эмоционального и выразительного исполнения детям предлагается атрибутика, элементы костюмов.</w:t>
      </w:r>
    </w:p>
    <w:p>
      <w:pPr>
        <w:pStyle w:val="Style15"/>
        <w:ind w:left="0" w:right="105" w:firstLine="8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в музыкально - ритмическом воспитании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фолькл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музыка, неразрывно связанная с речью и движением. Сами мелодии песенок очень близки к речевым интонациям. Они естественно возникают из выразительной речи и также естественно чередуются с ней, поэтому не требуют тщательного разучивания, точности, чистоты музыкальной интонации и особых усилий для запоминания. Тексты потешек, прибауток, считалок, дразнилок – это игровые модели, на основе которых может развернуться увлекательная игра. Слова, связанные с двигательными, зрительными, слуховыми ощущениями, подсказывают мимику, интонацию, движения, вовлекая ребенка в игровое действие.</w:t>
      </w:r>
    </w:p>
    <w:p>
      <w:pPr>
        <w:pStyle w:val="Normal"/>
        <w:ind w:firstLine="5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ервые детские впечатления о музыкальном фольклоре дети получают в </w:t>
      </w:r>
      <w:r>
        <w:rPr>
          <w:bCs/>
          <w:sz w:val="28"/>
          <w:szCs w:val="28"/>
        </w:rPr>
        <w:t>младших группах</w:t>
      </w:r>
      <w:r>
        <w:rPr>
          <w:sz w:val="28"/>
          <w:szCs w:val="28"/>
        </w:rPr>
        <w:t>. Дети начинают подпевать повторяющиеся интонации, выполняя несложные действия, подсказанные текстом или обусловленные характером музыки.</w:t>
      </w:r>
      <w:r>
        <w:rPr>
          <w:bCs/>
          <w:sz w:val="28"/>
          <w:szCs w:val="28"/>
        </w:rPr>
        <w:t xml:space="preserve"> В средних группах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иваю объем песенного репертуара, добавляю хороводные песни. Появляется новый жанр - игровая песня. В старшей группе значительно расширяется объем песенного репертуара, добавляются песни шутливо-комического характера, которые должны  быть доступны по содержанию и интересны по сюжету. Песни не просто инсценируются, а предлагаются для импровизации. В подготовительной группе закрепляется умение петь частушки. Детям предоставляю больше возможности самостоятельно искать решения в инсценировании песни. </w:t>
      </w:r>
    </w:p>
    <w:p>
      <w:pPr>
        <w:pStyle w:val="Normal"/>
        <w:ind w:firstLine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десь я использую </w:t>
      </w:r>
      <w:r>
        <w:rPr>
          <w:b/>
          <w:color w:val="000000"/>
          <w:sz w:val="28"/>
          <w:szCs w:val="28"/>
        </w:rPr>
        <w:t>принципы игровой народной педагогики К.Орфа.</w:t>
      </w:r>
    </w:p>
    <w:p>
      <w:pPr>
        <w:pStyle w:val="Style15"/>
        <w:ind w:left="0" w:right="105" w:hanging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Креа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полагает творческий подход к преподаванию музыки детям. Творит педагог, творит ребенок. Малышу предлагают сочинить мелодию, придумать простое движение, подобрать рифму. Для детей это очень важно: «я – сам поэт и композитор»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 Вариа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умевает различные варианты, «вариации» при выполнении задания, разучивания песни или танца. Внесение новых, интересных элементов позволяет заинтересовать детей, избавляет от скучного, однообразного повторения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  Коммуникатив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ажное качество, необходимое каждому в наше непростое время. На занятиях дети учатся общаться между собой, договариватьс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моментом в педагогике К. Орфа является соединение таких видов деятельности, как пение, движение, слушание с игрой, занятиями в оркестре. Как правило, все эти виды деятельности проходят одновременно, не мешая, а взаимодополняя друг друг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меняется сам тип игрового общения с детьми, он предполагает изменение роли воспитателя. И это достигается определенными способам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принимают участие все, оказавшиеся на занят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выступает не единственным источником информац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отсутствует отрицательное оценивание результатов творческой деятельности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ить развитие музыкальных и творческих способностей детей, проектирования индивидуальной работы, оценки эффективности педагогического воздействия провожу диагностику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а протяжении всех занятий обращаю внимание на формирование правильной осанки детей. С этой целью даю задания на различные пригибания и выгибания позвоночника. Использую полезные упражнения, способствующие укреплению мышц спины, главным образом тех, что прилегают к лопаткам. Для развития у детей выразительности, артистичности, фантазии включаю в занятия музыкальные игры и этюды. Так, например, когда исполняется торжественный марш, дети ходят энергичным, четким шагом; когда звучит напевная народная мелодия - шаги становятся плавными, спокойными, при передаче игрового или сказочного образа дети двигаются эмоционально, выразительно.</w:t>
      </w:r>
    </w:p>
    <w:p>
      <w:pPr>
        <w:pStyle w:val="Style15"/>
        <w:ind w:left="0" w:right="105" w:firstLine="5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для развития воображения и двигательных умений детей имеют образ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итационные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печатления, вызванные наблюдениями за окружающими явлениями, вызывают у детей потребность выразить их в игровой деятельности. Поэтому такой вид движений широко используется в музыкально-ритмическом воспитании детей. Используютс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евальные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жде вс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е пляс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124" w:firstLine="612"/>
        <w:jc w:val="both"/>
        <w:rPr>
          <w:sz w:val="28"/>
          <w:szCs w:val="28"/>
        </w:rPr>
      </w:pPr>
      <w:r>
        <w:rPr>
          <w:sz w:val="28"/>
          <w:szCs w:val="28"/>
        </w:rPr>
        <w:t>Мои воспитанники принимают активное участие в городских мероприятиях: выступают на концертах, посвященных Дню города, Дню учителя, на районных педагогических  конференциях, в Департаменте образования, с поздравлением к 8 Марта, в Центре социальной помощи семье и детям,  ко Дню Победы. Приглашаем детей из школы искусств с концертами в детский сад, а так же ходим к ним в гости, где знакомимся с классической музыкой в живом исполнении, с музыкальными инструментами, такими как  флейта, скрипка, саксофон рояль, баян, балалайка  др..  С целью реализации национально-регионального компонента налажена связь с Центром национальных культур. Там  нам помогают подобрать песни, знакомят с национальными  танцевальными движениями,  а также дают консультации по изготовлению костюмов. Так же я разработала блочно-тематическое планирование по музыкальному развитию «Край мой северный Ямал» в разных возрастных групп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план  работы на год, я не забываю о работе с родителями. В план включаю консультации</w:t>
      </w:r>
      <w:r>
        <w:rPr>
          <w:sz w:val="28"/>
          <w:szCs w:val="28"/>
        </w:rPr>
        <w:t xml:space="preserve"> в информационные уголки групп</w:t>
      </w:r>
      <w:r>
        <w:rPr>
          <w:color w:val="000000"/>
          <w:sz w:val="28"/>
          <w:szCs w:val="28"/>
        </w:rPr>
        <w:t xml:space="preserve"> о важности  и значении музыкального воспитания, пении и слушании музыки дома. </w:t>
      </w:r>
      <w:r>
        <w:rPr>
          <w:sz w:val="28"/>
          <w:szCs w:val="28"/>
        </w:rPr>
        <w:t xml:space="preserve">Организую и провожу совместные развлечения, праздники: праздник посвященный Дню Матери «Мисс мама», фольклорные праздники «Масленица», «Пришла коляда, отворяй ворота», праздники Осени, «8 марта», «День защитника отечества», «Новый год» и др.  Также привлекаю  родителей к участию в групповых и общесадовых мероприятиях.  Таких как семинар – практикум « Роль фольклора в  развитии ребенка», заседание семейного клуба «Содружество» где освещаю вопросы музыкального воспитания детей.  Сама участвую в родительских собраниях, </w:t>
      </w:r>
      <w:r>
        <w:rPr>
          <w:color w:val="000000"/>
          <w:sz w:val="28"/>
          <w:szCs w:val="28"/>
        </w:rPr>
        <w:t>провожу беседы-консультации по возникшим вопросам музыкальн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облеме музыкального воспитания дошкольников работаю сообща со всеми педагогами ДОУ. Мое взаимодействие  с педагогическим коллективом дошкольного образовательного учреждения   включает: ознакомление воспитателей с теоретическими вопросами музыкального образования детей; разъяснение содержания и методов работы по музыкальному образованию детей в каждой возрастной группе; обсуждение сценариев праздников и развлечений; участие в изготовлении праздничных декораций и  костюмов, в оформлении интерьера дошкольного образовательного учреждения к праздникам; участие в организации предметно-пространственной музыкальной развивающей среды; оказание методической помощи педагогическому коллективу в решении задач музыкального образования детей; участие в педагогических советах дошкольного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работает творческая группа по художественно-эстетическому направлению. Мы проводим заседания по поводу подготовки и проведения интегрированных занятий Музыка –Экология-Музыка мастер –класс,  где сообща решаем свои проблемы, отвечаем на вопросы, ищем пути решения, радуемся успехам друг д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одя итоги своей концепции, мне хочется отметить, что я не остановлюсь на данном этапе своей работы, буду продолжать искать новые пути, формы, методы, приемы, инновационные технологии по развитию музыкально-ритмических  движений у детей дошкольного возраст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Wingdings" w:hAnsi="Wingdings" w:cs="Arial"/>
          <w:vanish/>
          <w:sz w:val="28"/>
        </w:rPr>
      </w:pPr>
      <w:r>
        <w:rPr>
          <w:rFonts w:cs="Arial" w:ascii="Wingdings" w:hAnsi="Wingdings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lang w:val="ru-RU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8:00Z</dcterms:created>
  <dc:creator>Admin</dc:creator>
  <dc:description/>
  <cp:keywords/>
  <dc:language>en-US</dc:language>
  <cp:lastModifiedBy>Admin</cp:lastModifiedBy>
  <dcterms:modified xsi:type="dcterms:W3CDTF">2019-07-01T07:53:00Z</dcterms:modified>
  <cp:revision>10</cp:revision>
  <dc:subject/>
  <dc:title>Муниципальное дошкольное образовательное учреждение</dc:title>
</cp:coreProperties>
</file>