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поддержки и развития детской инициативы через художественно-творческую  совместную деятельность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Художественно-творческая</w:t>
      </w:r>
      <w:r>
        <w:rPr>
          <w:rFonts w:cs="Times New Roman" w:ascii="Times New Roman" w:hAnsi="Times New Roman"/>
          <w:iCs/>
          <w:sz w:val="28"/>
          <w:szCs w:val="28"/>
        </w:rPr>
        <w:t xml:space="preserve"> деятельность обладает большими возможностями в развитии личности ребенка и является одним из показателей уровня развития детей, обладает большими возможностями для осуществления многих воспитательных задач, развития таких качеств личности, как инициативность, самостоятельность, творческая активност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>Что же такое инициативность? Инициативность –  стремление к инициатив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А Инициатива – это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внутреннее побуждение к новой деятельн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способность к самостоятельным активным действиям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Инициативный ребенок дошкольного возраста - что это значит?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>Инициативный ребенок стремится к организации игр, продуктивных видов деятельности, содержательного общения, он умеет найти занятие, соответствующее собственному желанию; включиться в разговор, предложить интересное дело другим детям. В дошкольном возрасте инициативность связана с проявлением любознательности, пытливости ума, изобретательностью. Инициативного ребенка отличает содержательность интерес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Безусловно, инициативность не заложена в ребенке изначально, её надо развивать. Ведь инициативность является непременным условием совершенствования всей познавательной деятельности ребенка, но особенно творческ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же с раннего возраста у ребенка должно развиваться чувство прекрасного, высокие эстетические вкусы, умение понимать и ценить произведения искусства, красоту и богатство народных промыслов. Это способствует формированию духовно-богатой гармонически-развитой лич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Через художественно-творческую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ребёнок наиболее полно может раскрыть себя, свои возможности, ощутить продукт своей деятельности (рисунки, поделки), одним словом реализовать себя как творческая личность.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ворчество- это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уховно-практическая деятельность человека, результатом которой является создание оригинальных, неповторимых, никогда ранее не существовавших культурных ценностей, установление новых фактов, открытие новых средств и закономерностей, а также методов исследования и преобразования мир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стоятельные поиски, пробы наилучшего решения зада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хождение новых приёмов решения, когда старых уже недостаточно, самостоятельность и инициатива в применении их, нахождение своих оригинальных приёмов решения творческих зада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ворчество – интегральная деятельность личности, необходимая каждому современному человеку и человеку будущего. И начать его формирование можно и нужно в дошкольный период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Художественное творчество - важнейшее средство художественно-эстетического развития. На занятиях рисованием, лепкой, аппликацией у детей воспитывается интерес к художественно-творческой деятельности, желание создать красивое изображение, интереснее придумать его и как можно лучше выполнит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Художественно-творческую совместную деятельность мы осуществляем как  в непосредственно-образовательной деятельности, так и в режимных моментах в течении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менно в этой деятельности я вижу большие возможности для поддержки и развития детской инициативы. В своей работе с детьми использую следующие способы и направления поддержки детской инициатив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.Создаю  эмоционально-комфортную среду</w:t>
      </w:r>
      <w:r>
        <w:rPr>
          <w:rFonts w:cs="Times New Roman" w:ascii="Times New Roman" w:hAnsi="Times New Roman"/>
          <w:sz w:val="28"/>
          <w:szCs w:val="28"/>
        </w:rPr>
        <w:t xml:space="preserve">, способствующую проявлению ребёнком инициативы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 именно придерживаюсь</w:t>
      </w:r>
      <w:r>
        <w:rPr>
          <w:rFonts w:cs="Times New Roman" w:ascii="Times New Roman" w:hAnsi="Times New Roman"/>
          <w:iCs/>
          <w:sz w:val="28"/>
          <w:szCs w:val="28"/>
        </w:rPr>
        <w:t xml:space="preserve"> партнерской позиции по отношению к воспитанникам, проявляю уважение к каждому ребенку в группе, их творчеству. И к тем, кто хорошо рисует, лепит и к тем, кому изо деятельность с трудом даётся. Дети видят и чувствуют, что каждого из них принимают и уважают.  Они начинают ощущать себя комфортно и могут вести себя свободно, в соответствии с собственными интересами, делать выбор, проявлять инициативу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>На занятиях по лепке, аппликации, рисованию, конструированию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создаю мотивационные ситуации,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буждаю детей активно применять свои знания умения и навыки. Этот приём работы  нацеливает  детей на поиск новых творческих решений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Так, например, на занятии  по конструированию  «Путешествие в сказку Маша и медведь» во 2младшей группе мною была создана ситуация, мотивирующая детей применить свои знания и умения строить забор из строительного материала, чтобы помочь Машеньке убежать от медведя. Дети настолько прониклись игровой ситуацией и вошли в образ спасателей, что сами предложили свой вариант спасения Маши. А также предлагали разные способы построения из имеющегося строительного набора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>При первых же затруднениях  я стараюсь не спешить на помощь ребенку, а лучше дать совет, задать наводящие вопросы, активизировать имеющийся у ребенка прошлый опыт, нацелить на поиск нескольких вариантов решения, Ведь чем больше самостоятельности и инициативы они проявят, тем сильнее испытают чувство радости и успеха от своих действий.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К решению образовательных задач детей не принуждаются, не оказываю психологическое давление, а используются следующие типы мотивации: 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мотивация личной заинтересованности ребёнка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 «Хочешь построить гараж для машины? Ты сможешь поиграть с ним» или например «сделать мебель для кукол, чтобы поиграть с куклами»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Это способствует волевой регуляции поведения.</w:t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мотивация общения со взрослым </w:t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й ситуации взрослый ведёт себя как партнёр: считается с интересами ребёнка, проговаривает последовательность действий, помогает при затруднениях. </w:t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бязательно благодарю  ребёнка, презентуя его достижения другим.</w:t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игровая ситуация</w:t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удовольствием  сделают на занятии подарок для мамы, папы или бабушки.</w:t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мотивация в заинтересованности ребёнка чему-либо научиться</w:t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Хочешь, я научу тебя…?»)</w:t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буждая детей к инициативе, я тщательно продумываю организацию различных форм изобразительной деятельности: </w:t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lang w:val="en-US"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создание коллективных работ </w:t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работа в пар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сотрудничество в малых груп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менно эти формы организации изобразительной деятельности, направленные на сотрудничество и взаимодействие между детьми, позволяют ребёнку раскрыться, особенно в старшем дошкольном возрасте, когда дошкольники осознают значимость деятельности в группе сверстников, т.е. каждый старается внести свой вклад в общее дело. Когда часто применяешь эти формы работы, малыши знают, что им нечего бояться ошибок или неудач, потому что вместе справиться легче с заданием.</w:t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акже мы с ребятами занимаемся изготовлением атрибутов для игр и театрализованной деятельности, украшаем и оформляем группу </w:t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ируем из природных материалов различные поделки </w:t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в этих формах взаимодействия взрослого и ребёнка и отражается мотивация общения со взрослыми.</w:t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акие формы работы целесообразно использовать не только в НОД, но и в совместной деятельности в качестве ручного труда, после просмотров театрализованных представлений, прочтении художественной литературы. Побуждая переносить пережитый эмоциональный отклик, впечатления и полученный опыт в продуктивную художественно-творческую деятельность.</w:t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Ещё один из способов развития детской инициативы в художественном творчестве – это </w:t>
      </w:r>
      <w:r>
        <w:rPr>
          <w:rFonts w:cs="Times New Roman" w:ascii="Times New Roman" w:hAnsi="Times New Roman"/>
          <w:b/>
          <w:sz w:val="28"/>
          <w:szCs w:val="28"/>
        </w:rPr>
        <w:t>применение различных техник изобразительн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развития инициативы детям необходимы определенные знания, навыки и умения, способы деятельности, которыми они сами, без помощи взрослых, овладеть не могут.</w:t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этому,  в  моей копилки много  различных техник, которые я освоила и с удовольствием  успешно применяю.  </w:t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читаю, что воспитатель должен быть сам активной и творческой личностью. Чем больше он знает и умеет, тем интересней с ним детям.            Новое, интересное, необычное всегда вызывает интерес детей, побуждает к активности. Так в моём творчестве появилась  такие техники, как тестопластика,  пластилинография,  нитевыкладывание, квиллинг, канзаши, поделки из бросового материала, мандала, оригами…</w:t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спользование нетрадиционных техник очень привлекательно для детей, так как оно открывает большие возможности выражения собственных фантазий, желаний и самовыражению в целом.</w:t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пример,  рисовать можно не только кисточкой, но и пальцем, губкой, палочкой, бумажной салфеткой, </w:t>
      </w:r>
      <w:r>
        <w:rPr>
          <w:rFonts w:cs="Times New Roman" w:ascii="Times New Roman" w:hAnsi="Times New Roman"/>
          <w:iCs/>
          <w:sz w:val="28"/>
          <w:szCs w:val="28"/>
        </w:rPr>
        <w:t xml:space="preserve"> ладошкой,  печатк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изготовлении аппликации использовать не только бумагу, но и пуговицы, бусинки, природный материал, поролон, вату, крупы… </w:t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Так с ребятами подготовительной группы при изготовлении поделок к 9мая, мы использовали квиллинг и бумагопластику. </w:t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епить можно не только из пластилина, но, например, из теста. </w:t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стопластику совмещаем и с другими видами изодеятельности, например, с рисованием. </w:t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Лепку из пластилина тоже можно разнообразить. Я учу детей применять разнообразные природные материалы.  </w:t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 старшей группе сами подбирают необходимые материалы: ракушки, семечки, фасоль, шишки, зёрна…</w:t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ё это помогает развивать творческие способности, ум, речь, воспитывает эстетический вкус.</w:t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з пластилина можно не только лепить, но и рисовать картины, узоры. </w:t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Я подбираю интересные  близкие, понятные для детей темы, ставлю конкретные задачи. Всё это дает толчок детскому воображению, заставляет ребенка думать о том, как можно выполнить работу, проявить инициативу.</w:t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менно в изобразительном творчестве складываются наиболее благоприятные предпосылки для самовыражения ребенка. Здесь он пробует свои первые силы и совершенствует свои способности. Педагог должен помочь ребенку открыть в себе художника, развить способности, которые помогут ему стать Личностью.</w:t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Техника нитевыкладывания позволяет детям испытать чувство успеха. Пользоваться этой техникой могут не только дети, которые хорошо рисуют, а как раз наоборот. Работа по нитевыкладыванию долгая и кропотливая. Но, не смотря на это, ребята с удовольствием занимаются и с педагогом и затем самостоятельно. Они сами подбирают картинки для своих новых работ. Подбирают по цвету лоскутки трикотажа, распускают на ниточки. </w:t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ё хочу рассказать об одной интересной технике. Называется она мандала. </w:t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менно она помогла мне научить детей старшей группы создавать узор в круге. Дети испытывали затруднения при рисовании узора в круге. Ритмичного рисунка не получалось, нарушалось  чередование элементов, цвета. Идею рисование мандалы я нашла на просторах интернета на сайте</w:t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и Чистоклетовой «Игры, в которые играют дети и Я».</w:t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чала с коллективного рисунка, в котором нет "ты неправильно нарисовал, нужно вот так..." есть очередность, в которую ты главный и рисуешь так, как хочешь, и я буду уважать твой выбор цвета-линий... но и ты уважай мой выбор...</w:t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ось очень интересное упражнение на общение! Остановиться можно лишь тогда, когда закончится место на листе)))</w:t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детей нерешительных использовала трафареты. Они дают толчок, помогают выбрать направление рисунка. Для ребенка - это большая помощь.</w:t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ак вдохновилась этой работой, показала детям, какие ещё разные, интересные и красивые мандалы можно нарисовать.</w:t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 каждый захотел нарисовать свою работу. Соблюдать необходимо  лишь одно условие: дорисовала элемент - поменял карандаш. </w:t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инициативе детей мы рисовали мандалы карандашами, мелками, красками, фломастерами на ткане, лепили из пластилина, из теста.  Вот наши работы: </w:t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дальнейшем я стала применять эти приёмы и с малышами. </w:t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, мы выкладывали мандалы из мозаики, конструктов, геометрических фигур, пуговиц, ракушек. Затем лепили и рисовали с помощью трафаретов.</w:t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средней группе ребята проявляют инициативу при выборе цвета, способов украшения. Они украшают мандалы,  рисуя стеками. Наносят рисунок разными печатями. Используют налепы…. </w:t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jc w:val="both"/>
        <w:rPr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 своей работе с детьми для поддержки инициативы и активности я использую также </w:t>
      </w:r>
      <w:r>
        <w:rPr>
          <w:rFonts w:cs="Times New Roman" w:ascii="Times New Roman" w:hAnsi="Times New Roman"/>
          <w:b/>
          <w:sz w:val="28"/>
          <w:szCs w:val="28"/>
        </w:rPr>
        <w:t>совместные творческие проекты.</w:t>
      </w:r>
    </w:p>
    <w:p>
      <w:pPr>
        <w:pStyle w:val="NormalWeb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</w:t>
      </w:r>
      <w:r>
        <w:rPr>
          <w:color w:val="111111"/>
          <w:sz w:val="28"/>
          <w:szCs w:val="28"/>
        </w:rPr>
        <w:t xml:space="preserve">В процессе продуктивной деятельности при осуществлении проектов формируются такие важные качества личности, как умственная активность, любознательность, самостоятельность, инициатива, которые являются основными компонентами творческой деятельности. Ребенок приучается быть активным в наблюдении, выполнении работы, учится проявлять самостоятельность и инициативу в продумывании содержания, подборе материалов, использовании разнообразных средств художественной выразительности. </w:t>
      </w:r>
    </w:p>
    <w:p>
      <w:pPr>
        <w:pStyle w:val="NormalWeb"/>
        <w:shd w:fill="FFFFFF" w:val="clear"/>
        <w:tabs>
          <w:tab w:val="clear" w:pos="708"/>
          <w:tab w:val="left" w:pos="2552" w:leader="none"/>
        </w:tabs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</w:t>
      </w:r>
      <w:r>
        <w:rPr>
          <w:color w:val="111111"/>
          <w:sz w:val="28"/>
          <w:szCs w:val="28"/>
        </w:rPr>
        <w:t>Такая работа развивает у детей умения и навыки проведения самостоятельных исследований, позволяет развивать важные познавательные функции: память, внимание, восприятия; воспитывает навыки сотрудничества, взаимопомощи, дружеские взаимоотношения.</w:t>
      </w:r>
    </w:p>
    <w:p>
      <w:pPr>
        <w:pStyle w:val="NormalWeb"/>
        <w:shd w:fill="FFFFFF" w:val="clear"/>
        <w:tabs>
          <w:tab w:val="clear" w:pos="708"/>
          <w:tab w:val="left" w:pos="2552" w:leader="none"/>
        </w:tabs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Так в младшей группе в летний сезон мы реализовали проект «Этот удивительный мир насекомых. </w:t>
      </w:r>
    </w:p>
    <w:p>
      <w:pPr>
        <w:pStyle w:val="NormalWeb"/>
        <w:shd w:fill="FFFFFF" w:val="clear"/>
        <w:tabs>
          <w:tab w:val="clear" w:pos="708"/>
          <w:tab w:val="left" w:pos="255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color w:val="111111"/>
          <w:sz w:val="28"/>
          <w:szCs w:val="28"/>
        </w:rPr>
        <w:t xml:space="preserve">         </w:t>
      </w:r>
      <w:r>
        <w:rPr>
          <w:color w:val="111111"/>
          <w:sz w:val="28"/>
          <w:szCs w:val="28"/>
        </w:rPr>
        <w:t xml:space="preserve">Тему проекта подсказали сами дети. Ведь с наступлением тепла именно насекомые часто привлекают внимание детей на участке. Дети начинают интересоваться, задавать вопросы. </w:t>
      </w:r>
    </w:p>
    <w:p>
      <w:pPr>
        <w:pStyle w:val="Normal"/>
        <w:tabs>
          <w:tab w:val="clear" w:pos="708"/>
          <w:tab w:val="left" w:pos="930" w:leader="none"/>
        </w:tabs>
        <w:spacing w:lineRule="atLeast" w:line="100" w:before="0" w:after="0"/>
        <w:jc w:val="both"/>
        <w:rPr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111111"/>
          <w:sz w:val="28"/>
          <w:szCs w:val="28"/>
        </w:rPr>
        <w:t>Главное их интерес поддержать. Дальше развитие проекта подсказывали сами дети. Проект длился всё лето. Помог разнообразить и дополнить знания детей о насекомых и их роли в природе. А так же научил правильному отношению к ним.</w:t>
      </w:r>
    </w:p>
    <w:p>
      <w:pPr>
        <w:pStyle w:val="NormalWeb"/>
        <w:shd w:fill="FFFFFF" w:val="clear"/>
        <w:tabs>
          <w:tab w:val="clear" w:pos="708"/>
          <w:tab w:val="left" w:pos="2552" w:leader="none"/>
        </w:tabs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вои знания и опыт ребята отражали в творческой продуктивной деятельности.</w:t>
      </w:r>
    </w:p>
    <w:p>
      <w:pPr>
        <w:pStyle w:val="NormalWeb"/>
        <w:shd w:fill="FFFFFF" w:val="clear"/>
        <w:tabs>
          <w:tab w:val="clear" w:pos="708"/>
          <w:tab w:val="left" w:pos="2552" w:leader="none"/>
        </w:tabs>
        <w:spacing w:before="0" w:after="0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        </w:t>
      </w:r>
      <w:r>
        <w:rPr>
          <w:color w:val="111111"/>
          <w:sz w:val="28"/>
          <w:szCs w:val="28"/>
        </w:rPr>
        <w:t xml:space="preserve">Огромная роль в развитии инициативы детей отводиться взрослым: воспитателю, родителям. Поэтому мы привлекли к нашей проектной деятельности родителей. Они выступили в качестве партнёров и вместе с детьми участвовали в выставке совместных семейных работ по теме проекта. </w:t>
      </w:r>
    </w:p>
    <w:p>
      <w:pPr>
        <w:pStyle w:val="NormalWeb"/>
        <w:shd w:fill="FFFFFF" w:val="clear"/>
        <w:tabs>
          <w:tab w:val="clear" w:pos="708"/>
          <w:tab w:val="left" w:pos="2552" w:leader="none"/>
        </w:tabs>
        <w:spacing w:before="0" w:after="0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        </w:t>
      </w:r>
      <w:r>
        <w:rPr>
          <w:color w:val="111111"/>
          <w:sz w:val="28"/>
          <w:szCs w:val="28"/>
        </w:rPr>
        <w:t xml:space="preserve">Для детей старшего дошкольного возраста стараюсь подбирать такие темы для проектов, которые бы вызвали познавательный интерес и желание научиться что то делать самим. </w:t>
      </w:r>
    </w:p>
    <w:p>
      <w:pPr>
        <w:pStyle w:val="NormalWeb"/>
        <w:shd w:fill="FFFFFF" w:val="clear"/>
        <w:tabs>
          <w:tab w:val="clear" w:pos="708"/>
          <w:tab w:val="left" w:pos="2552" w:leader="none"/>
        </w:tabs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Так интересно  прошли проекты «Канзаши детям», «Весенний праздник», «День Валентина» </w:t>
      </w:r>
    </w:p>
    <w:p>
      <w:pPr>
        <w:pStyle w:val="NormalWeb"/>
        <w:shd w:fill="FFFFFF" w:val="clear"/>
        <w:tabs>
          <w:tab w:val="clear" w:pos="708"/>
          <w:tab w:val="left" w:pos="2552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color w:val="111111"/>
          <w:sz w:val="28"/>
          <w:szCs w:val="28"/>
        </w:rPr>
        <w:t>Необычность, новизна темы привлекают всех детей. Вызывают желание научиться новому.</w:t>
      </w:r>
    </w:p>
    <w:p>
      <w:pPr>
        <w:pStyle w:val="NormalWeb"/>
        <w:shd w:fill="FFFFFF" w:val="clear"/>
        <w:tabs>
          <w:tab w:val="clear" w:pos="708"/>
          <w:tab w:val="left" w:pos="2552" w:leader="none"/>
        </w:tabs>
        <w:spacing w:before="0" w:after="0"/>
        <w:rPr>
          <w:color w:val="111111"/>
          <w:sz w:val="28"/>
          <w:szCs w:val="28"/>
        </w:rPr>
      </w:pPr>
      <w:r>
        <w:rPr>
          <w:b/>
          <w:sz w:val="28"/>
          <w:szCs w:val="28"/>
        </w:rPr>
        <w:t>5.Правильно организованная предметная среда и ее содержательное наполнение</w:t>
      </w:r>
      <w:r>
        <w:rPr>
          <w:sz w:val="28"/>
          <w:szCs w:val="28"/>
        </w:rPr>
        <w:t xml:space="preserve"> также являются важными условиями поддержания и развития детской инициативы. </w:t>
      </w:r>
    </w:p>
    <w:p>
      <w:pPr>
        <w:pStyle w:val="NormalWeb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</w:t>
      </w:r>
      <w:r>
        <w:rPr>
          <w:color w:val="111111"/>
          <w:sz w:val="28"/>
          <w:szCs w:val="28"/>
        </w:rPr>
        <w:t>Уголок изодеятельности  одно из самых любимых  мест в группе  у наших ребят. Создание уголка изобразительной деятельности является способствует формирование творческого потенциала детей, развитию художественно-творческих способностей, самостоятельности, активности, инициативы.</w:t>
      </w:r>
    </w:p>
    <w:p>
      <w:pPr>
        <w:pStyle w:val="NormalWeb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</w:t>
      </w:r>
      <w:r>
        <w:rPr>
          <w:color w:val="111111"/>
          <w:sz w:val="28"/>
          <w:szCs w:val="28"/>
        </w:rPr>
        <w:t xml:space="preserve">Маленький ребёнок говорит руками, не обладая пока возможностью выразить в полной мере свои чувства и ощущения словесно. Речью ребёнка становится рисунок, умение творить на листе. Поэтому очень важно предоставить ребёнку свободу действий и богатый выбор изобразительных средств.      </w:t>
      </w:r>
    </w:p>
    <w:p>
      <w:pPr>
        <w:pStyle w:val="NormalWeb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</w:t>
      </w:r>
      <w:r>
        <w:rPr>
          <w:color w:val="111111"/>
          <w:sz w:val="28"/>
          <w:szCs w:val="28"/>
        </w:rPr>
        <w:t xml:space="preserve">Наши ребята учатся рисовать различными видами художественных материалов, которые хранятся в удобных коробках на полках в шкафу: акварельные краски, цветные карандаши, восковые мелки, гуашь, пастель,  кисти, разный материал для нетрадиционных техник рисования (ватные палочки, поролоновые тычки, зубные щетки, колпачки, пробки, губки, печатки, трафареты, свечи и т.д.) </w:t>
      </w:r>
    </w:p>
    <w:p>
      <w:pPr>
        <w:pStyle w:val="NormalWeb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</w:t>
      </w:r>
      <w:r>
        <w:rPr>
          <w:color w:val="111111"/>
          <w:sz w:val="28"/>
          <w:szCs w:val="28"/>
        </w:rPr>
        <w:t>Много образцов, схем, алгоритмов, картинок для рисования и лепки, всегда доступны детям</w:t>
      </w:r>
      <w:r>
        <w:rPr>
          <w:b/>
          <w:color w:val="111111"/>
          <w:sz w:val="28"/>
          <w:szCs w:val="28"/>
        </w:rPr>
        <w:t>.</w:t>
      </w:r>
    </w:p>
    <w:p>
      <w:pPr>
        <w:pStyle w:val="NormalWeb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        </w:t>
      </w:r>
      <w:r>
        <w:rPr>
          <w:color w:val="111111"/>
          <w:sz w:val="28"/>
          <w:szCs w:val="28"/>
        </w:rPr>
        <w:t xml:space="preserve">По возрасту подобраны игры и дидактические материалы </w:t>
      </w:r>
    </w:p>
    <w:p>
      <w:pPr>
        <w:pStyle w:val="NormalWeb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</w:t>
      </w:r>
      <w:r>
        <w:rPr>
          <w:color w:val="111111"/>
          <w:sz w:val="28"/>
          <w:szCs w:val="28"/>
        </w:rPr>
        <w:t>Эффективно используется наша приёмная. В ней размещаются выставки фотографий, рисунков детей, поделок из природного материала</w:t>
      </w:r>
      <w:r>
        <w:rPr>
          <w:b/>
          <w:color w:val="111111"/>
          <w:sz w:val="28"/>
          <w:szCs w:val="28"/>
        </w:rPr>
        <w:t>.</w:t>
      </w:r>
    </w:p>
    <w:p>
      <w:pPr>
        <w:pStyle w:val="NormalWeb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</w:t>
      </w:r>
      <w:r>
        <w:rPr>
          <w:color w:val="111111"/>
          <w:sz w:val="28"/>
          <w:szCs w:val="28"/>
        </w:rPr>
        <w:t>Ребёнок сам вправе решать: разместить свою работу на выставке, на доске в группе, в уголке природы, на мольберте или может быть просто забрать домой</w:t>
      </w:r>
      <w:r>
        <w:rPr>
          <w:b/>
          <w:color w:val="111111"/>
          <w:sz w:val="28"/>
          <w:szCs w:val="28"/>
        </w:rPr>
        <w:t>.</w:t>
      </w:r>
    </w:p>
    <w:p>
      <w:pPr>
        <w:pStyle w:val="NormalWeb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</w:t>
      </w:r>
      <w:r>
        <w:rPr>
          <w:color w:val="111111"/>
          <w:sz w:val="28"/>
          <w:szCs w:val="28"/>
        </w:rPr>
        <w:t xml:space="preserve">Мы трепетно относимся к продуктам творчества наших детей и все работы, которые не унесли домой ребятишки или их родители сохраняем и вручаем детям в конце года. </w:t>
      </w:r>
    </w:p>
    <w:p>
      <w:pPr>
        <w:pStyle w:val="NormalWeb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</w:t>
      </w:r>
      <w:r>
        <w:rPr>
          <w:color w:val="111111"/>
          <w:sz w:val="28"/>
          <w:szCs w:val="28"/>
        </w:rPr>
        <w:t xml:space="preserve">Для мотивации инициативы и самостоятельности детей мы организовываем выставки и конкурсы детского творчества, совместного творчества детей и взрослых в саду и в группе. </w:t>
      </w:r>
    </w:p>
    <w:p>
      <w:pPr>
        <w:pStyle w:val="NormalWeb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</w:t>
      </w:r>
      <w:r>
        <w:rPr>
          <w:color w:val="111111"/>
          <w:sz w:val="28"/>
          <w:szCs w:val="28"/>
        </w:rPr>
        <w:t>Наши ребята с родителями участвуют в интернет конкурсах, в выставках детских работ, организованных художественным музеем нашего города.</w:t>
      </w:r>
    </w:p>
    <w:p>
      <w:pPr>
        <w:pStyle w:val="NormalWeb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color w:val="111111"/>
          <w:sz w:val="28"/>
          <w:szCs w:val="28"/>
        </w:rPr>
        <w:t xml:space="preserve">        </w:t>
      </w:r>
      <w:r>
        <w:rPr>
          <w:color w:val="111111"/>
          <w:sz w:val="28"/>
          <w:szCs w:val="28"/>
        </w:rPr>
        <w:t xml:space="preserve">Исходя из опыта своей работы, предлагаю следующие рекомендации педагогам для стимуляции творческой активности и инициативы: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здайте благоприятную атмосферу. Проявляйте доброжелательность к детям. Откажитесь от высказывания оценок и критики в адрес воспитанников.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огащайте окружающую ребенка среду самыми разнообразными, новыми для него, предметами и стимулами с целью развития его любознательности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ощряйте высказывания оригинальных идей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ьзуйте личный пример творческого подхода к решению проблем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ьте возможность для упражнения и практики детей в разных техниках изобразительного творчества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ьте детям возможность активно задавать вопросы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особствуйте планомерному обогащению жизненного опыта детей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уйте совместную  деятельность, направленную на передачу детям творческого опыта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едите за своевременным изменением предметно-игровой среды с учетом обогащающегося жизненного и игрового опыта детей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 w:val="false"/>
          <w:sz w:val="28"/>
          <w:szCs w:val="28"/>
        </w:rPr>
        <w:t>Побуждайте детей к применению своих знаний и опыта в продуктивной деятельности. Создавайте интересные поделки, рисунки, макеты…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</w:t>
      </w:r>
      <w:r>
        <w:rPr>
          <w:color w:val="111111"/>
          <w:sz w:val="28"/>
          <w:szCs w:val="28"/>
        </w:rPr>
        <w:t>Такая работа развивает у </w:t>
      </w:r>
      <w:r>
        <w:rPr>
          <w:b w:val="false"/>
          <w:color w:val="111111"/>
          <w:sz w:val="28"/>
          <w:szCs w:val="28"/>
        </w:rPr>
        <w:t>детей самостоятельность</w:t>
      </w:r>
      <w:r>
        <w:rPr>
          <w:b/>
          <w:color w:val="111111"/>
          <w:sz w:val="28"/>
          <w:szCs w:val="28"/>
        </w:rPr>
        <w:t xml:space="preserve">, </w:t>
      </w:r>
      <w:r>
        <w:rPr>
          <w:color w:val="111111"/>
          <w:sz w:val="28"/>
          <w:szCs w:val="28"/>
        </w:rPr>
        <w:t>уверенность в своих</w:t>
      </w:r>
      <w:r>
        <w:rPr>
          <w:b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силах, побуждает к проявлению </w:t>
      </w:r>
      <w:r>
        <w:rPr>
          <w:b w:val="false"/>
          <w:color w:val="111111"/>
          <w:sz w:val="28"/>
          <w:szCs w:val="28"/>
        </w:rPr>
        <w:t>инициативы</w:t>
      </w:r>
      <w:r>
        <w:rPr>
          <w:b/>
          <w:color w:val="111111"/>
          <w:sz w:val="28"/>
          <w:szCs w:val="28"/>
        </w:rPr>
        <w:t xml:space="preserve">, </w:t>
      </w:r>
      <w:r>
        <w:rPr>
          <w:color w:val="111111"/>
          <w:sz w:val="28"/>
          <w:szCs w:val="28"/>
        </w:rPr>
        <w:t>проведению</w:t>
      </w:r>
      <w:r>
        <w:rPr>
          <w:b/>
          <w:color w:val="111111"/>
          <w:sz w:val="28"/>
          <w:szCs w:val="28"/>
        </w:rPr>
        <w:t> </w:t>
      </w:r>
      <w:r>
        <w:rPr>
          <w:b w:val="false"/>
          <w:color w:val="111111"/>
          <w:sz w:val="28"/>
          <w:szCs w:val="28"/>
        </w:rPr>
        <w:t>самостоятельных исследований</w:t>
      </w:r>
      <w:r>
        <w:rPr>
          <w:b/>
          <w:color w:val="111111"/>
          <w:sz w:val="28"/>
          <w:szCs w:val="28"/>
        </w:rPr>
        <w:t>, </w:t>
      </w:r>
      <w:r>
        <w:rPr>
          <w:b w:val="false"/>
          <w:color w:val="111111"/>
          <w:sz w:val="28"/>
          <w:szCs w:val="28"/>
        </w:rPr>
        <w:t>созданию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новых творческих работ.</w:t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tLeast" w:line="10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0:50:00Z</dcterms:created>
  <dc:creator>user</dc:creator>
  <dc:description/>
  <dc:language>en-US</dc:language>
  <cp:lastModifiedBy>user</cp:lastModifiedBy>
  <dcterms:modified xsi:type="dcterms:W3CDTF">2017-12-19T05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