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–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Научи себя учиться: формирование регулятивных универсальных учебных действий на уроках в начальной шко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и обсуждение  приёмов работы на уроке, способствующих формированию регулятивных универсальных учеб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использование приёмов работы по формированию регулятивных универсальных учебных действий на этапах ур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приёмы работы по формированию регулятивных универсальных учебных действий на этапах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,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: 2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учителя  школ города  и района.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астер-клас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. Вступление в контакт.   (Слайд 1)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Моё выступление мне бы хотелось начать с высказы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ерберта Спенсера </w:t>
      </w:r>
      <w:r>
        <w:rPr>
          <w:rFonts w:cs="Times New Roman" w:ascii="Times New Roman" w:hAnsi="Times New Roman"/>
          <w:iCs/>
          <w:sz w:val="28"/>
          <w:szCs w:val="28"/>
        </w:rPr>
        <w:t>«Великая цель образования – это не знания, а действия»</w:t>
      </w:r>
      <w:r>
        <w:rPr>
          <w:rFonts w:cs="Times New Roman" w:ascii="Times New Roman" w:hAnsi="Times New Roman"/>
          <w:sz w:val="28"/>
          <w:szCs w:val="28"/>
        </w:rPr>
        <w:t>. В настоящее время учитель решает очень сложные задачи переосмысления своего педагогического опыта, ищет ответ на вопрос «Как обучать в новых условиях?» Чтобы ответить на этот вопрос, предлагаю вам отправиться в мир действ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. Актуальность проблем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ироком значении термин «универсальные учебные действия»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е место в формировании умения учиться занимают регулятивные универсальные учебные действия, которые обеспечивают организацию, регуляцию и коррекцию учебной деятель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как вовлечь учащихся в процесс формирования умения учиться?  Как же это воплотить практически? Этот вопрос и является целью данного мастер класса:  познакомить  с приёмами формирования регулятивных универсальных учебных действий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включают в себя регулятивные УУД? (вопрос слушателям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, поиск информации, моделирование, планирование, прогнозирование, контроль, коррекция, оценка, умение слушать, самоопределение, волевая саморегуляция  (карточки разного цвета с регулятивными УУД повесить на доску).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 включа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евая саморегуляция как способность к мобилизации сил и энергии; способность к волевому усилию - к выбору в ситуации мотивационного конфликта и к преодолению препятствий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(Имитационная иг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более подробно на целеполаган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1. Целеполагание.</w:t>
      </w:r>
      <w:r>
        <w:rPr>
          <w:sz w:val="28"/>
          <w:szCs w:val="28"/>
        </w:rPr>
        <w:t xml:space="preserve">     Приемы целеполагания формируют  мотив, потребность действ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ез мотивацию педагогические цели быстрее превращаются в личностные цели обучаемых. Через содержание формируется определенное отношение учащихся к учебному предмету и осознается его ценностная значимость для личностного, в том числе интеллектуального, развития ребен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важным моментом целеполагания наряду с пониманием цели является её принятие. Чтобы цель урока стала значимой для каждого  конкретного ученика важно ответить на вопросы: «Зачем?»,  и «Где или для чего могут пригодиться полученные новые знания?» Именно такой подход к целеполаганию является  эффективным и современным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редлагаю один из приемов целеполагания, который использую на уроках. Внимание на экран. </w:t>
      </w:r>
      <w:r>
        <w:rPr>
          <w:rFonts w:cs="Times New Roman" w:ascii="Times New Roman" w:hAnsi="Times New Roman"/>
          <w:b/>
          <w:sz w:val="28"/>
          <w:szCs w:val="28"/>
        </w:rPr>
        <w:t>(Мультфильм «38 попугаев» (Слайд 4)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просмотра мультфильма задаю ребятам вопрос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что бы вы предложили Удаву? (Дети предлагают разные способы, в том числе взять линейку и измерить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, я с вами согласна. Мы с вами уже знаем, что есть единицы длины – см и дм. (Показывает модель см и дм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моделью см или дм вы бы предложили воспользоваться Мартышке? (Модель см маленькая, долго измерять длинного удав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при измерении Удава получились такие разные числа: 2, 5 и 38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знаете ли вы, что, кроме см и дм, есть и другие единицы длины? Вот одна из них. (Показывает линейку – метр). Это тоже единица длина, называется она метр. А этой единицей длины могла бы воспользоваться Мартышка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из моделей больше всего подойдет для измерения Удава? Почему вы так думает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о чем мы будем говорить сегодня на уроке? Сформулируйте тему урока. (Метр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вьте цели на урок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Слайд 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м помогут опорные глаголы: познакомиться, узнать, научиться, выяснить, сравнить, проанализировать … (Познакомить с новой единицей длины – метром, научиться измерять метром, узнать, как соотносится метр с другими единицами длины – см и дм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а зачем нам эти знания, где мы сможем их применить? (Для измерения больших расстояний,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такой беседы от заинтересованности мы приходим к целеполаганию. Сейчас мы с вами отработали прием, который в педагогике называется  «Ситуация яркого пятна». Ярким пятном в данном случае выступил мультфильм. Это может быть необычной предмет для данного урока, картинка, или просто выделенная цветом или размером запись на до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резимируем: для того чтобы этап целеполагания прошел успешно, учителю необходимо обратить особое внимание на: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6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ение учащихся к достижению цел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диалога. (Все приемы целеполагания строятся на диалоге, поэтому очень важно грамотно  сформулировать вопросы, учить детей не только отвечать на них, но и  придумывать свои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щимися цели. («Зачем?»,   «Где или для чего могут пригодиться полученные новые знания?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я предлагаю поработать в группах над другими приемами целеполаг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7)</w:t>
      </w:r>
      <w:r>
        <w:rPr>
          <w:rFonts w:cs="Times New Roman" w:ascii="Times New Roman" w:hAnsi="Times New Roman"/>
          <w:sz w:val="28"/>
          <w:szCs w:val="28"/>
        </w:rPr>
        <w:t xml:space="preserve"> Возьмите, пожалуйста, лист с заданием 1. Перед вами приемы целеполагания. Как я уже сказала, что главное в целеполагании -  это диалог и очень важно его грамотно провести. Для этого учитель должен так сформулировать вопросы, чтобы они точно вывели ученика на постановку цел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бота в группах, по 1 приему на каждую группу). Обсуж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иемов постройте диалог так, чтобы в совместной работе определить тему урока и целеполагание. Продемонстрируйте «работу» прием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ная ситу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ся ситуация противоречия между известным и неизвестным. Последовательность применения данного приема такова:</w:t>
        <w:br/>
        <w:t>– Самостоятельное решение</w:t>
        <w:br/>
        <w:t>– Коллективная проверка результатов</w:t>
        <w:br/>
        <w:t>– Выявление причин разногласий результатов или затруднений выполнения</w:t>
        <w:br/>
        <w:t>– Постановка цели уро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на уроке русского языка во 2 классе по теме «Разделительный мягкий знак» предлагается учащимся вписать в предложения пропущенные слова «Таня … (польёт) цветы. Мы совершили … (полёт) на самолёте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ряда слов, предметов, фигур, цифр на группы с обоснованием своих высказываний. </w:t>
        <w:br/>
        <w:t>Например, урок математики по теме "Двузначные числа" (6, 12, 17, 5, 46, 1, 21, 72, 9), урока русского языка "Мягкий знак в именах существительных после шипящих" (луч, ночь, речь, сторож, ключ, вещь, мышь, хвощ, печ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ите ли вы, что… (Слайд 8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в начале урока на листочках даются факты, работая в группах, дети знакомятся с ними. Если они согласны с данными фактами, то ставят в таблице «+», а если нет, то «-». В конце урока снова возвращаемся к утверждениям. Ребята видят, в чём они заблуждались, а в чём оказались правы.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Урок окружающего мира в 4 классе по теме «Вселенная. Солнце»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09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это одна из планет солнеч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– ближайшая к нам звезда, раскалённый ш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Солнца достигает 7000 граду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Земли в 330 тысяч раз больше массы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изучающих астрономию, называют астронав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движется вокруг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Солнцем можно, глядя в бинокль, подзорную тру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ение (Слайд 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ряд загадок, картинок, слов, с обязательным неоднократным повтором однотипных, но один из них не подходит к данному ряду. Анализируя, дети легко определяют лишнее. Например, окружающий мир по теме урока "Дикие животные".</w:t>
        <w:br/>
      </w:r>
      <w:r>
        <w:rPr>
          <w:rFonts w:cs="Arial"/>
          <w:sz w:val="28"/>
          <w:szCs w:val="28"/>
        </w:rPr>
        <w:drawing>
          <wp:inline distT="0" distB="0" distL="0" distR="0">
            <wp:extent cx="24193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понят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для зрительного восприятия название тема урока с просьбой объяснить значение каждого слова или отыскать в "Толковом словаре". Например, тема уро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ряжение глаголов". Далее, от значения слова определяем цель урока. Аналогично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одящий диалог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несколько уравнений, наприм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х =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∙ х = 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∙ х + 6 =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алога выясняется тема урока («Решение составных уравнений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 Именно такой подход к целеполаганию является  эффективным и соврем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ование учебной задачи.</w:t>
      </w:r>
      <w:r>
        <w:rPr>
          <w:rFonts w:cs="Times New Roman" w:ascii="Times New Roman" w:hAnsi="Times New Roman"/>
          <w:sz w:val="28"/>
          <w:szCs w:val="28"/>
        </w:rPr>
        <w:t xml:space="preserve"> Работа по планированию своих действий способствует развитию осознанности выполняемой деятельности, контроля за достижением цели, оценивания, выявления причин ошибок и их коррекции. Для формирования умения планировать часто в своей работе использую прием «Обсуждение готового плана решения учебной задач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етям даю задание составить кроссворд по русскому со словарными словами, которые ребята уже изучили, и предлагаю  план работы: (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ть по списку, какие словарные слова уже изуч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есколько слов из с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эти слова на бумаге в клеточку так, чтобы они пересека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из толкового словаря, что обозначает каждое с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кроссворд и пронумеровать клеточ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жу обсуждение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 поможет вам данный план в составлении кроссворда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произойдет, если переставить пункты плана? (Можно ли сначала начертить кроссворд, а затем выбрать слова из списка?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такой беседы с детьми выясняется, что пункты плана ни в коем случае нельзя переставлять. А теперь предлагаю вам задание, которое поможет нам определить, какие еще приемы можно использовать на этапе планирования учебной задач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bCs/>
          <w:sz w:val="28"/>
          <w:szCs w:val="28"/>
        </w:rPr>
        <w:t>Приёмы план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ое задание предложит учитель детям (в работе над планом), и дайте название данного прием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 1)  Учительница попросила ребят подготовить олимпиадные задания для учеников 1 класса по русскому языку: составить кроссворды, ребусы или загадки со словарными словами, которые первоклассники уже изучили. Илья выполнял задание учителя. Он решил подготовить ребусы и составил план работ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два ребус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слова из спис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работу красив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 по списку, какие словарные слова ребята уже прошл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ое задание предложит учитель детям (в работе над планом), и дайте название данного прие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руппа 2) Учительница попросила ребят подготовить олимпиадные задания для учеников 1 класса по русскому языку: составить кроссворды, ребусы или загадки со словарными словами, которые первоклассники уже изучил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я решила составить кроссворд из известных первоклассникам  математических понятий. Эля написала себе план работ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 зовут всех первоклас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по списку, какие математические понятия дети уже прош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есколько понятий из сп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россвор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со всеми сло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аботу краси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количество гласных в каждом слов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ое задание предложит учитель детям (в работе над планом), и дайте название данного прие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руппа 3) Учительница попросила ребят выучить стихотворение на конкурс. Глеб начал составлять план работы, но не смог его составить до конца.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книге или учебнике по литературному чтению подходящее стих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отворение перед зеркал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 работе в групп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для формирования умения планирования, наиболее удачными являются следующие прие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готового плана реш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формированным планом реш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а с недостающими или избыточными пун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воего плана решения учебной задач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или его этапа должен быть рабочим: необходимо по ходу урока периодически возвращаться к плану, отмечать выполненное, определять цель следующего этапа и дальнейшие действия, контролировать ход решения учебной задачи, корректировать и оценивать свои действия. Работа по планированию своих действий способствует развитию осознанности выполняемой деятельности, контроля за достижением цели, выявления причин ошибок и их коррекц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и 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юбой управляемый про</w:t>
        <w:softHyphen/>
        <w:t xml:space="preserve">цесс, учебная деятельность предполагает наличие контроля. </w:t>
      </w:r>
      <w:r>
        <w:rPr>
          <w:rFonts w:cs="Times New Roman" w:ascii="Times New Roman" w:hAnsi="Times New Roman"/>
          <w:sz w:val="28"/>
          <w:szCs w:val="28"/>
        </w:rPr>
        <w:t>У учащихся следует формировать умение проверять не только конечный результат выполненной работы, но и весь процесс ее выполнения. Развитие умения предвидеть результаты своих действий, отдавая отчет в правильности их выполнения, сопоставляя выполняемые действия с определенным образцом, позволяет не только исправлять ошибки, но и предотвращать возможность их появ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должен быть мотивирующим и диагностирующим, а оценка – рефлексивной и прогностической. Со способности рефлексировать, т.е. различать: “это я уже знаю и умею”, “а это я ещё совсем не знаю, надо узнать”, “я уже немного знаю это, но надо ещё получше разобраться” - начинается учебная самостоятельность школьника, переход от чисто исполнительского поведения к подлинному самосовершенствованию человека, умеющего учиться. Действия оценки и контроля можно назвать стартовыми действиями в формировании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ам действия контроля необходимо специально учи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ооружить детей такими умениями, как: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критерии оценки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ировать их определённым образом,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операционный контроль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амостоятельно коррекцию выявленных недостатков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свою точку зрения при оценке ответов товарищей и т. 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действий контроля у младших школьников можно использовать следующие приёмы и задания (обращаю внимание на слайд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обучения контролю это всевозможные игры, например, «Лесе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7)</w:t>
      </w:r>
      <w:r>
        <w:rPr>
          <w:rFonts w:cs="Times New Roman" w:ascii="Times New Roman" w:hAnsi="Times New Roman"/>
          <w:sz w:val="28"/>
          <w:szCs w:val="28"/>
        </w:rPr>
        <w:t xml:space="preserve">, «Число-контролер»   </w:t>
      </w:r>
      <w:r>
        <w:rPr>
          <w:rFonts w:cs="Times New Roman" w:ascii="Times New Roman" w:hAnsi="Times New Roman"/>
          <w:b/>
          <w:sz w:val="28"/>
          <w:szCs w:val="28"/>
        </w:rPr>
        <w:t>(Слайд 18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9)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 xml:space="preserve">сверка с образцом (готовым ответом); 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 по алгоритму;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заимоконтроль с товарищем;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(взаимоконтроль служит хорошей школой формирования самоконтроля - ведь обнаружить ошибки в работе товарища гораздо легче, чем в собственной, а полученные навыки контроля ученик переносит и на свою деятельность)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нообразные приемы формирования самоконтроля можно использовать на уроках математики: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ратной задачи;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лученных результатов по условию задачи;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различными способами;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;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оценка искомых результатов (прикидка);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идный исследователь проблем контроля и самоконтроля М.Э. Боцманова подчёркивала: “Если вам удастся научить ребёнка постоянному самоконтролю, считайте, что вы сделали очень важный шаг – вы поставили его на эскалатор, который вынесет его к вершинам самостоятельност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оценка напрямую связана с действием контроля. Основой рефлексивной самооценки  являются две способности: способность видеть себя со стороны, не считать свою точку зрения единственно возможной; способность анализировать собственные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cs="Times New Roman" w:ascii="Times New Roman" w:hAnsi="Times New Roman"/>
          <w:b/>
          <w:sz w:val="28"/>
          <w:szCs w:val="28"/>
        </w:rPr>
        <w:t>«волшебные линеечки»</w:t>
      </w:r>
      <w:r>
        <w:rPr>
          <w:rFonts w:cs="Times New Roman" w:ascii="Times New Roman" w:hAnsi="Times New Roman"/>
          <w:sz w:val="28"/>
          <w:szCs w:val="28"/>
        </w:rPr>
        <w:t xml:space="preserve"> (изобретение оценочных шкал школьника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чальном этапе обучения оцениванию мы использовали «линеечки», по которым, поставив выше или ниже крестик, можно измерить любые параметры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в работы, учитель ставил свои плюсики на линеечках. Совпадение детской и учительской означало: «Ты умеешь себя оценивать». В случае несовпадения учитель еще раз раскрывал ребенку свои критерии оценивания и просил в следующий раз быть к себе добрее или стро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cs="Times New Roman" w:ascii="Times New Roman" w:hAnsi="Times New Roman"/>
          <w:b/>
          <w:sz w:val="28"/>
          <w:szCs w:val="28"/>
        </w:rPr>
        <w:t>«задания – ловушки»</w:t>
      </w:r>
      <w:r>
        <w:rPr>
          <w:rFonts w:cs="Times New Roman" w:ascii="Times New Roman" w:hAnsi="Times New Roman"/>
          <w:sz w:val="28"/>
          <w:szCs w:val="28"/>
        </w:rPr>
        <w:t xml:space="preserve"> на рефлексию усвоенного способа действи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(учитель говорит, что какой-то сказочный персонаж (Незнайка) написал эти предложения, но допустил 3 ошибки (на начальном этапе лучше озвучивать количество допущенных ошибок, позже давать задание найти сколько смогут). Дети, выступая в роли учителей, проверяют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cs="Times New Roman" w:ascii="Times New Roman" w:hAnsi="Times New Roman"/>
          <w:b/>
          <w:sz w:val="28"/>
          <w:szCs w:val="28"/>
        </w:rPr>
        <w:t>«составление заданий с ловушками»</w:t>
      </w:r>
      <w:r>
        <w:rPr>
          <w:rFonts w:cs="Times New Roman" w:ascii="Times New Roman" w:hAnsi="Times New Roman"/>
          <w:sz w:val="28"/>
          <w:szCs w:val="28"/>
        </w:rPr>
        <w:t xml:space="preserve"> (определение или видение возможных ошибкоопасных мест или мест, имеющих разные варианты решений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cs="Times New Roman" w:ascii="Times New Roman" w:hAnsi="Times New Roman"/>
          <w:b/>
          <w:sz w:val="28"/>
          <w:szCs w:val="28"/>
        </w:rPr>
        <w:t>«умные вопросы»;</w:t>
      </w:r>
    </w:p>
    <w:p>
      <w:pPr>
        <w:pStyle w:val="Normal"/>
        <w:shd w:fill="FCFCFC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мение не просто определить «дефицит» своих знаний, но и задать нужный вопрос учителю: «я этого не знаю, но могу узнать, если задам вопрос учителю…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cs="Times New Roman" w:ascii="Times New Roman" w:hAnsi="Times New Roman"/>
          <w:b/>
          <w:sz w:val="28"/>
          <w:szCs w:val="28"/>
        </w:rPr>
        <w:t>«многоступенчатый выбор»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со столом «заданий») (карт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ем </w:t>
      </w:r>
      <w:r>
        <w:rPr>
          <w:rFonts w:cs="Times New Roman" w:ascii="Times New Roman" w:hAnsi="Times New Roman"/>
          <w:b/>
          <w:sz w:val="28"/>
          <w:szCs w:val="28"/>
        </w:rPr>
        <w:t>«разноцветные поправки»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над совершенствованием своего текста (работы)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имся после выполнения работы предлагается сдать тетради для проверки. Тетради собираются, просматриваются, но не оцениваются. Через некоторое время учитель предлагает взять тетради и внести исправления карандашом другого цвета. Затем работы вновь собираются и анализиру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cs="Times New Roman" w:ascii="Times New Roman" w:hAnsi="Times New Roman"/>
          <w:b/>
          <w:sz w:val="28"/>
          <w:szCs w:val="28"/>
        </w:rPr>
        <w:t>«обоснованный отказ от выполнения заданий»</w:t>
      </w:r>
      <w:r>
        <w:rPr>
          <w:rFonts w:cs="Times New Roman" w:ascii="Times New Roman" w:hAnsi="Times New Roman"/>
          <w:sz w:val="28"/>
          <w:szCs w:val="28"/>
        </w:rPr>
        <w:t xml:space="preserve"> (умение обнаруживать границу своих знаний, обнаруживать задания с недостающими условиями, например, методика «диктант для робота»);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2)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ие оценки по ходу решения учебной задачи должно позволять учащимся определить: освоен или не освоен ими общий способ решения учебной задачи; соответствует или нет результат учебных действий их конечной цели; есть ли у учащихся возможности для предстоящего решения задачи; каков "прирост" в знаниях, способах действия получился у учащихся в ходе решения предложенной им учебной задач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з примеров хочу вам показать, как тесно между собой связаны контроль и оценка. Возьмите конверт. Выберите себе карточку люб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только те приемы, которые можно использовать для формирования у младших школьников действия целеполаг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расные карточки с названием прием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иемы, которые можно использовать для формирования у младших школьников действия план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анжевые карточки с названием прием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иемы, которые можно использовать для формирования у младших школьников действия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Жёлтые карточки с названием прием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иемы, которые можно использовать для формирования у младших школьников действия оцен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ие карточки с названием прием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проверка.</w:t>
      </w:r>
      <w:r>
        <w:rPr>
          <w:rFonts w:cs="Times New Roman" w:ascii="Times New Roman" w:hAnsi="Times New Roman"/>
          <w:sz w:val="28"/>
          <w:szCs w:val="28"/>
        </w:rPr>
        <w:t xml:space="preserve"> Проконтролируйте работу соседа. Укажите на ошиб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мы проверим вашу работу, хочу обратить ваше внимание, коллеги, что мы сейчас отработали с вами два приема: прием самоконтроля – взаимопроверка и прием оценки – многоступенчатый выбор (вы оценили свои знания и выбрали нужный конверт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одел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роверим, как вы выполнили задание. Кто выбрал красный цвет, озвучьте нам  приемы целеполагания (прикрепляю карточки на доске под надписью целеполагание ,  оранжевый - приёмы планирования, жёлтые - приёмы контроля, синие – приёмы оце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получилась таблица приемов регулятивных универсальных учебных действий. Я думаю, что все эти приемы станут вашими помощниками, и вы сможете использовать их для построения урока с целью формирования регулятивных УУ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умаю, что вы со мной согласитесь, что проектирование уроков по формированию УУД – дело непростое, но сегодня – это требование времени. А мы должны идти в ногу со временем, чтобы дети были востребованными, так как современное общество запрашивает человека обучаемого, способного самостоятельно учиться и многократно переучиваться в течение всей жизни. </w:t>
      </w:r>
      <w:r>
        <w:rPr>
          <w:rFonts w:cs="Times New Roman" w:ascii="Times New Roman" w:hAnsi="Times New Roman"/>
          <w:sz w:val="28"/>
          <w:szCs w:val="28"/>
        </w:rPr>
        <w:t>Главное для учителя - помнить, что все учащиеся - звезды, маленькие и большие, близкие и далекие, но одинаково красивые. Каждая звездочка выбирает свою траекторию полета. Каждая звездочка мечтает сиять. Я думаю, что материал сегодняшнего мастер-класса поможет вам эти звездочки заж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ефлексия мастер-класса. (Слайд 23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мастер-класс подошел к концу. Я предлагаю оценить ваш вклад  в достижение поставленных в начале мастер-класса целей, свою активность, эффективность нашей работы: вам поможет прием  «Рефлексивный экр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флексивный экран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годня я узнал… </w:t>
        <w:br/>
        <w:t xml:space="preserve">2. было интересно… </w:t>
        <w:br/>
        <w:t xml:space="preserve">3. было трудно… </w:t>
        <w:br/>
        <w:t xml:space="preserve">4. я выполнял задания… </w:t>
        <w:br/>
        <w:t xml:space="preserve">5. я понял, что… </w:t>
        <w:br/>
        <w:t xml:space="preserve">6. теперь я могу… </w:t>
        <w:br/>
        <w:t xml:space="preserve">7. я почувствовал, что… </w:t>
        <w:br/>
        <w:t xml:space="preserve">8. я приобрел… </w:t>
        <w:br/>
        <w:t xml:space="preserve">9. я научился… </w:t>
        <w:br/>
        <w:t xml:space="preserve">10. у меня получилось … </w:t>
        <w:br/>
        <w:t xml:space="preserve">11. я смог… </w:t>
        <w:br/>
        <w:t xml:space="preserve">12. я попробую… </w:t>
        <w:br/>
        <w:t xml:space="preserve">13. меня удивило… </w:t>
        <w:br/>
        <w:t xml:space="preserve">14. урок дал мне для жизни… </w:t>
        <w:br/>
        <w:t xml:space="preserve">15. мне захотелось…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677" w:leader="none"/>
        <w:tab w:val="right" w:pos="9355" w:leader="none"/>
        <w:tab w:val="right" w:pos="10466" w:leader="none"/>
      </w:tabs>
      <w:spacing w:before="0" w:after="20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15">
    <w:name w:val="c15"/>
    <w:basedOn w:val="Style14"/>
    <w:qFormat/>
    <w:rPr/>
  </w:style>
  <w:style w:type="character" w:styleId="C30">
    <w:name w:val="c30"/>
    <w:basedOn w:val="Style14"/>
    <w:qFormat/>
    <w:rPr/>
  </w:style>
  <w:style w:type="character" w:styleId="C23">
    <w:name w:val="c23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8:00Z</dcterms:created>
  <dc:creator>user</dc:creator>
  <dc:description/>
  <cp:keywords/>
  <dc:language>en-US</dc:language>
  <cp:lastModifiedBy>Александер</cp:lastModifiedBy>
  <cp:lastPrinted>2014-12-29T00:10:00Z</cp:lastPrinted>
  <dcterms:modified xsi:type="dcterms:W3CDTF">2015-01-08T20:18:00Z</dcterms:modified>
  <cp:revision>37</cp:revision>
  <dc:subject/>
  <dc:title/>
</cp:coreProperties>
</file>