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Arial" w:ascii="Arial" w:hAnsi="Arial"/>
          <w:kern w:val="2"/>
          <w:sz w:val="33"/>
          <w:szCs w:val="33"/>
        </w:rPr>
        <w:t>«Использование информационных и коммуникационных технологий (ИКТ) в обучении детей с ограниченными возможностями здоровья (ОВЗ) в соответствии с федеральным государственным образовательным стандартом (ФГОС)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Подготовила учитель русского языка и литературы </w:t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МБОУ «Ябоганская СОШ»</w:t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«Мы живём в век информации, в век,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 xml:space="preserve"> </w:t>
      </w:r>
      <w:r>
        <w:rPr/>
        <w:t xml:space="preserve">когда происходит  компьютерная революция. 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В связи с этим становится понятной актуальность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 xml:space="preserve"> </w:t>
      </w:r>
      <w:r>
        <w:rPr/>
        <w:t xml:space="preserve">не только изучения, но и применения современных методик и 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/>
        <w:t>новых образовательных технологий в деятельности педагога».</w:t>
      </w:r>
    </w:p>
    <w:p>
      <w:pPr>
        <w:pStyle w:val="Normal"/>
        <w:autoSpaceDE w:val="false"/>
        <w:snapToGrid w:val="false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Современный урок невозможно представить без применения информационно – коммуникационных технологий, а учителю все сложнее видеть себя в образовательном процессе без помощи компьютера.  Поэтому в своей педагогической деятельности активно применяю ИКТ технологии на уроках русского языка и литературы.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Для детей с ограниченными возможностями здоровья  на уроках русского языка и литературы  ИКТ являются помощником в освоении нового, развитии мотивации, один из способов социализации. Дети с ОВЗ  - это дети, у которых наблюдается нарушение психо-физического развития (речи, зрения, слуха, опорно-двигательного аппарата, интеллекта и др.), которым чаще всего требуется корректирующее обучение и воспитание.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hd w:fill="FFFFFF" w:val="clear"/>
        </w:rPr>
        <w:t>В последние годы отмечается увеличение числа детей с ОВЗ, соответственно, возникает необходимость поиска наиболее эффективного пути воспитания и обучения данной категории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этого как нельзя лучше подходят информационно – коммуникационные технологии (ИКТ)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информационно-коммуникативными технологиями подразумевается использование компьютера, телевизора, интернет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  <w:r>
        <w:rPr>
          <w:bCs/>
          <w:iCs/>
        </w:rPr>
        <w:t xml:space="preserve"> Получение знаний с помощью информационно-компьютерной среды предоставляет ребенку возможность приобрести соответствующие профессиональные навыки, необходимые ему в дальнейшем и для работы и достойного существования в целом. 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Использование ИКТ при обучении детей с интеллектуальной недостаточностью должно быть ориентировано на ведущую деятельность ребёнка – игру, все задания носить игровой, занимательный характер. Задания должны удовлетворять возрастным интеллектуальным потребностям детей с ограниченными возможностями здоровья и развивать их способности. Для сохранения здоровья учащихся и эффективной работы необходимо на уроках </w:t>
      </w:r>
      <w:r>
        <w:rPr>
          <w:bCs/>
          <w:iCs/>
        </w:rPr>
        <w:t xml:space="preserve">русского языка и литературы  </w:t>
      </w:r>
      <w:r>
        <w:rPr>
          <w:color w:val="000000"/>
          <w:shd w:fill="FFFFFF" w:val="clear"/>
        </w:rPr>
        <w:t>с применением ИКТ использовать здоровьесберегающие технологии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rStyle w:val="StrongEmphasis"/>
          <w:i/>
          <w:iCs/>
          <w:color w:val="000000"/>
        </w:rPr>
        <w:t>Цель применения информационно – коммуникационных технологий:</w:t>
      </w:r>
      <w:r>
        <w:rPr>
          <w:color w:val="000000"/>
          <w:shd w:fill="FFFFFF" w:val="clear"/>
        </w:rPr>
        <w:t> развитие и коррекция познавательных процессов обучающегося с целью улучшения восприятия, переработки и усвоения программного материала, повышение уровня обучаемости учащихся имеющих низкий и ниже возрастной нормы уровень познавательной сферы детей с ОВЗ.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Задачи применения информационно – коммуникационных технологий в коррекционном обуч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основных психических функций: мышление, внимание, память;</w:t>
      </w:r>
      <w:r>
        <w:rPr>
          <w:color w:val="000000"/>
        </w:rPr>
        <w:br/>
      </w:r>
      <w:r>
        <w:rPr>
          <w:color w:val="000000"/>
          <w:shd w:fill="FFFFFF" w:val="clear"/>
        </w:rPr>
        <w:t>* формирование общеинтеллектуальных умений (операции сравнения, обобщения, выделение существенных признаков и закономерностей, анализа, гибкость мыслительных процессов)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пространственного восприятия и сенсомоторной координ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речи и словарного запаса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быстроты реак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* формирование положительной мотивации к учению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Обучение детей с ОВЗ посредством дистанционных форм позволяет обеспечить каждого ребенка высококачественным образованием независимо от конкретного места обучения. Что же такое дистанционное обучение 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Дистанционное обучение – это новая специфичная форма обучения, включающая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Cs/>
        </w:rPr>
      </w:pPr>
      <w:r>
        <w:rPr>
          <w:bCs/>
          <w:iCs/>
        </w:rPr>
        <w:t>К технологиям дистанционного обучения относятся следующие технологии: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22225</wp:posOffset>
                </wp:positionV>
                <wp:extent cx="64770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22225</wp:posOffset>
                </wp:positionV>
                <wp:extent cx="9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22225</wp:posOffset>
                </wp:positionV>
                <wp:extent cx="58102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iCs/>
          <w:color w:val="FF0000"/>
        </w:rPr>
        <w:t>Кейсовые технологии.                   Сетевые технологии.                                            Тв- технология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214630</wp:posOffset>
                </wp:positionV>
                <wp:extent cx="9525" cy="96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214630</wp:posOffset>
                </wp:positionV>
                <wp:extent cx="952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>Коммуникационные технологии  в дистанционном обучении могут быть разделены на 2 категории: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 </w:t>
      </w:r>
      <w:r>
        <w:rPr>
          <w:b/>
          <w:bCs/>
          <w:iCs/>
          <w:color w:val="FF0000"/>
          <w:lang w:val="en-US"/>
        </w:rPr>
        <w:t>off</w:t>
      </w:r>
      <w:r>
        <w:rPr>
          <w:b/>
          <w:bCs/>
          <w:iCs/>
          <w:color w:val="FF0000"/>
        </w:rPr>
        <w:t>-</w:t>
      </w:r>
      <w:r>
        <w:rPr>
          <w:b/>
          <w:bCs/>
          <w:iCs/>
          <w:color w:val="FF0000"/>
          <w:lang w:val="en-US"/>
        </w:rPr>
        <w:t>line</w:t>
      </w:r>
      <w:r>
        <w:rPr>
          <w:b/>
          <w:bCs/>
          <w:iCs/>
          <w:color w:val="FF0000"/>
        </w:rPr>
        <w:t xml:space="preserve">  - технологии                                                                            </w:t>
      </w:r>
      <w:r>
        <w:rPr>
          <w:b/>
          <w:bCs/>
          <w:iCs/>
          <w:color w:val="FF0000"/>
          <w:lang w:val="en-US"/>
        </w:rPr>
        <w:t>on</w:t>
      </w:r>
      <w:r>
        <w:rPr>
          <w:b/>
          <w:bCs/>
          <w:iCs/>
          <w:color w:val="FF0000"/>
        </w:rPr>
        <w:t>-</w:t>
      </w:r>
      <w:r>
        <w:rPr>
          <w:b/>
          <w:bCs/>
          <w:iCs/>
          <w:color w:val="FF0000"/>
          <w:lang w:val="en-US"/>
        </w:rPr>
        <w:t>line</w:t>
      </w:r>
      <w:r>
        <w:rPr>
          <w:b/>
          <w:bCs/>
          <w:iCs/>
          <w:color w:val="FF0000"/>
        </w:rPr>
        <w:t xml:space="preserve"> – технологии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Что это такое?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>О</w:t>
      </w:r>
      <w:r>
        <w:rPr>
          <w:bCs/>
          <w:iCs/>
          <w:lang w:val="en-US"/>
        </w:rPr>
        <w:t>ff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  - технологии, не требующие  чтобы участники взаимодействия были в сети одновременно (электронная почта, форумы)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О</w:t>
      </w:r>
      <w:r>
        <w:rPr>
          <w:bCs/>
          <w:iCs/>
          <w:lang w:val="en-US"/>
        </w:rPr>
        <w:t>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 – технологии, реализуемые в режиме реального времени, которые предполагают, что участники вступают во взаимодействие в одно и тоже время, как правило, заранее запланированное (телефония, аудиоконференции, видеоконференции, многопользовательские объектно- ориентированные среды)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Основным средством ИКТ для информационной среды любой системы образования является персональный компьютер, возможности которого определяются установленным на нем программным обеспечением. Для успешного обучения детей с ОВЗ необходимо применение  компьютера, компьютерных программ,  электронных учебных материалов, интерактивной доски, учебно-игровых средств и тренажеров в коррекционно-развивающей работе, пакет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fice</w:t>
      </w:r>
      <w:r>
        <w:rPr>
          <w:bCs/>
          <w:iCs/>
        </w:rPr>
        <w:t xml:space="preserve">, электронные презентации, можно использовать портал дистанционного обучения РЦОКОиИТ, документы совместного доступа в </w:t>
      </w:r>
      <w:r>
        <w:rPr>
          <w:bCs/>
          <w:iCs/>
          <w:lang w:val="en-US"/>
        </w:rPr>
        <w:t>Google</w:t>
      </w:r>
      <w:r>
        <w:rPr>
          <w:bCs/>
          <w:iCs/>
        </w:rPr>
        <w:t xml:space="preserve">, видеоурок, работу в </w:t>
      </w:r>
      <w:r>
        <w:rPr>
          <w:bCs/>
          <w:iCs/>
          <w:lang w:val="en-US"/>
        </w:rPr>
        <w:t>Skype</w:t>
      </w:r>
      <w:r>
        <w:rPr>
          <w:bCs/>
          <w:iCs/>
        </w:rPr>
        <w:t xml:space="preserve">, систему </w:t>
      </w:r>
      <w:r>
        <w:rPr>
          <w:bCs/>
          <w:iCs/>
          <w:lang w:val="en-US"/>
        </w:rPr>
        <w:t>Moodle</w:t>
      </w:r>
      <w:r>
        <w:rPr>
          <w:bCs/>
          <w:iCs/>
        </w:rPr>
        <w:t>.  Можно разместить тексты, веб-страницы, аудио-видео, - и произвольные  файлы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Развитие познавательной деятельности ребенка с ОВЗ зависит от множества факторов, в том числе и от того , насколько наглядным и удобным для его восприятия является учебный материал. Средства информационных и коммуникационных технологий: обучающие, тренажеры, информационно-поисковые и справочные, демонстрационные, имитационные, лабораторные, моделирующие, расчетные, игровые. Применение электронных учебных материалов на уроках русского языка и литературы  не только знакомит детей с предметным миром, но и способствует развитию их информационной компетентности и коррекционной сферы. Используя систему </w:t>
      </w:r>
      <w:r>
        <w:rPr>
          <w:bCs/>
          <w:iCs/>
          <w:lang w:val="en-US"/>
        </w:rPr>
        <w:t>Moodle</w:t>
      </w:r>
      <w:r>
        <w:rPr>
          <w:bCs/>
          <w:iCs/>
        </w:rPr>
        <w:t xml:space="preserve"> можно создавать уроки на портале дистанционного обучения. Он позволяет выложить необходимый теоретический материал урока и сделать его интересным, используя вышеперечисленные возможности. Ребенок, находящийся на домашнем обучении, получает возможность общения с педагогами –профессионалами, со сверстниками, независимо от их территориальной расположенности. Учитель русского языка и литературы  может проводить уроки с помощью специальной технологической карты,  которая используется в качестве механизма индивидуализации учебного процесса посредством разнообразных индивидуально – ориентированных моделей организации учебного плана и урока, обращается внимание на индивидуальность ребенка, его самовыражение. Это может быть достигнуто благодаря дифференцированному обучению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Реализуя здоровьесберегающие технологии можно вставлять музыкальные паузы, упражнения для глаз, фикультминутки. Освоение компьютерных технологий учащимися с ОВЗ позволяет им участвовать в дистанционных конкурсах и проектах (олимпиадах, конференциях).  Работа на компьютере с дистанционными образовательными ресурсами развивает пространственное мышление, память, логику внимание, приучает работать самостоятельно, принимать решения и самому справляться с поставленной задачей, помогает лучше развивать мелкую моторику.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Таким образом,  учителям, работающим с учащимися с ОВЗ  рекомендую при подготовке к урокам  русского языка и  литературы использовать указанные мной информационно-коммуникационные технологии, текстовой материал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, который позволяет подготовить раздаточный и дидактический материал, что позволяет обеспечить нужное количество повторений на разном материале при сохранении эмоционального отношения к заданию. </w:t>
      </w:r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34:00Z</dcterms:created>
  <dc:creator>Admin</dc:creator>
  <dc:description/>
  <cp:keywords/>
  <dc:language>en-US</dc:language>
  <cp:lastModifiedBy>user</cp:lastModifiedBy>
  <dcterms:modified xsi:type="dcterms:W3CDTF">2019-11-01T03:33:00Z</dcterms:modified>
  <cp:revision>23</cp:revision>
  <dc:subject/>
  <dc:title/>
</cp:coreProperties>
</file>