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right"/>
        <w:rPr>
          <w:b/>
          <w:b/>
          <w:i/>
          <w:i/>
        </w:rPr>
      </w:pPr>
      <w:r>
        <w:rPr>
          <w:b/>
          <w:i/>
        </w:rPr>
        <w:t>Веселова Мария Николаевна,</w:t>
      </w:r>
    </w:p>
    <w:p>
      <w:pPr>
        <w:pStyle w:val="Style15"/>
        <w:shd w:fill="FFFFFF" w:val="clear"/>
        <w:spacing w:before="0" w:after="0"/>
        <w:ind w:firstLine="708"/>
        <w:jc w:val="right"/>
        <w:rPr/>
      </w:pPr>
      <w:r>
        <w:rPr>
          <w:b/>
          <w:i/>
        </w:rPr>
        <w:t>методист, преподаватель</w:t>
      </w:r>
    </w:p>
    <w:p>
      <w:pPr>
        <w:pStyle w:val="Style15"/>
        <w:shd w:fill="FFFFFF" w:val="clear"/>
        <w:spacing w:before="0" w:after="0"/>
        <w:ind w:firstLine="708"/>
        <w:jc w:val="right"/>
        <w:rPr>
          <w:b/>
          <w:b/>
          <w:i/>
          <w:i/>
        </w:rPr>
      </w:pPr>
      <w:r>
        <w:rPr>
          <w:b/>
          <w:i/>
        </w:rPr>
        <w:t>СПб ГБ ПОУ «Колледж Петербургской моды»</w:t>
      </w:r>
    </w:p>
    <w:p>
      <w:pPr>
        <w:pStyle w:val="Style15"/>
        <w:shd w:fill="FFFFFF" w:val="clear"/>
        <w:spacing w:before="0" w:after="0"/>
        <w:ind w:firstLine="708"/>
        <w:jc w:val="right"/>
        <w:rPr>
          <w:b/>
          <w:b/>
          <w:i/>
          <w:i/>
        </w:rPr>
      </w:pPr>
      <w:r>
        <w:rPr>
          <w:b/>
          <w:i/>
        </w:rPr>
        <w:t>Г. Санкт-Петербург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формы методической работы педагога в рамках ФГОС СПО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i/>
          <w:i/>
        </w:rPr>
      </w:pPr>
      <w:r>
        <w:rPr/>
        <w:t xml:space="preserve">В современных условиях образования каждый преподаватель должен не только передавать студенту знания, умения и опыт, но и постоянно развиваться в своей профессиональной области. В его задачи входит учебная, организационная, научная деятельность, а также большой объем методической работы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Методическая работа заключается в разработке материалов, необходимых для проведения аудиторных и внеаудиторных занятий. При этом методические разработки постоянно требуют актуализации в соответствии с федеральными государственными образовательными стандартами (далее – ФГОС), предъявляемыми к направлениям подготовки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комплект методических разработок преподавателя в рамках среднего профессионального образования (далее – СПО) должны входить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i/>
        </w:rPr>
        <w:t>Рабочая программа учебной дисциплины, междисциплинарного курса, учебной и производственной практик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Рабочая программа – это индивидуальный методический документ педагога, в котором определяются цели и задачи, содержание, форма и методы, результаты, материально-техническое обеспечение его работы в соответствии с требованиями ФГОС. Она показывает, как, опираясь на образовательные потребности и условия, преподаватель создает собственную педагогическую модель. Несмотря на единые требования к рабочей программе в образовательном учреждении, преподаватель вносит индивидуальное содержание, ориентируясь на особенности обучающихся и направление подготов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 ( далее – КТП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КТП является важной методической составляющей деятельности педагога и позволяет распределить содержание рабочей программы в соответствии с часами подготовки по учебной дисциплине, предусмотренными учебным планом образовательной организации, а также требованиями ФГОС. В нем отражаются разделы и темы курса, учитывается время, отводимое на аудиторные теоретические и практические занятия, а также на самостоятельную работу студентов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одические рекомендации по выполнению студентами практических/лабораторных рабо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Уровень овладения знаниями, умениями и практическим опытом может быть проверен в процессе обучения на практических занятиях. Практическое занятие – это работа, осуществляемая в учебной аудитории под руководством преподавателя, направленная на углубление знаний и овладение определенными навыками. Методические рекомендации по практическим занятиям связаны с решением различных прикладных задач, которые рассматривались в теории. Их цель – проверить уровень овладения студентами материалом, закрепить полученные знания и умения, провести связь между теоретическими положениями и их практическим применением, выработать новые практические умения, сформировать навыки самостоятельной работы, самоконтроля и самообучения. Методические рекомендации по практическим/лабораторным работам требуют постоянного обновления в связи с актуализацией ФГОС. Они подстраиваются под новые условия образовательной среды и должны использовать успешные методы, формы и технологии практических заняти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одические рекомендации по выполнению студентами внеаудиторной самостоятельной работ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неаудиторная самостоятельная работа – это работа, осуществляемая студентами вне рамок учебного времени без наблюдения преподавателя, направленная на закрепление и углубление знаний, умений и практического опыта. Цель методических рекомендаций по внеаудиторной самостоятельной работе – закрепить изученный материал, освоить новые знания, умения и навыки, углубить полученные знания и умения, выработать новые практические умения, сформировать навыки самостоятельного поиска информации. Они предусматривают возможность вовлечь обучающихся в познавательную деятельность, формируют у них навыки самоорганизации, самоконтроля. Самостоятельная работа является эффективной только в том случае, если реализуется в связке с аудиторной работой и направлена на более глубокое освоение лекционного или практического материала.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мплект контрольно-измерительных материал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В процессе обучения каждый студент должен не только получить представление о выбранной профессии, но и основные знания, умения и практический опыт. Уровень освоения полученного материала проверяется с помощью текущей аттестации, или контрольно-измерительных материалов. Контрольно-измерительные материалы – это </w:t>
      </w:r>
      <w:r>
        <w:rPr>
          <w:shd w:fill="FFFFFF" w:val="clear"/>
        </w:rPr>
        <w:t xml:space="preserve">совокупность оценочных средств и процедур, которые применяются для контроля и измерения уровня сформированности образовательных результатов. </w:t>
      </w:r>
      <w:r>
        <w:rPr/>
        <w:t xml:space="preserve">Цель контрольно-измерительных материалов – проверить достижения студентов и выявить их пробелы по изучаемой дисциплине. Они позволяют проводить оценку актуальных на рынке труда знаний, умений и профессиональных навыков. Комплект контрольно-измерительных материалов разрабатывается с учетом результатов освоения учебной дисциплины, указанных в ФГОС по направлению подготовки, поэтому требует постоянной актуализации в изменяющихся условиях образовательной среды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i/>
        </w:rPr>
        <w:t>Программа промежуточной аттестации по учебной дисциплине, междисциплинарному курсу, учебной и производственной практик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По итогам изучения учебной дисциплины каждый студент осваивает определенные знания, умения и практический опыт, формирует общие и/или профессиональные компетенции. Профессиональный уровень овладения материалом у обучающихся проверяется с помощью промежуточной (итоговой) аттестации. Промежуточная аттестация – это </w:t>
      </w:r>
      <w:r>
        <w:rPr>
          <w:shd w:fill="FFFFFF" w:val="clear"/>
        </w:rPr>
        <w:t xml:space="preserve">совокупность оценочных средств и процедур, которые применяются для контроля и измерения итогового уровня сформированности образовательных результатов. </w:t>
      </w:r>
      <w:r>
        <w:rPr/>
        <w:t>Цель промежуточной аттестации – оценить уровень общих и профессиональных достижений студентов по учебной дисциплине. Программа промежуточной аттестации разрабатывается на основе требований ФГОС по направлению подготовки и может быть использована в дополнительном профессиональном образовании (в программах повышения квалификации и переподготовки в рамках укрупненной группы профессий)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тодические рекомендации по выполнению студентами выпускной квалификационной работ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ыпускная квалификационная работа – это письменная работа обучающегося, показывающая его способность отражать и систематизировать опыт, накопленной в определенной сфере. Ее выполнение является важным этапом профессиональной подготовки будущих специалистов и позволяет установить соответствие результатов освоения образовательной программы по направлении подготовки согласно требованиям ФГОС. Методические рекомендации по выполнению выпускной квалификационной работы направлены на помощь обучающимся в подготовке, оформлении и защите диплом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Методические рекомендации по выполнению студентами курсовой работы (проекта)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Курсовая работа (проект) – это самостоятельное исследование обучающегося, отражающая его способность систематизировать опыт, накопленной по профессиональному модулю, умение применять теоретические знания при решении практических задач. Методические рекомендации по выполнению курсовой работы (проекта) устанавливают общие и специальные требования к содержанию и оформлению, срокам и порядку подготовки и аттестации обучающихс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ограмма государственной итоговой аттест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рограмма государственной итоговой аттестации является частью основной профессиональной образовательной программы. Она устанавливает правила и порядок проведения государственной итоговой аттестации, согласно требованиям ФГОС, и нацелена на выявление уровня подготовки обучающихся, качества полученных знаний, умений и практического опы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План и конспект аудиторного занят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лан учебного занятия является опорным методическим материалом для преподавателя, позволяющим учитывать результаты освоения учебной дисциплины. Благодаря нему можно определить тип, форму, цель и задачи занятия, внутрипредметные и межпредметные связи, используемые методы и средства обучения. С помощью плана можно продумать материально-техническое оснащение и рекомендовать необходимую для занятия литератур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i/>
        </w:rPr>
        <w:t>Применяемые дидактические средства: печатные и цифровые источники, аудио- и видеоматериал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Это необходимые условия проведения занятий, которые позволяют педагогу соблюдать современные требования, предъявляемые к процессу обучения и учитывать тенденции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В целях эффективности методической работы педагогических работников нередко применяются различные </w:t>
      </w:r>
      <w:r>
        <w:rPr>
          <w:b/>
          <w:i/>
        </w:rPr>
        <w:t>формы</w:t>
      </w:r>
      <w:r>
        <w:rPr/>
        <w:t xml:space="preserve">, как оказывающие методическую поддержку и сопровождение, так и стимулирующие к успешной методической деятельности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качестве форм методической работы, направленных на повышение педагогического мастерства можно использовать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-наставничество,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консультирование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методические семинары и совещания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методические мастер-классы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методическая работа цикловых комиссий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участие в работе дистанционных и очных методических сообществ и групп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работа над методической темой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индивидуальное методическое сопровождение педагогических работник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качестве форм методической работы, направленных на стимулирование обобщение и распространение методического опыта педагогов можно использовать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методические семинары, мастер-классы, совещания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научно-практические конференции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конкурсы педагогического мастерства, учебно-методических материалов, учебных кабинетов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презентация авторских разработок методических материалов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открытые уроки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экспертиза результатов педагогической деятельности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взаимопосещение уроков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работа в творческих группах, экспертных комиссиях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публикация авторских разработок методических материалов (методических разработок, статей, учебно-методических пособий и др.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качестве форм методической работы, направленных на систематизирование и методическое информирование педагогических работников можно использовать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формирование банка методических материалов педагогических работников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создание электронных ресурсов и сайтов с методическими разработками преподавателей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разработка памяток и рекомендаций педагогическим работникам по методической работе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освещение методической работы на сайте образовательного учреждения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методическая работа  с использованием сети Интернет (в социальных сетях, мессенджерах, по электронной почте и т.д.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Для того, чтобы методическая деятельность была эффективной, она должна опираться на ряд принципов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rPr>
          <w:i/>
        </w:rPr>
        <w:t>принцип актуальности.</w:t>
      </w:r>
      <w:r>
        <w:rPr/>
        <w:t xml:space="preserve"> Методическая работа всегда должна идти в ногу со временем и учитывать постоянно меняющиеся требования, предъявляемые к направлениям подготовки ФГОС. При этом необходимо учитывать особенности и потребности самих обучающихс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rPr>
          <w:i/>
        </w:rPr>
        <w:t>принцип адаптивности</w:t>
      </w:r>
      <w:r>
        <w:rPr/>
        <w:t>. Методическая работа быстро приспосабливается к современным требованиям и технологиям, учебным цифровым образовательным ресурсам, легко усваиваемым новым поколением обучающихс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rPr>
          <w:i/>
        </w:rPr>
        <w:t>принцип системности.</w:t>
      </w:r>
      <w:r>
        <w:rPr/>
        <w:t xml:space="preserve"> Методическая работа рассматривается как целостная система, в которой учитываются соотношение целей, задач  и результатов образования, содержания, форм и методов обучения. Методическая разработка каждого урока является основой целостной подготовки обучающихс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rPr>
          <w:i/>
        </w:rPr>
        <w:t>принцип комплексности</w:t>
      </w:r>
      <w:r>
        <w:rPr/>
        <w:t>. В процессе методической работы предусматривается взаимосвязь различных дисциплин – педагогики, дидактики, теории воспитания, психологии, педагогической этики, культуры и т.д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rPr>
          <w:i/>
        </w:rPr>
        <w:t>принцип творчества.</w:t>
      </w:r>
      <w:r>
        <w:rPr/>
        <w:t xml:space="preserve"> Методическая работа всегда содержит в себе элемент новаторства и творчества. Она позволяет реализовать педагогические идеи, используя соответствующие принципы, методы и технологии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rPr>
          <w:i/>
        </w:rPr>
        <w:t>принцип единства теории и практики.</w:t>
      </w:r>
      <w:r>
        <w:rPr/>
        <w:t xml:space="preserve"> Методические разработки всегда учитывают возможность не только использования теоретических знаний, но и их применение на практике, с помощью них есть возможность преодолеть разрыв между теорией и проблемами учебно-воспитательного процесса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rPr>
          <w:i/>
        </w:rPr>
        <w:t>принцип интерактивности.</w:t>
      </w:r>
      <w:r>
        <w:rPr/>
        <w:t xml:space="preserve"> Он предполагает постоянные контакты всех участников учебного процесса с помощью образовательной среды (в том числе, семинары, круглые столы, конференции, образовательные платформы, форумы, Интернет-ресурсы и др.);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rPr>
          <w:i/>
        </w:rPr>
        <w:t>принцип гибкости</w:t>
      </w:r>
      <w:r>
        <w:rPr/>
        <w:t xml:space="preserve">. Методическая работа ориентирована не только на педагогических работников, но и обучающихся, позволяя учитывать их особенности, направление подготовки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Таким образом, методическая работа, опираясь на современные принципы и формы, позволяет преподавателю следовать актуальным тенденциям образования и эффективно использовать современные методики педагогической деятельности. Процесс подготовки методических разработок динамичен и находится под воздействием различных факторов внешней среды, в том числе федеральных государственных образовательных стандартов. Поэтому они нуждаются в постоянной доработке. Это гарантирует соответствие цели изучения основной профессиональной образовательной программы среднего профессионального образования прогнозируемым результатам, что и является высоким показателем качества образования и методической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9:00Z</dcterms:created>
  <dc:creator>Маша</dc:creator>
  <dc:description/>
  <cp:keywords/>
  <dc:language>en-US</dc:language>
  <cp:lastModifiedBy>Маша</cp:lastModifiedBy>
  <dcterms:modified xsi:type="dcterms:W3CDTF">2021-03-08T15:01:00Z</dcterms:modified>
  <cp:revision>12</cp:revision>
  <dc:subject/>
  <dc:title/>
</cp:coreProperties>
</file>