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лентьева Зоя Николаевн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итель начальных классов МБОУ Шиловичская ОШ.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: «Реализация ФГОС НОО».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 литературному чтению «Д.Н.Мамин Сибиряк. Приёмыш»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Примерные программы по учебным предметам. Начальная школа. Часть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чебник: Литературное чтение 4 класс часть 2. Авторы: Л.Ф.Климанова, В.Г.Горецкий, М.В.Голованова, Л.А.Виноградская, М.В.Бойкина. Москва «Просвещение». 2018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Шиловичская 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спект урока по литературному чтению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0pt;margin-top:4.3pt;width:367.95pt;height:78.95pt;mso-wrap-style:none;v-text-anchor:middle" type="_x0000_t136">
            <v:path textpathok="t"/>
            <v:textpath on="t" fitshape="t" string="Д.Н.Мамин-Сибиряк &#10;&quot;Приёмыш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left"/>
          </v:shape>
        </w:pi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28995</wp:posOffset>
                </wp:positionH>
                <wp:positionV relativeFrom="page">
                  <wp:posOffset>4194175</wp:posOffset>
                </wp:positionV>
                <wp:extent cx="4779010" cy="337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635" cy="21844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1039" b="-4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65.9pt;mso-wrap-distance-left:0pt;mso-wrap-distance-right:0pt;mso-wrap-distance-top:0pt;mso-wrap-distance-bottom:0pt;margin-top:33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635" cy="218440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1039" b="-4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одготовила Мелентьева З.Н.,учитель начальных класс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22860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(1852 – 1912 г.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2019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именование УМК:</w:t>
      </w:r>
      <w:r>
        <w:rPr>
          <w:sz w:val="28"/>
          <w:szCs w:val="28"/>
        </w:rPr>
        <w:t xml:space="preserve">    «Школа России»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под редакцией  Л.Ф.Климановой, В.Г.Горецкого, М.В. Головановой</w:t>
      </w:r>
      <w:r>
        <w:rPr>
          <w:lang w:eastAsia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, класс:</w:t>
      </w:r>
      <w:r>
        <w:rPr>
          <w:sz w:val="28"/>
          <w:szCs w:val="28"/>
        </w:rPr>
        <w:t xml:space="preserve">   Литературное чтение.  4 клас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Н.Мамин – Сибиряк. «Приёмыш»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Место и роль урока в изучаемой теме: </w:t>
      </w:r>
      <w:r>
        <w:rPr>
          <w:sz w:val="28"/>
          <w:szCs w:val="28"/>
        </w:rPr>
        <w:t>первый урок раздела «Природа и мы». Урок призван формировать коммуникативные качества учащихся, оценивать и мотивировать собственные поступки и поступки</w:t>
      </w:r>
      <w:r>
        <w:rPr>
          <w:sz w:val="32"/>
          <w:szCs w:val="32"/>
        </w:rPr>
        <w:t xml:space="preserve"> других людей; воспитывать нравственные свойства лич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знакомление с новым материалом (по Г.И.Саранцеву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гражданской и нравственной позиции учащихся, личностное отношение к окружающей действительности через организацию читательской деятельности </w:t>
      </w:r>
      <w:r>
        <w:rPr>
          <w:bCs/>
          <w:color w:val="170E02"/>
          <w:sz w:val="28"/>
          <w:szCs w:val="28"/>
        </w:rPr>
        <w:t>на примере произведения Д.Н.Мамина- Сибиряка «Приёмыш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 (образовательные, развивающие, воспитательные)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оват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представления о Родине и её людях,  окружающем мире, понятий о добре и зле, умение осознанно воспринимать на слух и оценивать содержание текста, участвовать в его обсуждении, давать и обосновывать нравственную оценку поступков героев;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зви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ения слушать собеседника и вести диалог, излагать своё мнение и аргументировать свою точку зрения и оценку событий, использовать различные способы поиска учебной информации в с словарях,  проверять себя и самостоятельно оценивать свои достижения;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спит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овь к природе, доброжелательность и эмоционально – нравственную отзывчивость, понимание и сопережи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ируемые универсальные учебные действия (УУД)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навык чтения и развивать умения анализировать эмоциональное состояние героев.</w:t>
      </w:r>
    </w:p>
    <w:p>
      <w:pPr>
        <w:pStyle w:val="Normal"/>
        <w:spacing w:lineRule="auto" w:line="360"/>
        <w:ind w:left="175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.</w:t>
      </w:r>
    </w:p>
    <w:p>
      <w:pPr>
        <w:pStyle w:val="Normal"/>
        <w:spacing w:lineRule="auto" w:line="360"/>
        <w:ind w:left="175" w:hanging="142"/>
        <w:jc w:val="both"/>
        <w:rPr>
          <w:bCs/>
          <w:color w:val="170E02"/>
          <w:sz w:val="28"/>
          <w:szCs w:val="28"/>
        </w:rPr>
      </w:pPr>
      <w:r>
        <w:rPr>
          <w:sz w:val="28"/>
          <w:szCs w:val="28"/>
        </w:rPr>
        <w:t>Ценностное отношение к миру природы, готовность следовать нормам природоохранного повед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17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вести учебный диа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предметные.</w:t>
      </w:r>
    </w:p>
    <w:p>
      <w:pPr>
        <w:pStyle w:val="Normal"/>
        <w:spacing w:lineRule="auto" w:line="360"/>
        <w:ind w:left="175" w:hanging="0"/>
        <w:rPr/>
      </w:pPr>
      <w:r>
        <w:rPr>
          <w:sz w:val="28"/>
          <w:szCs w:val="28"/>
        </w:rPr>
        <w:t xml:space="preserve">Умение осознанно поступать в жизненных ситуациях и развивать умение контролировать и оценивать свои действия в работе с текстом при сотрудничестве с учителем и одноклассниками  </w:t>
      </w:r>
      <w:r>
        <w:rPr>
          <w:bCs/>
          <w:color w:val="170E02"/>
          <w:sz w:val="28"/>
          <w:szCs w:val="28"/>
        </w:rPr>
        <w:t>(</w:t>
      </w:r>
      <w:r>
        <w:rPr>
          <w:bCs/>
          <w:i/>
          <w:color w:val="170E02"/>
          <w:sz w:val="28"/>
          <w:szCs w:val="28"/>
        </w:rPr>
        <w:t>Регулятивные УУД).</w:t>
      </w:r>
    </w:p>
    <w:p>
      <w:pPr>
        <w:pStyle w:val="Normal"/>
        <w:spacing w:lineRule="auto" w:line="360"/>
        <w:ind w:left="175" w:hanging="0"/>
        <w:rPr/>
      </w:pPr>
      <w:r>
        <w:rPr>
          <w:bCs/>
          <w:color w:val="170E02"/>
          <w:sz w:val="28"/>
          <w:szCs w:val="28"/>
        </w:rPr>
        <w:t>Уметь оформлять свои мысли в устной форме; слушать и понимать речь других; совместно договариваться о правилах поведения и общения. (</w:t>
      </w:r>
      <w:r>
        <w:rPr>
          <w:bCs/>
          <w:i/>
          <w:color w:val="170E02"/>
          <w:sz w:val="28"/>
          <w:szCs w:val="28"/>
        </w:rPr>
        <w:t>Коммуникативные УУД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меть </w:t>
      </w:r>
      <w:r>
        <w:rPr>
          <w:bCs/>
          <w:color w:val="170E02"/>
          <w:sz w:val="28"/>
          <w:szCs w:val="28"/>
        </w:rPr>
        <w:t xml:space="preserve">ориентироваться в своей системе знаний: отличать новое от уже известного; добывать новые знания: находить ответы на вопросы, используя учебник, свой жизненный опыт и информацию, полученную на уроке </w:t>
      </w:r>
      <w:r>
        <w:rPr>
          <w:i/>
          <w:sz w:val="28"/>
          <w:szCs w:val="28"/>
        </w:rPr>
        <w:t>(Познавательные УУД).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являть  личное отношение к изучаемой тем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прослушанного, прочитанного, увиденного, оценивать поступки пер</w:t>
        <w:softHyphen/>
        <w:t>сонажей с точки зрения общепринятых морально-этических норм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ть собственное мнение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в учебник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получит возможность научиться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мению соотносить свои поступки с этическими чувствами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видеть нравственный аспект своих поступков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разрешать конфликтные ситуации, принимать решение, брать ответственность на себя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ответить на вопрос, какое значение и какой смысл имеют для него полученные на уроке знания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ю изучаемого содержания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и коррекции собственных действий при выполнении учебной задачи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е собственной деятельности при выполнении учебной задачи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вести дискуссию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с достаточной полнотой и точностью выражать свои мысли, обосновывать собственное м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Учебник: Литературное чтение 4 класс часть 2. Авторы: Л.Ф.Климанова, В.Г.Горецкий, М.В.Голованова, Л.А.Виноградская, М.В.Бойкина. Москва «Просвещение». 2014 год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: Камиль Сен –Сане  «Лебедь» из сюиты «Карнавал животных»; презентация к уроку Мелентьевой З.Н.; презентация о биографии Д.Н.Мамина – Сибиряка учащейся Савиной Вилетты, С.И.Ожегов «Словарь русского языка», рабочие тетради, цветные карандаши, компьютер,  мультимедийный проектор,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47"/>
        <w:gridCol w:w="2381"/>
        <w:gridCol w:w="2321"/>
        <w:gridCol w:w="2866"/>
        <w:gridCol w:w="3117"/>
        <w:gridCol w:w="839"/>
      </w:tblGrid>
      <w:tr>
        <w:trPr>
          <w:trHeight w:val="11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ин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учебной деятель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оздать комфортную психологическую атмосфер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на уро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брый день, друзья! Я рада вас видеть, и очень хочу начать работу с вам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им настроением, ребята, вы пришли н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Дерево настроения», смайлики. В начале урока  слева смайлики, в конце – справа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3890" cy="5715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- хорошо и отличн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54673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- более- менее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135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- плохо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45615" cy="17456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Сообщение темы, постановка цел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Цель: </w:t>
            </w:r>
            <w:r>
              <w:rPr>
                <w:i/>
                <w:sz w:val="28"/>
                <w:szCs w:val="28"/>
                <w:u w:val="single"/>
              </w:rPr>
              <w:t>определить вместе с обучающимися тему и цель урока, нацелить каждого обучающегося на решение учебной задачи, составить план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родуктивный мет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: опрос ранее изученного матери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 проблемного изло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: создание проблемной ситу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рупповая </w:t>
            </w:r>
            <w:r>
              <w:rPr/>
              <w:t>(</w:t>
            </w:r>
            <w:r>
              <w:rPr>
                <w:sz w:val="28"/>
                <w:szCs w:val="28"/>
              </w:rPr>
              <w:t>Просмотр слайдов с персонажами из сказок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лебе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ь с темы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.Н.Мамин – Сибиряк. «Приёмыш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смотрите видеоря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оев каких сказок вы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 вы их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каким общим названием все эти сказки были в учебнике 3 клас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мните ли вы авт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уже догадался, какой будет тема нашего сегодняшн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т какое произведение, давайте посмотрим да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ад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, о лебеде, но только автор назвал своё произведение иначе «Приёмыш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? Ответ на этот вопрос мы найдём позже. А сейчас это и есть тема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тему урока вы определили правильно, а теперь давайте определимся с целью нашего урока. (Чтобы вы хотели узнать на уроке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ши пред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числяют персонажей и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ли в 3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ёнушкины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Н.Мамин – Сибиря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изучать произведение Д.Н.Мамина – Сибир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еб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ложения обуч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знать больше об авторе произведения; анализ заголовка произвед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доске запись </w:t>
            </w:r>
            <w:r>
              <w:rPr>
                <w:b/>
                <w:sz w:val="28"/>
                <w:szCs w:val="28"/>
              </w:rPr>
              <w:t>цели урока</w:t>
            </w:r>
            <w:r>
              <w:rPr>
                <w:sz w:val="28"/>
                <w:szCs w:val="28"/>
              </w:rPr>
              <w:t>: узнать больше об авторе произведения; анализ заголовка произве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того чтобы достигнуть поставленной цели, нам необходимо составить план работы. Ваш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редложения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Ученик - координатор  возле доски записывает варианты, затем коллективно составляется </w:t>
            </w:r>
            <w:r>
              <w:rPr>
                <w:b/>
                <w:sz w:val="28"/>
                <w:szCs w:val="28"/>
              </w:rPr>
              <w:t>план работы.</w:t>
            </w:r>
            <w:r>
              <w:rPr>
                <w:sz w:val="28"/>
                <w:szCs w:val="28"/>
              </w:rPr>
              <w:t xml:space="preserve"> Запись на доск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ства с биографией Д.Н.Мамина – Сибир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ение все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лимся впечатлениями от прочитан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Общий (краткий) анализ произведения по восприятию на 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Анализ заголовка (ответ на вопрос: «Почему автор назвал произведение «Приёмыш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ства с биографией Д.Н.Мамина – Сибир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ение все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лимся впечатлениями от прочита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щий (краткий) анализ произведения по восприятию на 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Анализ заголовка (ответ на вопрос: «Почему автор назвал произведение «Приёмыш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  <w:r>
              <w:rPr>
                <w:b/>
                <w:sz w:val="28"/>
                <w:szCs w:val="28"/>
              </w:rPr>
              <w:t>Объяснение нового материа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i/>
                <w:sz w:val="28"/>
                <w:szCs w:val="28"/>
                <w:u w:val="single"/>
              </w:rPr>
              <w:t xml:space="preserve"> формирование новых способов решения поставленной учебной задач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зкультминутка. </w:t>
            </w:r>
            <w:r>
              <w:rPr>
                <w:i/>
                <w:sz w:val="28"/>
                <w:szCs w:val="28"/>
              </w:rPr>
              <w:t>(с движениям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яснительно-иллюстративный мет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ы: беседа, формулировка фактов, сообщение, показ действ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так, с краткой биографией Д.Н.Мамина – Сибиряка нас познакомит Савина Виолетта. Она приготовила презентацию. Пожалуйста.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3  слайд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(Учитель дополняет.) </w:t>
            </w:r>
            <w:r>
              <w:rPr>
                <w:color w:val="000000"/>
                <w:sz w:val="28"/>
                <w:szCs w:val="28"/>
              </w:rPr>
              <w:t>Как уже сказала Виолетта, Дмитрий Наркисович Мамин – Сибиряк, родом с Урала. Он очень любил свою родину- Урал!  Ребята, давайте посмотрим на карту России. Кто может показать на карте, где расположен Урал? А где наша малая Родина? Кто может показать на карте? Что вы можете сказать о нашей Родине. (Ответы дете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 вот под старость уже слабеющей Дмитрий Наркисович слабеющей рукой написал  задушевные строки, полные горячей любви к родине: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«Когда мне делается грустно, я уношусь мыслью в родные зеленые горы, мне начинает казаться, что и небо там выше и яснее, и люди такие добрые, и сам я делаюсь лучше. Да, я опять хожу по этим горам, поднимаюсь на каменистые кручи, опускаюсь в долины, подолгу сижу около горных ключиков, дышу чудным горным воздухом, напоенным ароматами горных трав и цветов, и без конца слушаю, что шепчет столетний лес…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ят лебеди, крыльями машу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нулись над водой, качнули гол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ямо и гордо умеют держаться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ень бесшумно на воду садя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 сейчас давайте послушаем его рассказ о добром человеческом отношении к природе и животны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Савиной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ервичное восприятие текста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Цель: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воспринимать на слух художественное произведение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о-поисковый мет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: самостоятельная работа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о-поисковый мет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: самостоятельная работа с элементами исследо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рупповая </w:t>
            </w:r>
            <w:r>
              <w:rPr>
                <w:sz w:val="28"/>
                <w:szCs w:val="28"/>
                <w:u w:val="single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Прослушивание </w:t>
            </w:r>
            <w:r>
              <w:rPr>
                <w:color w:val="008000"/>
              </w:rPr>
              <w:t>(Варианты: аудиозапись, чтение учителем, чтение хорошо читающим обучающим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звучит музыка (Камиль Сен –Сане  «Лебедь» из сюиты «Карнавал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 сейчас давайте послушаем его рассказ о добром человеческом отношении к природе и животным.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аши впечатления от услышанного. (Дети делятся впечатлениями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лебедь оказался у старик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му старик назвал лебедя особенной птицей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отношения сложились между Тарасом, Соболькой и лебедем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йдите в произведении ответ на вопро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почувствовал  Тарас, когда Приёмыш улетел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му он отпустил лебед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ди чего охотники подстрелили лебедя и лебёдушку (родителей)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ие черты характера присущи этим охотникам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то можно сказать о Тарасе? Каков он по характеру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т вы говорите зло? А что же такое зло? Как вы понимаете? (Ответы детей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рочитайте, пожалуйста, в словаре определение слова зло?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(На столе словарь Ожегов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 такое же определение дали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 доброта? Что вы понимаете под этим словом? (Ответы детей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рочитайте, пожалуйста, в словаре определение слова доброта?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(На столе словарь Ожегов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 опять вы дали правильное определение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Молодцы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в вашей жизни были  такие случаи? Поделитесь с нами. Как бы вы поступил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авайте вернёмся к нашему произведению. Как бы вы назвали его? Почему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втор назвал своё произведение «Приёмыш». Почему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понимаете слово приёмыш? (Ответы детей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Давайте найдём определение слова приёмыш в словаре.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(На столе словарь Ожегов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тер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ластер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ловар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веты дете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крепл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i/>
                <w:sz w:val="28"/>
                <w:szCs w:val="28"/>
                <w:u w:val="single"/>
              </w:rPr>
              <w:t xml:space="preserve"> подтверждение выдвинутых гипотез в правильности вариантов решения поставленной учебной задач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родуктивный мет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: запоминание рассмотренного материал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ронтальна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уппова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наш урок подходит к концу. Давайте подведём итог. Вначале урока мы поставили цель. (Прочитать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и мы её? Какими путями? (Возвращаемся к плану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вращаемся к плану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по пунктам пла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 Подведение итогов уро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i/>
                <w:sz w:val="28"/>
                <w:szCs w:val="28"/>
                <w:u w:val="single"/>
              </w:rPr>
              <w:t xml:space="preserve"> сообщения результата решения учебной задач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 проблемного изло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: разрешение проблемной ситуац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ронт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вы узнали об автор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Д.Н.Мамин – Сибиряк назвал свой рассказ «Приёмыш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– й – уровень. </w:t>
            </w:r>
            <w:r>
              <w:rPr>
                <w:sz w:val="28"/>
                <w:szCs w:val="28"/>
              </w:rPr>
              <w:t>Прочитать рассказ, подчеркнуть непонятные сл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– й – уровень. </w:t>
            </w:r>
            <w:r>
              <w:rPr>
                <w:sz w:val="28"/>
                <w:szCs w:val="28"/>
              </w:rPr>
              <w:t>Выписать непонятные слова, дать определение с помощью энциклопед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– й – уровень. </w:t>
            </w:r>
            <w:r>
              <w:rPr>
                <w:sz w:val="28"/>
                <w:szCs w:val="28"/>
              </w:rPr>
              <w:t>Подготовить чтение по ролям 2 –й ча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ворческое задание.</w:t>
            </w:r>
            <w:r>
              <w:rPr>
                <w:sz w:val="28"/>
                <w:szCs w:val="28"/>
              </w:rPr>
              <w:t xml:space="preserve"> Проиллюстрировать понравившийся эпиз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Рефлекс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>самооценка учеником своих учебных дости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хо звучит музыка (Камиль Сен –Сане  «Лебедь» из сюиты «Карнавал животных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следовательно отвечают на поставленные вопросы. Степень удовлетворённости отмечается ц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– 4 – 5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– 3 – 4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1 – 2 бал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Вопросы: </w:t>
            </w:r>
            <w:r>
              <w:rPr>
                <w:sz w:val="28"/>
                <w:szCs w:val="28"/>
              </w:rPr>
              <w:t>1. Как я усвоил матери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Как я работал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Насколько интересно было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Давайте нарядим нашу ёлочку. С каким настроением вы уйдёте с урока? Изменилось ли ваше настроение? Почему? (Справа смайлики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я очень рада нашей встречи. Вы все очень хорошо работал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 за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авайте закончим урок следующими строками </w:t>
            </w:r>
            <w:r>
              <w:rPr>
                <w:sz w:val="28"/>
                <w:szCs w:val="28"/>
                <w:u w:val="single"/>
              </w:rPr>
              <w:t>(чтение хоро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йте будем дружить друг с друг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птица с небом, как поле с лугом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ветер с морем, трава с дождям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дружит солнце со всеми нами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йте будем к тому стремитьс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 нас любили и звери, и птицы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доверяли повсюду нам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самым верным друзьям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следовательно 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Дерево настроения», смайлики. В начале урока  слева смайлики, в конце – справа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3890" cy="5715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- хорошо и отличн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54673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- более- менее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135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- плохо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45615" cy="17456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10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1:00Z</dcterms:created>
  <dc:creator>Home</dc:creator>
  <dc:description/>
  <cp:keywords/>
  <dc:language>en-US</dc:language>
  <cp:lastModifiedBy>Антонина</cp:lastModifiedBy>
  <cp:lastPrinted>2016-12-05T10:57:00Z</cp:lastPrinted>
  <dcterms:modified xsi:type="dcterms:W3CDTF">2021-11-15T11:20:00Z</dcterms:modified>
  <cp:revision>39</cp:revision>
  <dc:subject/>
  <dc:title>Vfnhljbvci</dc:title>
</cp:coreProperties>
</file>