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лан работы по подготовк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к ГИА по обществознанию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15-2016 уч.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я: Байрамбаевой Л.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дготовка учащихся к государственной итоговой аттестации по обществозн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учащимся знания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</w:t>
        <w:softHyphen/>
        <w:t>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учащимися получать из разнообраз</w:t>
        <w:softHyphen/>
        <w:t>ных источников и критически осмысливать социальную инфор</w:t>
        <w:softHyphen/>
        <w:t xml:space="preserve">мацию, систематизировать, анализировать полученные данны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пыт применения полученных знаний и умений для определения собственной позиции в об</w:t>
        <w:softHyphen/>
        <w:t>щественной жизни; для решения типичных задач в области со</w:t>
        <w:softHyphen/>
        <w:t xml:space="preserve">циальных отнош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е виды контроля (устный ответ на поставленный вопрос; развернутый ответ по задан</w:t>
        <w:softHyphen/>
        <w:t>ной теме; собеседование;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виды контроля (тестиров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нормативные правовые акты ГИА по обществозн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ификатор элементов содержания и требований к уровню подготовки выпускников основной школы;</w:t>
              <w:br/>
              <w:t>- демонстрационные варианты контрольных измерительных материалов за 2012-2015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истема оценивания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учащимися информацией необходимой для сдачи ГИА по обществозн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аботать правила для участников на экзам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о структур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ведения на экзамене, предупреждение трудностей при ответах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равилами заполнения блан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заполнения бланков по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рекомендациями по подготовк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«Методической копилкой» -основные понятии, по всем темам – для подготовки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Интернет-ресурсами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моподготовки учащихся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Что я знаю о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робелов в знаниях учащихся по информированности 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рупповых консультаций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1р/ в неделю (четвер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 понедельник 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ого материала, отработка знаний учащихся в тестовой форме по вариантам ГИА прошл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различные виды деятельности (работа с текстами, таблицами, диаграм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ных мыслительных операций(обобщение, анализ, классификация) необходимых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В и 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Итоговая аттестация учащихся 9 класса 2015-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 выпускникам, родителя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образовательных ресурсов при 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тогах подготовки выпускников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неуспешности при подготовке к ГИА, устранение пробелов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наний, умений, навыков учащихся по обществознанию на начало 2015-2016 учебного год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пробелов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контрольных рабо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5-2016 учебного года. Методические рекомендации учащимся по устранению допущенных ошибок и затруд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«пробелов» в знаниях учащихся по предме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типичных затруднений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образовательного процесса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слабоуспевающими и неуспевающими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«пробелов»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Как справиться со стр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я тревожности у учащихся, обучение способам преодоления стрессов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 результативности  по итогам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типичных ошибок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образовательного процесса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1:00Z</dcterms:created>
  <dc:creator>дом</dc:creator>
  <dc:description/>
  <cp:keywords/>
  <dc:language>en-US</dc:language>
  <cp:lastModifiedBy>Admin</cp:lastModifiedBy>
  <dcterms:modified xsi:type="dcterms:W3CDTF">2022-01-06T11:10:00Z</dcterms:modified>
  <cp:revision>23</cp:revision>
  <dc:subject/>
  <dc:title/>
</cp:coreProperties>
</file>