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стать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хранение традиций русской националь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многонациональное государство; невозможно почувствовать сокровенное духовное родство, самобытное лицо, свое «я» среди других наций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чащихся на традициях отечественной культуры необходимо. Без знания основ народной жизни, родного фольклора, классического искусства невозможно воспитать интерес и уважение к культуре других народов. Все это возможно только на основе любви к родным корням, связывающим людей в великое историческое единство – народ. Эти корни в нашей речи, в незримой связи с родной землей, с ее судьбой. Эти корни в глубине сердца каждого, кто не утратил души человеческой. Не этому ли учит нас мудрый, великий русский язык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щий Родину человек знает и чтит историю своего народа. Он не склонен проявлять к ней ни бессердечного равнодушия, ни постылой издевки. Речь идет не о холодной сдержанности, не о забвении ее горьких страниц, но о сыновнем отношении, о нравственном т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 во все времена была базисом всей национальной культуры, ее исторической основой. Эту простую истину следует помнить в нынешние непростые времена, когда разрушенными оказались не только целостность народной культуры, но и все, что было связано с духовно нравственными принципами народной жизни, начиная с дома, семьи и заканчивая отношением к труду, Земле-матери, Природе. Разобщенность людей разных национальностей – это результат низкого уровня формирования и развития чувства национального самосознания. Только уважая память своих предков можно научить уважать культуру, традиции другого народа. С культурой других народов мы знакомимся с позиции родной культуры. И чем раньше мы придем к пониманию и осмыслению культуры своего народа, тем больше проникнемся чистотой народных ценностей, тем роднее и ближе она станет. Традиция жива пока ее чтут, берегут и даже пение народных песен для одних будет просто концертом, а для других, прикоснувшихся к культуре предков – естественной частичкой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окружающего мира, познание самого себя, начинается еще в начальной школе. Здесь закладываются основы знаний, формируются всевозмож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представление народов о мироздании, о своем месте в нем, о роли труда в вечном круговороте сменяющихся времен года, об отношении к окружающей природе и своим предкам, ушедшим и как бы ставшим частью природы, находили наиболее полное выражение в народных обрядах, ритуалах и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ых действах в образной форме выражались и нравственные представления о добре и з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го отечества сложилась так драматично, что связь с культурой предков была насильственно прервана, забвению и поруганию были преданы народные традиции, обряды, языческие и христианск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нужно доказывать трагичность сложившейся ситуации, необходимо воскресить прерванную связь, народу необходимо вернуть его культуру, его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теряли память» миллионы наших соотечественников. Вернуть ее старшему и среднему поколению очень трудно. Эту работу нужно начинать с детства, когда маленького человека возможно еще органично для его развития «погрузить» в культуру своего народа, а также приобщить, воспитать уважение к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этот наиболее плодотворен, если происходит параллельно – в семье, начиная с рождения (с колыбельной), в яслях, в детском саду, школе, селе, деревне, городе… Особое место в нем должны занять народные праздники, включающие каждого в действие: ведь в большинстве обрядов каждому участнику была уготована сво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вядаемой ценностью календарно-обрядовой деятельности народа является идея ритмичности и единства жизни человека и природы, пронизывающая произведения крестьянского искусств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6:00Z</dcterms:created>
  <dc:creator>Home</dc:creator>
  <dc:description/>
  <cp:keywords/>
  <dc:language>en-US</dc:language>
  <cp:lastModifiedBy>ОГЭ</cp:lastModifiedBy>
  <dcterms:modified xsi:type="dcterms:W3CDTF">2022-12-13T07:07:00Z</dcterms:modified>
  <cp:revision>6</cp:revision>
  <dc:subject/>
  <dc:title/>
</cp:coreProperties>
</file>