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маршрут в работе с одарёнными деть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м стандарте педагога есть такие сло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я бы хотела затронуть раздел, неразрывно связанный с педагогическим творчеством - личностные качества и профессиональные компетенции, необходимые педагогу для осуществления развивающей деятельности, в частности, -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выявление, обучение и воспитание одаренных и талантливых детей составляет одну их главных задач совершенствования системы образования. 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ошибочное мнение, что одаренные дети не нуждаются в помощи взрослых, в особом внимании и руководстве. </w:t>
      </w:r>
      <w:r>
        <w:rPr>
          <w:color w:val="000000"/>
          <w:spacing w:val="-2"/>
          <w:sz w:val="28"/>
          <w:szCs w:val="28"/>
        </w:rPr>
        <w:t xml:space="preserve">Для развития одаренности обучающемуся необходимы индивидуальные </w:t>
      </w:r>
      <w:r>
        <w:rPr>
          <w:color w:val="000000"/>
          <w:sz w:val="28"/>
          <w:szCs w:val="28"/>
        </w:rPr>
        <w:t xml:space="preserve">формы обучения. Поиски в направлении разработки индивидуальных форм организации обучения ведутся многими специалистами в разных странах. </w:t>
      </w:r>
      <w:r>
        <w:rPr>
          <w:color w:val="000000"/>
          <w:spacing w:val="-1"/>
          <w:sz w:val="28"/>
          <w:szCs w:val="28"/>
        </w:rPr>
        <w:t xml:space="preserve">Большинство зарубежных исследователей склоняются к тому, что предельно </w:t>
      </w:r>
      <w:r>
        <w:rPr>
          <w:color w:val="000000"/>
          <w:sz w:val="28"/>
          <w:szCs w:val="28"/>
        </w:rPr>
        <w:t>индивидуализировать учебную деятельность ребенка можно только одним способом - разработать индивидуальные учебные планы (или образователь</w:t>
        <w:softHyphen/>
      </w:r>
      <w:r>
        <w:rPr>
          <w:color w:val="000000"/>
          <w:spacing w:val="-1"/>
          <w:sz w:val="28"/>
          <w:szCs w:val="28"/>
        </w:rPr>
        <w:t>ные маршруты) для каждого ученика, исходя из его индивидуальных возмож</w:t>
        <w:softHyphen/>
        <w:t>ностей и особенносте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-2" w:firstLine="550"/>
        <w:rPr/>
      </w:pPr>
      <w:r>
        <w:rPr>
          <w:sz w:val="28"/>
          <w:szCs w:val="28"/>
        </w:rPr>
        <w:t>Универсального рецепта создания ИОМ в настоящий момент нет. Способ построения индивидуального образовательного маршрута  ребенка, по нашему мнению, должен характеризовать особенности его обучения и развития на протяжении определенного времени, то есть носить пролонгированный характер. Невозможно определить этот маршрут на весь период сразу, задав его направления, поскольку сущность его построения, на наш взгляд, состо</w:t>
        <w:softHyphen/>
        <w:t>ит именно в том, что он отражает процесс изменения (динамики) в развитии и обучении ребенка, что позволяет вовремя корректировать педагогический  процес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о прежде чем компетентные специалисты разберутся с этим вопросом, мы, исходя из нашего опыта работы, постараемся разобраться с </w:t>
      </w:r>
      <w:r>
        <w:rPr>
          <w:b/>
          <w:sz w:val="28"/>
          <w:szCs w:val="28"/>
        </w:rPr>
        <w:t>индивидуальным образовательным маршру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образовательный маршрут </w:t>
      </w:r>
      <w:r>
        <w:rPr>
          <w:sz w:val="28"/>
          <w:szCs w:val="28"/>
        </w:rPr>
        <w:t xml:space="preserve">– это всегда индивидуальный путь, или точнее, маршрут образования ребёнка под влиянием взрослого, с его помощью и соучастием. Речь идёт не только о «поддержании педагогом интереса, любопытства, любознательности и положительно – эмоционального настроя воспитанников, побуждающего их к дальнейшей мыслительной деятельности и реалистической самооценке достижений», сколько о педагогических тактиках помощи самореализации ребёнка в ситуации проблемы, содействия и взаимодействия в развитии способности ребёнка сделать  выбор. Мы, педагоги, даём не только поддерживающую информацию, главное – мы включаем его в деятельност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индивидуальный образовательный маршрут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ивидуальный образовательный маршрут - </w:t>
      </w:r>
      <w:r>
        <w:rPr>
          <w:color w:val="000000"/>
          <w:sz w:val="28"/>
          <w:szCs w:val="28"/>
        </w:rPr>
        <w:t xml:space="preserve">это образовательная </w:t>
      </w:r>
      <w:r>
        <w:rPr>
          <w:color w:val="000000"/>
          <w:spacing w:val="1"/>
          <w:sz w:val="28"/>
          <w:szCs w:val="28"/>
        </w:rPr>
        <w:t>программа, предназначенная для обучения одного конкретного учащегося</w:t>
      </w:r>
      <w:r>
        <w:rPr>
          <w:color w:val="000000"/>
          <w:sz w:val="28"/>
          <w:szCs w:val="28"/>
        </w:rPr>
        <w:t>, направленная на развитие его индивидуальных способностей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образовательный маршрут поможет одаренному ре</w:t>
        <w:softHyphen/>
        <w:t xml:space="preserve">бенку раскрыть все свои таланты и определиться в мире профессий. </w:t>
      </w:r>
      <w:r>
        <w:rPr>
          <w:sz w:val="28"/>
          <w:szCs w:val="28"/>
        </w:rPr>
        <w:t>Он должен отражать процесс изменения в развитии и обучении ребенка. С помощью</w:t>
      </w:r>
      <w:r>
        <w:rPr>
          <w:b/>
          <w:sz w:val="28"/>
          <w:szCs w:val="28"/>
        </w:rPr>
        <w:t xml:space="preserve"> индивидуального образовательного маршрута</w:t>
      </w:r>
      <w:r>
        <w:rPr>
          <w:sz w:val="28"/>
          <w:szCs w:val="28"/>
        </w:rPr>
        <w:t xml:space="preserve"> происходит своевременная коррекция педагогическ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ыбора индивидуального образовательного маршрута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остижение учащимися уровня образованности, необхо</w:t>
        <w:softHyphen/>
        <w:t>димого для их успешного продвижения по данному образовательному маршрут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хи в творческой, социаль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ребён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е планы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в процессе освоения им индивидуального образовательного маршрута осуществляется в трех направления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ребенк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овершенствование и развитие его в избранном виде деятельности, т.е. предметно - деятельностной сфер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его функциональной грамотности (приспособление ребенка к эффективному функционированию в сфере обитания: это коммуникативная, лингвистическая, психологическая,  валеологическая  грамотности и т.д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азовыми принципами</w:t>
      </w:r>
      <w:r>
        <w:rPr>
          <w:sz w:val="28"/>
          <w:szCs w:val="28"/>
        </w:rPr>
        <w:t xml:space="preserve"> для построения индивидуального образовательного маршрута являю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бкос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личность каждого ребенка как неповторимой, самоценной индивидуальности, проявляющей себя не только в познании, но и в многообразии человеческ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дивидуальные образовательные маршруты ориентированы  </w:t>
      </w: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 образовательного процесса как социального явления, выступающего естественной составляющей жиз</w:t>
        <w:softHyphen/>
        <w:t xml:space="preserve">ни человека, обретающего возможность для развертывания и реализации его жизненного пут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й активности ребенка, развитие его способности к самостоятельному решению возникающих проблем и постоянному самообразованию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жизненного опыта ребенка, соотнесение этого опыта с исторически сложившейся системой ценностей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оценку ребенком тех или иных действий, событий, ситуаций и соответственное построение своего по</w:t>
        <w:softHyphen/>
        <w:t>ве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е восприятие научного знания с его ярко выраженной тенденцией к многообразию и овладению специализиро</w:t>
        <w:softHyphen/>
        <w:t xml:space="preserve">ванными языками наук в группах юных исследовате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снове построения индивидуального образовательного маршрута лежит самоопределение учащего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проектирования индивидуального образовательного маршрута становится выбор линии (пути) движения учащегося к поставленной ц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обучения состоит не в передаче знаний, а в обеспечении условий самореализации лич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 образовательные маршруты</w:t>
      </w:r>
      <w:r>
        <w:rPr>
          <w:sz w:val="28"/>
          <w:szCs w:val="28"/>
        </w:rPr>
        <w:t xml:space="preserve"> незаменимы в организации  проектной и творческой деятельности, когда следует предоставлять воспитанникам возможность выбора. Проектирование </w:t>
      </w:r>
      <w:r>
        <w:rPr>
          <w:b/>
          <w:sz w:val="28"/>
          <w:szCs w:val="28"/>
        </w:rPr>
        <w:t>ИОМ</w:t>
      </w:r>
      <w:r>
        <w:rPr>
          <w:sz w:val="28"/>
          <w:szCs w:val="28"/>
        </w:rPr>
        <w:t xml:space="preserve"> – это жизненная необходимость, позволяющая детям в полной мере реализовать свои потребности, удовлетворить интере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о образовательные маршруты </w:t>
      </w:r>
      <w:r>
        <w:rPr>
          <w:sz w:val="28"/>
          <w:szCs w:val="28"/>
        </w:rPr>
        <w:t xml:space="preserve">– это технология будущего, которая способствует самореализации учащихся и педагогического коллектива и направлена на формирование и развитие в учреждении широко образованной, социально адаптированной, творческой, профессионально ориентированной  личности. </w:t>
      </w:r>
    </w:p>
    <w:p>
      <w:pPr>
        <w:pStyle w:val="C9"/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</w:t>
      </w:r>
      <w:r>
        <w:rPr>
          <w:rStyle w:val="C2"/>
          <w:sz w:val="28"/>
          <w:szCs w:val="28"/>
        </w:rPr>
        <w:t xml:space="preserve">Переход ученика на индивидуальную образовательную программу происходит по правилам, которые устанавливает учебное заведение. При этом правила должны предусматривать: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ценку педагогическим коллективом готовности ученика к переходу на индивидуальную программу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желание ученика перейти на обучение по индивидуальной программе и осознание им ответственности принимаемого решени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согласие родителей.</w:t>
      </w:r>
    </w:p>
    <w:p>
      <w:pPr>
        <w:pStyle w:val="C9"/>
        <w:spacing w:lineRule="auto" w:line="276" w:before="0" w:after="0"/>
        <w:contextualSpacing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беспечивает индивидуальное обучение, несет персональную ответственность за организацию и ход этого обучения тьютор, в обязанности которого входят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ценка готовности ученика к переходу на индивидуальное обучение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ыбор совместно с учеником индивидуального образовательного маршрута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егулярные встречи с учеником, обсуждение прохождения индивидуального образовательного маршрута (рекомендуется выделить для таких встреч один час в неделю)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орректировка образовательного маршрута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онтакты с родителями ученика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оформление результатов аттестации ученика (внесение оценок и другой информации о достижениях в школьную документацию).</w:t>
      </w:r>
    </w:p>
    <w:p>
      <w:pPr>
        <w:pStyle w:val="C9"/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спользование сложившейся системы аттестации ученика, занимающегося по индивидуальной программе, имеет некоторые особенности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Текущий контроль. Ведущее место здесь занимает еженедельная оценка тьютором успешности прохождения индивидуального маршрута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амоконтроль и самооценка. Умелая организация самоконтроля и самооценки учащегося (например, с помощью специальной системы анкетирования) не только позволяет проверить его успехи, но и развивает индивидуальные черты личности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ацеленность на результат при обучении с помощью системы учебных модулей. Результату желательно придать конкретный вид: зачет (с указанием формы его проведения), реферат (с указанием примерного объема), отчет о практике, выступление на кружке, изготовление конкретного изделия (с теоретическим описанием или рефератом), компьютерное тестирование и т.п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разработке индивидуального образовательного маршрута надо использовать следующие рекомендации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ая работа с учащимися проводится в урочное время, а также в форме индивидуального консультирования, самостоятельной работы учащегося по предмету во внеурочное время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видуальная работа с учащимися организуется в рамках содержания образовательной программы по предмету. По усмотрению учителя возможно изучение дополнительных тем, которые не включены в базовое содержание предмета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ри изучении отдельных учебных тем учитель определяет возможность расширения и углубления изучаемой темы путем введения дополнительных понятий, вопросов, практических умений, типов решения задач и т.д. Дополнительный материал отрабатывается учеником под руководством учителя. Преобладает самостоятельная работа ученика при освоении дополнительных знаний и умений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Учителем планируются дополнительные задания для ученика при изучении отдельных тем. Это могут быть тематические сообщения, исследовательские работы, проведение эксперимента и его объяснение, работа над рефератом, творческая работа с дополнительной литературой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Для работы с одаренными учащимися учителем планируется система индивидуальных заданий для самостоятельной работы. Они могут носить различный характер: тесты, задачи, упражнения повышенного уровня сложности, олимпиадные задания, задания из материалов ЕГЭ, выступления перед классом с презентациями и т.д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мере работы с учеником учителем накапливается соответствующий дидактический материал и выстраивается методическая система при работе с одаренными учениками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дивидуальная работа организуется при наличии образовательного запроса ученика и родителей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рекомендации, учитель составляет планирование индивидуальной работы по выбранному предмету с одаренным ребенком. </w:t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хема построения</w:t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индиви</w:t>
      </w:r>
      <w:r>
        <w:rPr>
          <w:b/>
          <w:color w:val="000000"/>
          <w:sz w:val="28"/>
          <w:szCs w:val="28"/>
        </w:rPr>
        <w:t>дуального образовательного маршрута</w:t>
      </w:r>
    </w:p>
    <w:p>
      <w:pPr>
        <w:pStyle w:val="Normal"/>
        <w:shd w:fill="FFFFFF" w:val="clear"/>
        <w:spacing w:lineRule="auto" w:line="276"/>
        <w:ind w:left="142" w:right="29" w:hanging="0"/>
        <w:jc w:val="center"/>
        <w:rPr/>
      </w:pPr>
      <w:r>
        <w:rPr>
          <w:b/>
          <w:color w:val="000000"/>
          <w:sz w:val="28"/>
          <w:szCs w:val="28"/>
        </w:rPr>
        <w:t>для одаренных детей в системе до</w:t>
      </w:r>
      <w:r>
        <w:rPr>
          <w:b/>
          <w:color w:val="000000"/>
          <w:spacing w:val="-1"/>
          <w:sz w:val="28"/>
          <w:szCs w:val="28"/>
        </w:rPr>
        <w:t>полнительного образования.</w:t>
      </w:r>
    </w:p>
    <w:p>
      <w:pPr>
        <w:pStyle w:val="Normal"/>
        <w:shd w:fill="FFFFFF" w:val="clear"/>
        <w:spacing w:lineRule="auto" w:line="276"/>
        <w:ind w:left="142" w:right="2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50165</wp:posOffset>
                </wp:positionV>
                <wp:extent cx="52292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85800"/>
                        </a:xfrm>
                        <a:prstGeom prst="downArrowCallout">
                          <a:avLst>
                            <a:gd name="adj1" fmla="val 190647"/>
                            <a:gd name="adj2" fmla="val 1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0.75pt;margin-top:3.95pt;width:411.7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50495</wp:posOffset>
                </wp:positionV>
                <wp:extent cx="52292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85800"/>
                        </a:xfrm>
                        <a:prstGeom prst="downArrowCallout">
                          <a:avLst>
                            <a:gd name="adj1" fmla="val 190647"/>
                            <a:gd name="adj2" fmla="val 1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ня развития способностей обучающегося и степени его одар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11.85pt;width:411.7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ня развития способностей обучающегося и степени его одар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80010</wp:posOffset>
                </wp:positionV>
                <wp:extent cx="522922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85800"/>
                        </a:xfrm>
                        <a:prstGeom prst="downArrowCallout">
                          <a:avLst>
                            <a:gd name="adj1" fmla="val 190647"/>
                            <a:gd name="adj2" fmla="val 1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ЦЕЛЕЙ И ЗАД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го образовательного маршру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6.3pt;width:411.7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ЦЕЛЕЙ И ЗАДА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го образовательного маршр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14605</wp:posOffset>
                </wp:positionV>
                <wp:extent cx="5229225" cy="8483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848520"/>
                        </a:xfrm>
                        <a:prstGeom prst="downArrowCallout">
                          <a:avLst>
                            <a:gd name="adj1" fmla="val 154087"/>
                            <a:gd name="adj2" fmla="val 1540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ВРЕМЕН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обходимого на освоение дополнительной образовательной програм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аботы по индивидуальному образовательному маршру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1.15pt;width:411.7pt;height:6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ВРЕМЕН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обходимого на освоение дополнительной образовательной программ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аботы по индивидуальному образовательному маршру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113665</wp:posOffset>
                </wp:positionV>
                <wp:extent cx="5229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85800"/>
                        </a:xfrm>
                        <a:prstGeom prst="downArrowCallout">
                          <a:avLst>
                            <a:gd name="adj1" fmla="val 190647"/>
                            <a:gd name="adj2" fmla="val 1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РОЛИ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егося в реализации индивидуального образовательного маршру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8.95pt;width:411.7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РОЛИ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егося в реализации индивидуального образовательного маршр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48895</wp:posOffset>
                </wp:positionV>
                <wp:extent cx="52292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85800"/>
                        </a:xfrm>
                        <a:prstGeom prst="downArrowCallout">
                          <a:avLst>
                            <a:gd name="adj1" fmla="val 190647"/>
                            <a:gd name="adj2" fmla="val 1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УЧЕБНО-ТЕМАТИЧЕСКОГО ПЛ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часовог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3.85pt;width:411.7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УЧЕБНО-ТЕМАТИЧЕСКОГО ПЛА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часовог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176530</wp:posOffset>
                </wp:positionV>
                <wp:extent cx="5229225" cy="838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838080"/>
                        </a:xfrm>
                        <a:prstGeom prst="downArrowCallout">
                          <a:avLst>
                            <a:gd name="adj1" fmla="val 156007"/>
                            <a:gd name="adj2" fmla="val 1559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СОДЕРЖ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тематического плана, формы занятий, приемов и метод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ы подведения итог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13.9pt;width:411.7pt;height:6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СОДЕРЖА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тематического плана, формы занятий, приемов и метод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ы подведения итог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60960</wp:posOffset>
                </wp:positionV>
                <wp:extent cx="52292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85800"/>
                        </a:xfrm>
                        <a:prstGeom prst="downArrowCallout">
                          <a:avLst>
                            <a:gd name="adj1" fmla="val 190647"/>
                            <a:gd name="adj2" fmla="val 1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АЦИЯ С ДРУГИМИ СПЕЦИАЛИС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4.8pt;width:411.7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АЦИЯ С ДРУГИМИ СПЕЦИАЛИС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635635</wp:posOffset>
                </wp:positionV>
                <wp:extent cx="5229225" cy="98107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981000"/>
                        </a:xfrm>
                        <a:prstGeom prst="downArrowCallout">
                          <a:avLst>
                            <a:gd name="adj1" fmla="val 133278"/>
                            <a:gd name="adj2" fmla="val 13326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СПОСОБОВ ОЦЕН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АМООЦЕНКИ УСПЕХОВ ОБУЧАЮЩЕГО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аждом этапе освоения индивидуального образовательного маршру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50.05pt;width:411.7pt;height:77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СПОСОБОВ ОЦЕН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АМООЦЕНКИ УСПЕХОВ ОБУЧАЮЩЕГО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аждом этапе освоения индивидуального образовательного маршр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ую очередь учащиеся проходят этап </w:t>
      </w:r>
      <w:r>
        <w:rPr>
          <w:b/>
          <w:i/>
          <w:sz w:val="28"/>
          <w:szCs w:val="28"/>
        </w:rPr>
        <w:t>диагностики</w:t>
      </w:r>
      <w:r>
        <w:rPr>
          <w:sz w:val="28"/>
          <w:szCs w:val="28"/>
        </w:rPr>
        <w:t>. Это различные анкеты и тесты по выявлению и определению вида одаренности.</w:t>
      </w:r>
      <w:r>
        <w:rPr>
          <w:color w:val="000000"/>
          <w:spacing w:val="1"/>
          <w:sz w:val="28"/>
          <w:szCs w:val="28"/>
        </w:rPr>
        <w:t xml:space="preserve"> Исходя из результатов диагностики, педагог совместно с воспитанни</w:t>
      </w:r>
      <w:r>
        <w:rPr>
          <w:color w:val="000000"/>
          <w:sz w:val="28"/>
          <w:szCs w:val="28"/>
        </w:rPr>
        <w:t xml:space="preserve">ком и его родителями определяет </w:t>
      </w:r>
      <w:r>
        <w:rPr>
          <w:b/>
          <w:bCs/>
          <w:i/>
          <w:iCs/>
          <w:color w:val="000000"/>
          <w:sz w:val="28"/>
          <w:szCs w:val="28"/>
        </w:rPr>
        <w:t xml:space="preserve">цели и задачи </w:t>
      </w:r>
      <w:r>
        <w:rPr>
          <w:color w:val="000000"/>
          <w:sz w:val="28"/>
          <w:szCs w:val="28"/>
        </w:rPr>
        <w:t>маршрута.</w:t>
      </w:r>
    </w:p>
    <w:p>
      <w:pPr>
        <w:pStyle w:val="Normal"/>
        <w:shd w:fill="FFFFFF" w:val="clear"/>
        <w:spacing w:lineRule="auto" w:line="276"/>
        <w:ind w:right="30"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етий этап </w:t>
      </w:r>
      <w:r>
        <w:rPr>
          <w:color w:val="000000"/>
          <w:sz w:val="28"/>
          <w:szCs w:val="28"/>
        </w:rPr>
        <w:t xml:space="preserve">- «Определение времени» не должен вызвать у педагога </w:t>
      </w:r>
      <w:r>
        <w:rPr>
          <w:color w:val="000000"/>
          <w:spacing w:val="1"/>
          <w:sz w:val="28"/>
          <w:szCs w:val="28"/>
        </w:rPr>
        <w:t xml:space="preserve">затруднение. В индивидуальном порядке по согласованию с родителями и </w:t>
      </w:r>
      <w:r>
        <w:rPr>
          <w:color w:val="000000"/>
          <w:spacing w:val="2"/>
          <w:sz w:val="28"/>
          <w:szCs w:val="28"/>
        </w:rPr>
        <w:t xml:space="preserve">самим воспитанником срок действия маршрута определяется в соответствии </w:t>
      </w:r>
      <w:r>
        <w:rPr>
          <w:color w:val="000000"/>
          <w:sz w:val="28"/>
          <w:szCs w:val="28"/>
        </w:rPr>
        <w:t>с поставленными целями и задачами.</w:t>
      </w:r>
    </w:p>
    <w:p>
      <w:pPr>
        <w:pStyle w:val="Normal"/>
        <w:shd w:fill="FFFFFF" w:val="clear"/>
        <w:spacing w:lineRule="auto" w:line="276"/>
        <w:ind w:right="30"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етвертый этап </w:t>
      </w:r>
      <w:r>
        <w:rPr>
          <w:color w:val="000000"/>
          <w:sz w:val="28"/>
          <w:szCs w:val="28"/>
        </w:rPr>
        <w:t>нашей схемы - «Определение роли родителей вос</w:t>
      </w:r>
      <w:r>
        <w:rPr>
          <w:color w:val="000000"/>
          <w:spacing w:val="2"/>
          <w:sz w:val="28"/>
          <w:szCs w:val="28"/>
        </w:rPr>
        <w:t xml:space="preserve">питанника в реализации маршрута». Он предусматривает участие родителей </w:t>
      </w:r>
      <w:r>
        <w:rPr>
          <w:color w:val="000000"/>
          <w:sz w:val="28"/>
          <w:szCs w:val="28"/>
        </w:rPr>
        <w:t>в разработке маршрута, определении целей в совместной творческой дея</w:t>
      </w:r>
      <w:r>
        <w:rPr>
          <w:color w:val="000000"/>
          <w:spacing w:val="-1"/>
          <w:sz w:val="28"/>
          <w:szCs w:val="28"/>
        </w:rPr>
        <w:t>тельности со своим ребенком (Например, изготовление костюма для выступления на соревнованиях, покупка инструментов и материалов для выполнения заданий и др. Часто родители оказывают именно финансовую помощь.)</w:t>
      </w:r>
    </w:p>
    <w:p>
      <w:pPr>
        <w:pStyle w:val="Normal"/>
        <w:shd w:fill="FFFFFF" w:val="clear"/>
        <w:spacing w:lineRule="auto" w:line="276"/>
        <w:ind w:right="30"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а пятом этапе </w:t>
      </w:r>
      <w:r>
        <w:rPr>
          <w:color w:val="000000"/>
          <w:spacing w:val="-1"/>
          <w:sz w:val="28"/>
          <w:szCs w:val="28"/>
        </w:rPr>
        <w:t xml:space="preserve">- «Разработка учебно-тематического плана» педагогу </w:t>
      </w:r>
      <w:r>
        <w:rPr>
          <w:color w:val="000000"/>
          <w:sz w:val="28"/>
          <w:szCs w:val="28"/>
        </w:rPr>
        <w:t>необходимо совместно с воспитанником и родителями подобрать темы занятий дополнительно к темам из базовой программы, опираясь на интересы воспитанника, его возможности и поставленные цели.</w:t>
      </w:r>
    </w:p>
    <w:p>
      <w:pPr>
        <w:pStyle w:val="Normal"/>
        <w:shd w:fill="FFFFFF" w:val="clear"/>
        <w:spacing w:lineRule="auto" w:line="276"/>
        <w:ind w:right="30" w:firstLine="709"/>
        <w:jc w:val="both"/>
        <w:rPr/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Перейдем к 6-му этапу </w:t>
      </w:r>
      <w:r>
        <w:rPr>
          <w:color w:val="000000"/>
          <w:spacing w:val="9"/>
          <w:sz w:val="28"/>
          <w:szCs w:val="28"/>
        </w:rPr>
        <w:t xml:space="preserve">- «Определение содержания учебно- </w:t>
      </w:r>
      <w:r>
        <w:rPr>
          <w:color w:val="000000"/>
          <w:spacing w:val="1"/>
          <w:sz w:val="28"/>
          <w:szCs w:val="28"/>
        </w:rPr>
        <w:t>тематического плана, формы занятий, приемов и методов, формы определе</w:t>
      </w:r>
      <w:r>
        <w:rPr>
          <w:color w:val="000000"/>
          <w:sz w:val="28"/>
          <w:szCs w:val="28"/>
        </w:rPr>
        <w:t xml:space="preserve">ния итогов». Рассмотрим его подробнее. Каждый одаренный ребенок неповторим, но существует много черт характерных для большинства одаренных </w:t>
      </w:r>
      <w:r>
        <w:rPr>
          <w:color w:val="000000"/>
          <w:spacing w:val="1"/>
          <w:sz w:val="28"/>
          <w:szCs w:val="28"/>
        </w:rPr>
        <w:t>детей. Учитывая эти особенности, можно очертить круг методов и техноло</w:t>
      </w:r>
      <w:r>
        <w:rPr>
          <w:color w:val="000000"/>
          <w:spacing w:val="-1"/>
          <w:sz w:val="28"/>
          <w:szCs w:val="28"/>
        </w:rPr>
        <w:t>гий образовательной деятельности, которая проходит в рамках индивидуаль</w:t>
      </w:r>
      <w:r>
        <w:rPr>
          <w:color w:val="000000"/>
          <w:sz w:val="28"/>
          <w:szCs w:val="28"/>
        </w:rPr>
        <w:t>ного образовательного маршрута.</w:t>
      </w:r>
    </w:p>
    <w:p>
      <w:pPr>
        <w:pStyle w:val="Normal"/>
        <w:shd w:fill="FFFFFF" w:val="clear"/>
        <w:spacing w:lineRule="auto" w:line="276"/>
        <w:ind w:right="30"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а седьмом этап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теграция с другими специалистами» разработчик маршрута, проанализировав результаты диагностики и исходя из содержания учебно-тематического плана, решает нужно ли для достижения поставленной цели привлечь к работе с данным воспитанником других специа</w:t>
      </w:r>
      <w:r>
        <w:rPr>
          <w:color w:val="000000"/>
          <w:spacing w:val="1"/>
          <w:sz w:val="28"/>
          <w:szCs w:val="28"/>
        </w:rPr>
        <w:t xml:space="preserve">листов. (Например: Если воспитанник занимается вокалом, то ему возможно </w:t>
      </w:r>
      <w:r>
        <w:rPr>
          <w:color w:val="000000"/>
          <w:spacing w:val="-1"/>
          <w:sz w:val="28"/>
          <w:szCs w:val="28"/>
        </w:rPr>
        <w:t xml:space="preserve">необходимо занятие и с хореографом, или если по результатам диагностики </w:t>
      </w:r>
      <w:r>
        <w:rPr>
          <w:color w:val="000000"/>
          <w:sz w:val="28"/>
          <w:szCs w:val="28"/>
        </w:rPr>
        <w:t>выяснилось, что у воспитанника есть психические особенности, то ему не</w:t>
      </w:r>
      <w:r>
        <w:rPr>
          <w:color w:val="000000"/>
          <w:spacing w:val="-1"/>
          <w:sz w:val="28"/>
          <w:szCs w:val="28"/>
        </w:rPr>
        <w:t>обходимы занятия с психологом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Заключительный восьмой этап «Определение способов оценки и са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ооценки успехов воспитанника»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 оценки и самооценки успехов выбирает педагог совместно с воспитанником.</w:t>
      </w:r>
    </w:p>
    <w:p>
      <w:pPr>
        <w:pStyle w:val="Normal"/>
        <w:shd w:fill="FFFFFF" w:val="clear"/>
        <w:spacing w:lineRule="auto" w:line="276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редлагаем проводить оценку успехов на каждом этапе освоения </w:t>
      </w:r>
      <w:r>
        <w:rPr>
          <w:color w:val="000000"/>
          <w:spacing w:val="-1"/>
          <w:sz w:val="28"/>
          <w:szCs w:val="28"/>
        </w:rPr>
        <w:t>маршрута по карте одаренности, которую уже использовали на этапе диагно</w:t>
      </w:r>
      <w:r>
        <w:rPr>
          <w:color w:val="000000"/>
          <w:spacing w:val="-5"/>
          <w:sz w:val="28"/>
          <w:szCs w:val="28"/>
        </w:rPr>
        <w:t>стики.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у воспитанник может провести по схеме самоанализа:</w:t>
      </w:r>
    </w:p>
    <w:p>
      <w:pPr>
        <w:pStyle w:val="Normal"/>
        <w:shd w:fill="FFFFFF" w:val="clear"/>
        <w:spacing w:lineRule="auto" w:line="276"/>
        <w:ind w:right="278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8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8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8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хема самоанализа обучающегося,</w:t>
      </w:r>
    </w:p>
    <w:p>
      <w:pPr>
        <w:pStyle w:val="Normal"/>
        <w:shd w:fill="FFFFFF" w:val="clear"/>
        <w:spacing w:lineRule="auto" w:line="276"/>
        <w:ind w:right="216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реализующего индивидуальный </w:t>
      </w:r>
      <w:r>
        <w:rPr>
          <w:b/>
          <w:color w:val="000000"/>
          <w:spacing w:val="-1"/>
          <w:sz w:val="28"/>
          <w:szCs w:val="28"/>
        </w:rPr>
        <w:t>образовательный маршрут.</w:t>
      </w:r>
    </w:p>
    <w:p>
      <w:pPr>
        <w:pStyle w:val="Normal"/>
        <w:shd w:fill="FFFFFF" w:val="clear"/>
        <w:spacing w:lineRule="auto" w:line="276"/>
        <w:ind w:right="216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right="21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цели я ставил перед собой в начале учебного года? (Что я хотел?)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76"/>
        <w:ind w:left="0" w:right="21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right="216" w:hanging="0"/>
        <w:jc w:val="both"/>
        <w:rPr/>
      </w:pPr>
      <w:r>
        <w:rPr>
          <w:color w:val="000000"/>
          <w:spacing w:val="-1"/>
          <w:sz w:val="28"/>
          <w:szCs w:val="28"/>
        </w:rPr>
        <w:t>Какие действия я спланировал для достижения цели? (Что я должен сделать?) 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right="21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алось ли мне реализовать задуманное? (Что я сделал для достижения цели?) 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right="21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а эффективность моих действий? (Чему научился? Что необходимо еще сделать?)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хема </w:t>
      </w:r>
    </w:p>
    <w:p>
      <w:pPr>
        <w:pStyle w:val="Normal"/>
        <w:shd w:fill="FFFFFF" w:val="clear"/>
        <w:spacing w:lineRule="auto" w:line="276"/>
        <w:ind w:right="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образовательного маршрута</w:t>
      </w:r>
    </w:p>
    <w:p>
      <w:pPr>
        <w:pStyle w:val="Normal"/>
        <w:shd w:fill="FFFFFF" w:val="clear"/>
        <w:spacing w:lineRule="auto" w:line="276"/>
        <w:ind w:right="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включает: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гриф утверждения индивидуального образовательного маршрута (с указанием даты и номера приказа руководителя образовательного учреждения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учебного курса вида деятельност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Ф.И.О. педагога, разработавшего и реализующего индивидуальный образовательный маршрут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 обуч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фамилию и имя, возраст обучающегося, для которого разработан индивидуальный образовательный маршрут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 составления индивидуального образовательного маршрута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включает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педагогическую целесообразность (диагностика, цели и задачи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, вид, уровень и направленность образовательной программы, автор и год утверждения (</w:t>
      </w:r>
      <w:r>
        <w:rPr>
          <w:i/>
          <w:sz w:val="28"/>
          <w:szCs w:val="28"/>
        </w:rPr>
        <w:t>издания</w:t>
      </w:r>
      <w:r>
        <w:rPr>
          <w:sz w:val="28"/>
          <w:szCs w:val="28"/>
        </w:rPr>
        <w:t>) конкретной программы (</w:t>
      </w:r>
      <w:r>
        <w:rPr>
          <w:i/>
          <w:sz w:val="28"/>
          <w:szCs w:val="28"/>
        </w:rPr>
        <w:t>примерной, авторской</w:t>
      </w:r>
      <w:r>
        <w:rPr>
          <w:sz w:val="28"/>
          <w:szCs w:val="28"/>
        </w:rPr>
        <w:t>), на основе которой разработан индивидуальный образовательный маршрут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ндивидуального образовательного маршрута в области формирования системы знаний, умений на текущий учебный год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собенности, предпочтительные формы организации учебного процесса и их сочетание (</w:t>
      </w:r>
      <w:r>
        <w:rPr>
          <w:i/>
          <w:sz w:val="28"/>
          <w:szCs w:val="28"/>
        </w:rPr>
        <w:t>пояснить, чем обусловлен выбор конкретных форм учебных занятий</w:t>
      </w:r>
      <w:r>
        <w:rPr>
          <w:sz w:val="28"/>
          <w:szCs w:val="28"/>
        </w:rPr>
        <w:t>), а также режим учебных занят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Элемент структуры индивидуального образовательного маршрута </w:t>
      </w:r>
      <w:r>
        <w:rPr>
          <w:b/>
          <w:i/>
          <w:sz w:val="28"/>
          <w:szCs w:val="28"/>
        </w:rPr>
        <w:t>«Требования к уровню подготовки обучающихся»</w:t>
      </w:r>
      <w:r>
        <w:rPr>
          <w:sz w:val="28"/>
          <w:szCs w:val="28"/>
        </w:rPr>
        <w:t xml:space="preserve"> представляет собой описание требований к знаниям и умениям, которые должны приобрести обучающиеся в процессе занятий; качества личности, которые могут быть развиты у обучающихся в результате занятий данным видом деятельности; систему отслеживания и оценивания результатов: формы учета знаний, умений; возможные способы оценки результативности образовательной деятельности обучающихся. Основанием для выделения требований к уровню подготовки обучающихся выступает образовательная программа, на базе которой разрабатывается индивидуальный образовательный маршру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«Учебный план»</w:t>
      </w:r>
      <w:r>
        <w:rPr>
          <w:sz w:val="28"/>
          <w:szCs w:val="28"/>
        </w:rPr>
        <w:t xml:space="preserve"> включает название разделов (тем, модулей), Ф.И.О. педагога (в случае, если индивидуальный образовательный маршрут носит интегрированную форму), количество часов по разделам и ожидаемые результаты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«Календарно-тематический план»</w:t>
      </w:r>
      <w:r>
        <w:rPr>
          <w:sz w:val="28"/>
          <w:szCs w:val="28"/>
        </w:rPr>
        <w:t xml:space="preserve"> индивидуального образовательного маршрута самый объемный раздел, отражает реализацию учебного плана в течение учебного года. Составляется календарно-тематический план на текущий срок обучения, т.е. на один учебный год.</w:t>
      </w:r>
    </w:p>
    <w:p>
      <w:pPr>
        <w:pStyle w:val="Normal"/>
        <w:shd w:fill="FFFFFF" w:val="clear"/>
        <w:spacing w:lineRule="auto" w:line="276"/>
        <w:ind w:right="24" w:firstLine="54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i/>
          <w:sz w:val="28"/>
          <w:szCs w:val="28"/>
        </w:rPr>
        <w:t>«Учебно-методические средства</w:t>
      </w:r>
      <w:r>
        <w:rPr>
          <w:sz w:val="28"/>
          <w:szCs w:val="28"/>
        </w:rPr>
        <w:t xml:space="preserve">» указываются используемые учебные и методические пособия для педагога и обучающегося; список литературы составляется отдельно для педагога и обучающегося, а также для родителей.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6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комендации педагогам и родителям воспитанника,</w:t>
      </w:r>
    </w:p>
    <w:p>
      <w:pPr>
        <w:pStyle w:val="Normal"/>
        <w:shd w:fill="FFFFFF" w:val="clear"/>
        <w:spacing w:lineRule="auto" w:line="276"/>
        <w:ind w:left="106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бучающегося по </w:t>
      </w:r>
      <w:r>
        <w:rPr>
          <w:b/>
          <w:bCs/>
          <w:color w:val="000000"/>
          <w:sz w:val="28"/>
          <w:szCs w:val="28"/>
        </w:rPr>
        <w:t xml:space="preserve">индивидуальному образовательному маршруту для воспитания </w:t>
      </w:r>
      <w:r>
        <w:rPr>
          <w:b/>
          <w:bCs/>
          <w:color w:val="000000"/>
          <w:spacing w:val="-2"/>
          <w:sz w:val="28"/>
          <w:szCs w:val="28"/>
        </w:rPr>
        <w:t>исследовательских наклонностей</w:t>
      </w:r>
    </w:p>
    <w:p>
      <w:pPr>
        <w:pStyle w:val="Normal"/>
        <w:shd w:fill="FFFFFF" w:val="clear"/>
        <w:spacing w:lineRule="auto" w:line="276"/>
        <w:ind w:left="106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 умений самостоятельно получать </w:t>
      </w:r>
      <w:r>
        <w:rPr>
          <w:b/>
          <w:bCs/>
          <w:color w:val="000000"/>
          <w:spacing w:val="-3"/>
          <w:sz w:val="28"/>
          <w:szCs w:val="28"/>
        </w:rPr>
        <w:t>зн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занимайтесь наставлениями, помогайте детям действовать независимость, не давайте прямых инструкций, относительно того, чем они должны </w:t>
      </w:r>
      <w:r>
        <w:rPr>
          <w:color w:val="000000"/>
          <w:spacing w:val="-1"/>
          <w:sz w:val="28"/>
          <w:szCs w:val="28"/>
        </w:rPr>
        <w:t>занимать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держивайте инициативы детей и не делайте за них то, что они мо</w:t>
      </w:r>
      <w:r>
        <w:rPr>
          <w:color w:val="000000"/>
          <w:spacing w:val="-1"/>
          <w:sz w:val="28"/>
          <w:szCs w:val="28"/>
        </w:rPr>
        <w:t>гут сделать самостоятельн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учите ребенка прослеживать межпредметные связи и использовать </w:t>
      </w:r>
      <w:r>
        <w:rPr>
          <w:color w:val="000000"/>
          <w:sz w:val="28"/>
          <w:szCs w:val="28"/>
        </w:rPr>
        <w:t xml:space="preserve">знания, полученные при изучении других предметов. </w:t>
      </w:r>
      <w:r>
        <w:rPr>
          <w:color w:val="000000"/>
          <w:spacing w:val="4"/>
          <w:sz w:val="28"/>
          <w:szCs w:val="28"/>
        </w:rPr>
        <w:t>Приучайте детей к навыкам самостоятельного решения проблем, ис</w:t>
        <w:softHyphen/>
      </w:r>
      <w:r>
        <w:rPr>
          <w:color w:val="000000"/>
          <w:spacing w:val="-1"/>
          <w:sz w:val="28"/>
          <w:szCs w:val="28"/>
        </w:rPr>
        <w:t>следования и анализы ситуац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ьзуйте трудные ситуации, возникшие у детей в школе или дома, </w:t>
      </w:r>
      <w:r>
        <w:rPr>
          <w:color w:val="000000"/>
          <w:sz w:val="28"/>
          <w:szCs w:val="28"/>
        </w:rPr>
        <w:t xml:space="preserve">как область приложения полученных навыков в решении задач. Помогайте детям научиться управлять процессом усвоения знаний. </w:t>
      </w:r>
      <w:r>
        <w:rPr>
          <w:color w:val="000000"/>
          <w:spacing w:val="-1"/>
          <w:sz w:val="28"/>
          <w:szCs w:val="28"/>
        </w:rPr>
        <w:t>Подходите ко всему творчески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чется в конце вспомнить замечательные слова В.А. Сухомлинского: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В душе каждого ребенка есть невидимые струны. Если тронуть их умелой рукой – они красиво зазвуча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42:00Z</dcterms:created>
  <dc:creator>Администратор</dc:creator>
  <dc:description/>
  <dc:language>en-US</dc:language>
  <cp:lastModifiedBy>мирочек</cp:lastModifiedBy>
  <cp:lastPrinted>2014-09-04T07:11:00Z</cp:lastPrinted>
  <dcterms:modified xsi:type="dcterms:W3CDTF">2018-12-14T17:42:00Z</dcterms:modified>
  <cp:revision>2</cp:revision>
  <dc:subject/>
  <dc:title>Индивидуальный образовательный маршрут в работе с одарёнными детьми</dc:title>
</cp:coreProperties>
</file>