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ЛАН-КОНСПЕКТ УРОКА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свойство дроби. Сокращение дробей.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Тема урок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Цель урока: закрепление умения применять основное свойство дроби, проверка умения сокращать дроби и приводить их к новому знаменателю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учающие:   провести   закрепление,   обобщить результаты, проанализировать деятельность на урок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вающие:  формировать навыки самостоятельной деятельности учащихся, проводить самоанализ</w:t>
      </w:r>
      <w:r>
        <w:rPr>
          <w:rFonts w:eastAsia="Calibri" w:cs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оспитательные: </w:t>
      </w:r>
      <w:r>
        <w:rPr>
          <w:rFonts w:cs="Calibri"/>
        </w:rPr>
        <w:t>развивать логическое мышление, память, любознательность учащихся, умение проверять и оценивать выполненную работу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ип урока: обобщения и систематизации знаний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ы работы обучающихся: фронтальная,  самостоятельна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обходимое техническое оборудование: компьютер, мультимедиа проектор, экра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руктура и ход урока</w:t>
      </w:r>
    </w:p>
    <w:p>
      <w:pPr>
        <w:pStyle w:val="Normal"/>
        <w:spacing w:lineRule="auto" w:line="360"/>
        <w:jc w:val="center"/>
        <w:rPr/>
      </w:pPr>
      <w:r>
        <w:rPr/>
        <w:t>СТУКТУРА И ХОД УРОКА</w:t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1945"/>
        <w:gridCol w:w="4678"/>
        <w:gridCol w:w="4819"/>
        <w:gridCol w:w="71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b/>
                <w:bCs/>
              </w:rPr>
              <w:t>Название используемых ЭОР</w:t>
            </w:r>
            <w:r>
              <w:rPr>
                <w:i/>
                <w:iCs/>
                <w:sz w:val="20"/>
                <w:szCs w:val="20"/>
              </w:rPr>
              <w:t xml:space="preserve"> (с указанием порядкового номера из таблицы 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b/>
                <w:bCs/>
              </w:rPr>
              <w:t>Деятельность учителя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с указанием действий с ЭОР, например демонстрац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b/>
                <w:bCs/>
              </w:rPr>
              <w:t xml:space="preserve">Время </w:t>
            </w:r>
            <w:r>
              <w:rPr>
                <w:i/>
                <w:iCs/>
                <w:sz w:val="20"/>
                <w:szCs w:val="20"/>
              </w:rPr>
              <w:t>(в мин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ргмомент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bCs/>
              </w:rPr>
              <w:t>Приветствует обучающихся, объявляет тему и цели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</w:rPr>
            </w:pPr>
            <w:r>
              <w:rPr>
                <w:bCs/>
              </w:rPr>
              <w:t>Настраиваются на тему уро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ктуализация знаний, необходимых для успешного решения задач по теме уро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Сцена 1-3 модуль 1(П)</w:t>
              </w:r>
            </w:hyperlink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/>
            </w:pPr>
            <w:r>
              <w:rPr>
                <w:sz w:val="22"/>
                <w:szCs w:val="22"/>
              </w:rPr>
              <w:t>Поясняет задания, задает вопросы</w:t>
            </w:r>
          </w:p>
          <w:p>
            <w:pPr>
              <w:pStyle w:val="Style15"/>
              <w:spacing w:lineRule="auto" w:line="3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ют условие, выполняют задания, отвечают на вопросы.</w:t>
            </w:r>
          </w:p>
          <w:p>
            <w:pPr>
              <w:pStyle w:val="Style15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заданий по теме уро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hyperlink r:id="rId3">
              <w:r>
                <w:rPr>
                  <w:rStyle w:val="InternetLink"/>
                </w:rPr>
                <w:t>сцена 4  модуль1 (П)</w:t>
              </w:r>
            </w:hyperlink>
          </w:p>
          <w:p>
            <w:pPr>
              <w:pStyle w:val="Style15"/>
              <w:spacing w:lineRule="auto" w:line="360"/>
              <w:rPr/>
            </w:pPr>
            <w:hyperlink r:id="rId4">
              <w:r>
                <w:rPr>
                  <w:rStyle w:val="InternetLink"/>
                </w:rPr>
                <w:t>сцена 4  модуль2 (П)</w:t>
              </w:r>
            </w:hyperlink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данные сцены моду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процесс решения зад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ет на вопросы учащихся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  <w:t>Поясняет условия, комментирует по необходимости реш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/>
            </w:pPr>
            <w:r>
              <w:rPr>
                <w:sz w:val="22"/>
                <w:szCs w:val="22"/>
              </w:rPr>
              <w:t>Выполняют задание, формулируют ответ. Проверяют правильность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ют вопросы учител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из учебн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культминутк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лагает задания в стихотворной фор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Выполняют упражн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иагностика знаний обучающих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hyperlink r:id="rId5">
              <w:r>
                <w:rPr>
                  <w:rStyle w:val="InternetLink"/>
                </w:rPr>
                <w:t>сцена 1-2 модуль 2 (К)</w:t>
              </w:r>
            </w:hyperlink>
          </w:p>
          <w:p>
            <w:pPr>
              <w:pStyle w:val="Style15"/>
              <w:spacing w:lineRule="auto" w:line="360"/>
              <w:rPr/>
            </w:pPr>
            <w:hyperlink r:id="rId6">
              <w:r>
                <w:rPr>
                  <w:rStyle w:val="InternetLink"/>
                </w:rPr>
                <w:t>сцена 3 модуль 1 (К)</w:t>
              </w:r>
            </w:hyperlink>
          </w:p>
          <w:p>
            <w:pPr>
              <w:pStyle w:val="Style15"/>
              <w:spacing w:lineRule="auto" w:line="360"/>
              <w:rPr/>
            </w:pPr>
            <w:hyperlink r:id="rId7">
              <w:r>
                <w:rPr>
                  <w:rStyle w:val="InternetLink"/>
                </w:rPr>
                <w:t>сцена 4 модуль 2 (К)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Организует работу учащихся, при необходимости консультирует.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Проверяет результаты выполнения заданий, выставляет отметки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Выполняют самостоятельную работу, проводят самопроверку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тановка домашнего зад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Формулирует домашнее задание с необходимыми комментари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Воспринимают информацию, фиксируют зад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Основное свойство дроби. Сокращение дробей.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Тема урока)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522"/>
        <w:gridCol w:w="3008"/>
        <w:gridCol w:w="3009"/>
        <w:gridCol w:w="3009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ресурс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п, вид ресурс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предъявления информации (иллюстрация, презентация, видеофрагменты, тест, модель и т.д.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перссылка на ресурс, обеспечивающий доступ к ЭОР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ое свойство дроби. Сокращение дробей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актический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ллюстрация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hyperlink r:id="rId8">
              <w:r>
                <w:rPr>
                  <w:rStyle w:val="InternetLink"/>
                </w:rPr>
                <w:t>сцена 1-3 модуль 1(П)</w:t>
              </w:r>
            </w:hyperlink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актический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ллюстрац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hyperlink r:id="rId9">
              <w:r>
                <w:rPr>
                  <w:rStyle w:val="InternetLink"/>
                </w:rPr>
                <w:t>сцена 4  модуль1 (П)</w:t>
              </w:r>
            </w:hyperlink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актический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ллюстрац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hyperlink r:id="rId10">
              <w:r>
                <w:rPr>
                  <w:rStyle w:val="InternetLink"/>
                </w:rPr>
                <w:t>сцена 4  модуль2 (П)</w:t>
              </w:r>
            </w:hyperlink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нтрольный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с интерактивной модель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hyperlink r:id="rId11">
              <w:r>
                <w:rPr>
                  <w:rStyle w:val="InternetLink"/>
                </w:rPr>
                <w:t>сцена 1-2 модуль 2 (К)</w:t>
              </w:r>
            </w:hyperlink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нтрольный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с интерактивной модель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hyperlink r:id="rId12">
              <w:r>
                <w:rPr>
                  <w:rStyle w:val="InternetLink"/>
                </w:rPr>
                <w:t>сцена 3 модуль 1 (К)</w:t>
              </w:r>
            </w:hyperlink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нтрольный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с интерактивной модель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hyperlink r:id="rId13">
              <w:r>
                <w:rPr>
                  <w:rStyle w:val="InternetLink"/>
                </w:rPr>
                <w:t>сцена 4 модуль 2 (К)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start-download.action?id=4C6EB4E7-C8F6-8B1A-DB67-801AA7CF07D3" TargetMode="External"/><Relationship Id="rId3" Type="http://schemas.openxmlformats.org/officeDocument/2006/relationships/hyperlink" Target="http://fcior.edu.ru/start-download.action?id=5E71283D-5A6A-8574-E9A6-8DFE81F81415" TargetMode="External"/><Relationship Id="rId4" Type="http://schemas.openxmlformats.org/officeDocument/2006/relationships/hyperlink" Target="http://fcior.edu.ru/start-download.action?id=5E71283D-5A6A-8574-E9A6-8DFE81F81415" TargetMode="External"/><Relationship Id="rId5" Type="http://schemas.openxmlformats.org/officeDocument/2006/relationships/hyperlink" Target="http://fcior.edu.ru/start-download.action?id=5E71283D-5A6A-8574-E9A6-8DFE81F81415" TargetMode="External"/><Relationship Id="rId6" Type="http://schemas.openxmlformats.org/officeDocument/2006/relationships/hyperlink" Target="http://fcior.edu.ru/start-download.action?id=5E71283D-5A6A-8574-E9A6-8DFE81F81415" TargetMode="External"/><Relationship Id="rId7" Type="http://schemas.openxmlformats.org/officeDocument/2006/relationships/hyperlink" Target="http://fcior.edu.ru/start-download.action?id=5E71283D-5A6A-8574-E9A6-8DFE81F81415" TargetMode="External"/><Relationship Id="rId8" Type="http://schemas.openxmlformats.org/officeDocument/2006/relationships/hyperlink" Target="http://fcior.edu.ru/start-download.action?id=4C6EB4E7-C8F6-8B1A-DB67-801AA7CF07D3" TargetMode="External"/><Relationship Id="rId9" Type="http://schemas.openxmlformats.org/officeDocument/2006/relationships/hyperlink" Target="http://fcior.edu.ru/start-download.action?id=5E71283D-5A6A-8574-E9A6-8DFE81F81415" TargetMode="External"/><Relationship Id="rId10" Type="http://schemas.openxmlformats.org/officeDocument/2006/relationships/hyperlink" Target="http://fcior.edu.ru/start-download.action?id=E8F8A0D3-0C6C-70FC-E0E4-32CEA0958EFE" TargetMode="External"/><Relationship Id="rId11" Type="http://schemas.openxmlformats.org/officeDocument/2006/relationships/hyperlink" Target="http://fcior.edu.ru/start-download.action?id=5E71283D-5A6A-8574-E9A6-8DFE81F81415" TargetMode="External"/><Relationship Id="rId12" Type="http://schemas.openxmlformats.org/officeDocument/2006/relationships/hyperlink" Target="http://fcior.edu.ru/start-download.action?id=5E71283D-5A6A-8574-E9A6-8DFE81F81415" TargetMode="External"/><Relationship Id="rId13" Type="http://schemas.openxmlformats.org/officeDocument/2006/relationships/hyperlink" Target="http://fcior.edu.ru/start-download.action?id=5E71283D-5A6A-8574-E9A6-8DFE81F814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42:00Z</dcterms:created>
  <dc:creator>User</dc:creator>
  <dc:description/>
  <cp:keywords/>
  <dc:language>en-US</dc:language>
  <cp:lastModifiedBy>Пользователь</cp:lastModifiedBy>
  <dcterms:modified xsi:type="dcterms:W3CDTF">2023-01-18T12:41:00Z</dcterms:modified>
  <cp:revision>3</cp:revision>
  <dc:subject/>
  <dc:title/>
</cp:coreProperties>
</file>