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-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воспитан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УЗЫКА-ЭТО ИНТЕРЕСНО! »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зыкального руководителя  Майер Екатерины Владимировны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БДОУ № 7 г. Полярные Зори, Мурманская область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ация условий, способствующих осознанию родителями  значения музыкального воспитания ребенка для  развития  музыкальных и творческих способностей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родителей с  игровыми приемами , которые помогут привлечь ребёнка к занятию музыкой в домашних условиях;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рекомендации родителям по подбору   музыкального репертуара  для занятий музыкой 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Мэри Поппинс, поёт песню на моти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и " Леди Совершенство" композитор М. Дунаевский.</w:t>
      </w:r>
      <w:r>
        <w:rPr>
          <w:rFonts w:cs="Times New Roman" w:ascii="Times New Roman" w:hAnsi="Times New Roman"/>
          <w:i/>
          <w:sz w:val="28"/>
          <w:szCs w:val="28"/>
        </w:rPr>
        <w:t xml:space="preserve"> ( была сделана соответствующая  нарезка музы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и Поппинс: </w:t>
      </w:r>
      <w:r>
        <w:rPr>
          <w:rFonts w:cs="Times New Roman" w:ascii="Times New Roman" w:hAnsi="Times New Roman"/>
          <w:sz w:val="28"/>
          <w:szCs w:val="28"/>
        </w:rPr>
        <w:t xml:space="preserve">  Вас приветствовать я рада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енах нашего детсада.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пали в мой класс,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чнём урок мы сейчас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к детей искусству дома обу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не дать им скуч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ыстро вырастают,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огромный попада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ндарт говорит: « Самоценность  храни,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й, играя с каждым малыш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й  личность в не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как добиться чуда? Я от вас скрывать не буду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аланты росли, проявиться смог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искусству надо  с ранних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- главный секрет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и Сальери, Шуберт и Бетховен,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 и кантат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ез, фуга Бах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уэт и соната - выше всяких похвал!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ой  развивайтесь, думайте, обучай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тву приобщайтес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 культурнее  стат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развивайтесь! Дома обучайтесь! Вместе!!! </w:t>
      </w:r>
      <w:r>
        <w:rPr>
          <w:rFonts w:cs="Times New Roman" w:ascii="Times New Roman" w:hAnsi="Times New Roman"/>
          <w:i/>
          <w:sz w:val="28"/>
          <w:szCs w:val="28"/>
        </w:rPr>
        <w:t>( конец песн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практике начнем мы обучен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ам  легко и с увлечень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ребёнка в мир искус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вивать в нем эстетические чувства!!!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е трудно будет Вам по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оигр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получила я  классическое  образован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ки мне инновации и в творчестве и в воспитании.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игры нашла я в интернете...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 и музыкальные  фрагменты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ила игры прос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узыку внимательно послуш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нитор компьютера смотр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 музыке картинку подб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 «ОТГАДАЙКА»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экране представлены несколько картинок, родители слушают музыкальный фрагмент и в соответствии с музыкой, выбирают карти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узыкальные  произведения:</w:t>
      </w:r>
      <w:r>
        <w:rPr>
          <w:rFonts w:cs="Times New Roman" w:ascii="Times New Roman" w:hAnsi="Times New Roman"/>
          <w:sz w:val="28"/>
          <w:szCs w:val="28"/>
        </w:rPr>
        <w:t xml:space="preserve"> музыка  М.Красе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Маленькой ёлочке холодно зимой" , П.И.Чайковский " Марш деревянных солдатиков", М.П.Мусоргский " Избушка на курьих ножках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, с заданьем справились  на «пять»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дома сможете и сами в «отгадайку» поиг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сейчас урок вокала.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сню Моцарта споем  мы  для начал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ете, что наступил на ухо  в детстве  вам медведь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 не умеете вы пе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эту песню пели вы не раз над колыбелькой в поздний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слова вы вспоминайте и смело подпев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 МОЦАРТ «КОЛЫБЕЛЬНАЯ»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идео-караоке. Родителям предлагается подпевать пес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 так легко мы спели с в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девр классический, доступный  каждой маме.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чтобы ваш ребёнок пе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йте вместе с ним!!! Вы пойте сами!!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е, что выбор песен  лишь за в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, сделайте его вы в пользу детских добрых пес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испортить нежный  детский слу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от природы тонок и чуде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теперь нас ждёт оркестра класс,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зыка волшебная  пусть зазвучит у нас.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струмент?! О чудо! Дивный, звонк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умаю, что в каждой кухне есть на полк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он нежно и  необычай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догадались, что за инструмен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л...хрусталь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ОСТАКОВИЧ Д.Д.  «ВАЛЬС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кал переворачивается вверх ножкой и "превращается " в хрустальный колокольчик. Для игры используется деревянная палочка для металлофона. Родители музицируют по показу педаг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льс»  Шостаковича сейчас звучал,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плещет в восхищении з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сможете с ребёнком сами музыку сыграть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адо инструмент поинтересней  поискать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ра нам к танцу приступать.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  наша - научить ребё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жении характер музыки переда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разу нам балет не станце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 будем танец  сочин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, которую всем  легко узн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в интернете очень просто отыск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ЦЕВАЛЬНОЕ  ПОППУ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исполняется по показу педагога. Движения выполняются в соответствии с содержанием пе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ны фрагменты песен: " Далеко от мамы", "Дружба" из репертуара группы " Барбарики", "Разноцветная игр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ма музыку включай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нтазируйте, движения сочиня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радость танцем доставля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влекательней занят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сей семьею петь и танцеват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я сейчас вам предлага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ть музыку и рисовать.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 краски  вы бер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тро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 на холст  перенес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УЕМ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ям предоставляется бумага. краски, кисти, карандаши и предлагается отобразить настроение  муз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исовали с увлечень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мне, какое настро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ял вам  «Венгерский танец»  Брам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 отве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это не случайно... давно науке уж известно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узыка - изысканное средств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педагогу, маме, пап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ы в воспит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дети непослушны,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ризны, упрямы, равнодуш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еряйтесь, рук не опускай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те музыку, магнитофон включ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«Вальс» И. Штра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  вальсы Штрауса - уйдет тревога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«Прелюдия»  Ф. Шопена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спокоить малыша,  Шопен придет к нам на подмог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вучит "Соната" Ф.А.Моцар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ите  гения вы воспит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ы Моцарта вам надобно включать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музыка его нам мыслить помог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нтеллект успешно развивает.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м закончу свой урок.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знанья будут вп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чаще включайт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те, танцуйте, детей развив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 вопросы - вы не стесняйте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ей обращай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ас в классе снова  я жд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мир искусства вам путь открывать..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5:00Z</dcterms:created>
  <dc:creator>Екатерина Майер</dc:creator>
  <dc:description/>
  <cp:keywords/>
  <dc:language>en-US</dc:language>
  <cp:lastModifiedBy>Екатерина Майер</cp:lastModifiedBy>
  <dcterms:modified xsi:type="dcterms:W3CDTF">2023-02-04T07:15:00Z</dcterms:modified>
  <cp:revision>2</cp:revision>
  <dc:subject/>
  <dc:title/>
</cp:coreProperties>
</file>