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A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pacing w:val="0"/>
          <w:sz w:val="32"/>
          <w:szCs w:val="32"/>
          <w:u w:val="none"/>
        </w:rPr>
        <w:t>Применение современных технологий (метод проектов) в обучении детей с ограниченными возможностями здоровья.</w:t>
      </w:r>
    </w:p>
    <w:p>
      <w:pPr>
        <w:pStyle w:val="Normal"/>
        <w:spacing w:before="0" w:after="0"/>
        <w:ind w:left="4168" w:right="0" w:hanging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Шувакина М.Б., Хатунцева М.В., учителя математики МАОУ "Лицей №3 им. А.С.Пушкина”, г. Саратов</w:t>
      </w:r>
    </w:p>
    <w:p>
      <w:pPr>
        <w:pStyle w:val="Normal"/>
        <w:spacing w:before="0" w:after="0"/>
        <w:ind w:left="4168" w:right="0" w:hanging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</w:r>
    </w:p>
    <w:p>
      <w:pPr>
        <w:pStyle w:val="Normal"/>
        <w:spacing w:before="0" w:after="0"/>
        <w:ind w:left="4168" w:right="0" w:hanging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</w:r>
    </w:p>
    <w:p>
      <w:pPr>
        <w:pStyle w:val="Normal"/>
        <w:spacing w:before="0" w:after="0"/>
        <w:ind w:left="4168" w:right="0" w:hanging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Детей надо учить тому, что пригодится им, когда они вырастут.</w:t>
      </w:r>
    </w:p>
    <w:p>
      <w:pPr>
        <w:pStyle w:val="Normal"/>
        <w:spacing w:before="0" w:after="0"/>
        <w:ind w:left="5040" w:right="0" w:hanging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Аристип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</w:r>
    </w:p>
    <w:p>
      <w:pPr>
        <w:pStyle w:val="Normal"/>
        <w:spacing w:before="0" w:after="0"/>
        <w:ind w:left="0" w:right="0" w:firstLine="72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мет математики в курсе средней школы является довольно сложным. Перед учителем встаёт вопрос о выборе средств и методов обучения с целью обеспечения максимальной эффективности обучения математики. </w:t>
      </w:r>
      <w:r>
        <w:rPr>
          <w:rFonts w:cs="Times New Roman" w:ascii="Times New Roman" w:hAnsi="Times New Roman"/>
          <w:color w:val="00000A"/>
          <w:spacing w:val="0"/>
          <w:sz w:val="28"/>
        </w:rPr>
        <w:t xml:space="preserve">Научить учиться , помочь учащимся стать в жизни востребованными, успешными, социально адаптированными – вот в чем заключается задача учителя. Но для детей с ограниченными возможностями здоровья эта задача стоит наиболее остро, и для ее решения требуется больше усилий и стараний учителя и ученика.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741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"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" (А.Маркушевич).</w:t>
      </w:r>
    </w:p>
    <w:p>
      <w:pPr>
        <w:pStyle w:val="Normal"/>
        <w:spacing w:before="0" w:after="0"/>
        <w:ind w:left="0" w:right="-300" w:firstLine="727"/>
        <w:jc w:val="both"/>
        <w:rPr/>
      </w:pPr>
      <w:r>
        <w:rPr>
          <w:rFonts w:cs="Times New Roman" w:ascii="Times New Roman" w:hAnsi="Times New Roman"/>
          <w:color w:val="00000A"/>
          <w:spacing w:val="0"/>
          <w:sz w:val="28"/>
        </w:rPr>
        <w:t>Лицей №3 им. А.С.Пушкина Октябрьского района г.Саратова работает с детьми с ограниченными возможностями здоровья  4-й год. Успешность такого образования зависит от эффективности организации и качества используемых материалов и методов. Характерной чертой такого подхода, в центре которого стоит обучаемый, является гибкость и адаптированость обучающей системы. Дети с ОВЗ приходят на уроки в класс, занимаются индивидуально и дистанционно с педагогами школы по всем предметам.</w:t>
      </w:r>
      <w:r>
        <w:rPr>
          <w:color w:val="000000"/>
          <w:sz w:val="28"/>
        </w:rPr>
        <w:t xml:space="preserve"> Дистанционное обучение – это взаимодействие учителя и учащихся между собой на расстоянии, содержащее обучение с помощью интернет – технологий и другими средствами, предусматривающими интернет – активность. Такие занятия проходят в Skaipe с использованием программ: I-school, «Живая математика», «Живая геометрия», с элементами тестирования. Уроки можно проводить в форме конференций в чате. </w:t>
      </w:r>
    </w:p>
    <w:p>
      <w:pPr>
        <w:pStyle w:val="Normal"/>
        <w:spacing w:before="0" w:after="0"/>
        <w:ind w:left="0" w:right="0" w:firstLine="699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 xml:space="preserve">На своих уроках мы стараемся  научить детей с ОВЗ не только думать, рассуждать, анализировать, но и жить  и работать вместе с различными людьми, учим их терпимости, взаимопониманию и взаимовыручке, пытаемся  подготовить  их к условиям современной жизни. Стремясь повысить интерес к предмету, к самостоятельной деятельности, конструированию своих собственных знаний, для формирования собственного мировоззрения используем на занятиях технологию проекта . В основе этого метода лежит развитие познавательных возможностей учащихся, их творческого потенциала, формирование умений самостоятельно добывать свои знания, ориентироваться в информационном пространстве. Метод проектов имеет большой развивающий потенциал. </w:t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В своей работе с детьми с ОВЗ мы используем следующие виды проектов: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A"/>
          <w:spacing w:val="0"/>
          <w:sz w:val="28"/>
        </w:rPr>
        <w:t xml:space="preserve">исследовательский </w:t>
      </w:r>
      <w:r>
        <w:rPr>
          <w:rFonts w:cs="Times New Roman" w:ascii="Times New Roman" w:hAnsi="Times New Roman"/>
          <w:color w:val="00000A"/>
          <w:spacing w:val="0"/>
          <w:sz w:val="28"/>
        </w:rPr>
        <w:t>("Тайны теоремы Пифагора","Квадратное уравнение и его корни","Метод площадей"</w:t>
      </w:r>
      <w:r>
        <w:rPr>
          <w:rFonts w:cs="Times New Roman" w:ascii="Times New Roman" w:hAnsi="Times New Roman"/>
          <w:b/>
          <w:color w:val="00000A"/>
          <w:spacing w:val="0"/>
          <w:sz w:val="28"/>
        </w:rPr>
        <w:t xml:space="preserve">). </w:t>
      </w:r>
      <w:r>
        <w:rPr>
          <w:rFonts w:cs="Times New Roman" w:ascii="Times New Roman" w:hAnsi="Times New Roman"/>
          <w:color w:val="00000A"/>
          <w:spacing w:val="0"/>
          <w:sz w:val="28"/>
        </w:rPr>
        <w:t>Такие проекты требуют хорошо продуманной структуры, обозначенных целей, актуальности, различных методов, в том числе экспериментальных и опытных работ.Участие старшеклассников в проектах данного типа способствует формированию исследовательской компетентности, готовит их к написанию курсовых работ в вузе. Это главный результат, так как цель школы: подготовить выпускников к осуществлению образования в течение всей жизни.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spacing w:val="0"/>
          <w:sz w:val="28"/>
        </w:rPr>
        <w:t>информационный ("</w:t>
      </w:r>
      <w:r>
        <w:rPr>
          <w:rFonts w:cs="Times New Roman" w:ascii="Times New Roman" w:hAnsi="Times New Roman"/>
          <w:color w:val="00000A"/>
          <w:spacing w:val="0"/>
          <w:sz w:val="28"/>
        </w:rPr>
        <w:t>История развития геометрии","Знаменитые наши земляки","Числа правят миром"). Этот тип проектов направлен на сбор информации, ознакомление с этой информацией, ее анализ и обобщение фактов. Такие проекты дают возможность систематической коррекции по ходу работы, тесное взаимодействие учителя и учен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A"/>
          <w:spacing w:val="0"/>
          <w:sz w:val="28"/>
        </w:rPr>
        <w:t>практико-ориентированный</w:t>
      </w:r>
      <w:r>
        <w:rPr>
          <w:rFonts w:cs="Times New Roman" w:ascii="Times New Roman" w:hAnsi="Times New Roman"/>
          <w:color w:val="00000A"/>
          <w:spacing w:val="0"/>
          <w:sz w:val="28"/>
        </w:rPr>
        <w:t xml:space="preserve"> ("Измерения с ограничениями",Полевая геометрия","Геометрия в моей жизни"). Эти проекты отличает  обозначенный с самого начала результат деятельности участников проекта, ориентированный на их интересы. </w:t>
      </w:r>
    </w:p>
    <w:p>
      <w:pPr>
        <w:pStyle w:val="Normal"/>
        <w:spacing w:before="0" w:after="0"/>
        <w:ind w:left="0" w:right="0" w:firstLine="713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Как правило, при работе с детьми с ОВЗ мы используем индивидуальные проекты и коллективные, где они взаимодействуют с учащимися класса.. Это дает возможность  ребенку самореализоваться,  проявить свои личные качества и приобрести опыт общения и  решения проблемы.  Работая над проектом ученик может оценить свои знания и способности. Участие в проекте учит его не только работать с учебником, но и использовать дополнительную литературу,  современные средства информации, Интернет, СМИ (формируются информационные компетенции). По окончании работы над проектом и его защиты ученик получает оценку своей деятельности. Защита проекта проходит на школьной математической конференции  очно или в режими он-лайн. При этом формируются коммуникативные компетенции ( навыки работы в группе, умение представить себя, задавать вопросы и отвечать на вопросы окружающих, умение отстаивать свою точку зрения и находить новых друзей). Дети с удовольствием включаются в создание проекта, который выбран самостоятельно с учетом интересов: проводят эксперимент, работают над рефератом, создают модели геометрических тел, придумывают сказки ("В стране Геометрия", "Эта непонятная бесконечность"), создают презентации, делают фотографии, пишут стих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>"Геометрия любит точно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И мышления особый склад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Проверяет нервы на прочность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С ней живу я пока не в лад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Как хочу ее сделать подруго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Завязать хочу кровные узы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 xml:space="preserve">Чтоб понять, где какой лежит угол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Высота где и гипотенуза…" (Малышева Елена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8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>Все это формирует учебно - познавательные компетенции.</w:t>
      </w:r>
    </w:p>
    <w:p>
      <w:pPr>
        <w:pStyle w:val="Normal"/>
        <w:spacing w:before="0" w:after="0"/>
        <w:ind w:left="0" w:right="0" w:firstLine="727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 xml:space="preserve">Так, например, в работе над проектом «Измерения с ограничениями» принимали участие обучающиеся 8-11 классов, в том числе и дети с ОВЗ (эндокринология, слабовидящие, ДЦП). Группы для выполнения творческих заданий формировались с учетом возможностей детей. В группу «историки» вошли дети  с ДЦП, которые могут работать с литературой. Они выясняли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pacing w:val="0"/>
          <w:sz w:val="28"/>
        </w:rPr>
      </w:pPr>
      <w:r>
        <w:rPr>
          <w:spacing w:val="0"/>
          <w:sz w:val="28"/>
        </w:rPr>
        <w:t>как в глубокой древности проводились измер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кто и когда изобрёл циркул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с какими тремя «неразрешимыми» с помощью циркуля и линейки задачами встретились древние гре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</w:rPr>
      </w:pPr>
      <w:r>
        <w:rPr>
          <w:sz w:val="28"/>
        </w:rPr>
        <w:t>что такое геодезия и как она возникла.</w:t>
      </w:r>
    </w:p>
    <w:p>
      <w:pPr>
        <w:pStyle w:val="Normal"/>
        <w:spacing w:before="0" w:after="0"/>
        <w:ind w:left="0" w:right="0" w:firstLine="727"/>
        <w:jc w:val="both"/>
        <w:rPr>
          <w:sz w:val="28"/>
        </w:rPr>
      </w:pPr>
      <w:r>
        <w:rPr>
          <w:sz w:val="28"/>
        </w:rPr>
        <w:t>В группу "геометров" вошли учащиеся с расстройствами нервной системы и  с заболеваниями дыхательных путей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к разделить с помощью циркуля и линейки угол попола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к изготовить трисектор и поделить угол на 2 ча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к построить треугольник по данным 2 углам и биссектрисе при вершине 3-его уг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к построить треугольник по 2 углам и высоте проведённой из вершины 3-его уг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как построить прямоугольный треугольник по гипотенузе и отношению катетов.</w:t>
      </w:r>
    </w:p>
    <w:p>
      <w:pPr>
        <w:pStyle w:val="Normal"/>
        <w:spacing w:before="0" w:after="0"/>
        <w:ind w:left="0" w:right="0" w:firstLine="699"/>
        <w:jc w:val="both"/>
        <w:rPr>
          <w:sz w:val="28"/>
        </w:rPr>
      </w:pPr>
      <w:r>
        <w:rPr>
          <w:sz w:val="28"/>
        </w:rPr>
        <w:t>В группу «исследователи» вошли ребята  слабовидящие и с заболеваниями  эндокринной систе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высоту дерева не используя тень и не взбираясь на него, используя булавочный прибор, по способу Жюля Верна, при помощи записной книжки, используя высотомер лесоводов, при помощи зеркал, по способу сержанта Попо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диаметр пру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глубину котлова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ширину ре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расстояние до аэроплан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высоту памятника с помощью сним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</w:rPr>
      </w:pPr>
      <w:r>
        <w:rPr>
          <w:sz w:val="28"/>
        </w:rPr>
        <w:t>как измерить глубину озера.</w:t>
      </w:r>
    </w:p>
    <w:p>
      <w:pPr>
        <w:pStyle w:val="Normal"/>
        <w:spacing w:before="0" w:after="0"/>
        <w:ind w:left="0" w:right="0" w:firstLine="699"/>
        <w:jc w:val="both"/>
        <w:rPr>
          <w:sz w:val="28"/>
        </w:rPr>
      </w:pPr>
      <w:r>
        <w:rPr>
          <w:sz w:val="28"/>
        </w:rPr>
        <w:t>Результатом проектной деятельности являются сообщение и презентация.</w:t>
      </w:r>
    </w:p>
    <w:p>
      <w:pPr>
        <w:pStyle w:val="Normal"/>
        <w:spacing w:before="0" w:after="0"/>
        <w:ind w:left="0" w:right="0" w:firstLine="741"/>
        <w:jc w:val="both"/>
        <w:rPr/>
      </w:pPr>
      <w:r>
        <w:rPr>
          <w:rFonts w:cs="Times New Roman" w:ascii="Times New Roman" w:hAnsi="Times New Roman"/>
          <w:color w:val="00000A"/>
          <w:spacing w:val="0"/>
          <w:sz w:val="28"/>
        </w:rPr>
        <w:t>Научно исследовательская деятельность учеников проходит под руководством учителя. Ученик решает малую, но самостоятельную исследовательскую задачу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A"/>
          <w:spacing w:val="0"/>
          <w:sz w:val="28"/>
        </w:rPr>
        <w:t xml:space="preserve">Мы считаем, что только преодолевая трудности, ребенок с ОВЗ может войти в мир творчества, научится общаться со сверстниками и окружающими его людьми и будет успешным и востребованным в жизни. </w:t>
      </w:r>
    </w:p>
    <w:p>
      <w:pPr>
        <w:pStyle w:val="Normal"/>
        <w:spacing w:before="0" w:after="0"/>
        <w:ind w:left="0" w:right="0" w:firstLine="756"/>
        <w:jc w:val="both"/>
        <w:rPr>
          <w:rFonts w:ascii="Times New Roman" w:hAnsi="Times New Roman" w:cs="Times New Roman"/>
          <w:color w:val="00000A"/>
          <w:spacing w:val="0"/>
          <w:sz w:val="28"/>
        </w:rPr>
      </w:pPr>
      <w:r>
        <w:rPr>
          <w:rFonts w:cs="Times New Roman" w:ascii="Times New Roman" w:hAnsi="Times New Roman"/>
          <w:color w:val="00000A"/>
          <w:spacing w:val="0"/>
          <w:sz w:val="28"/>
        </w:rPr>
        <w:t xml:space="preserve">"Жизнь - это улыбка даже тогда, когда по лицу текут слезы." (Моцарт) 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;Times New Roman" w:hAnsi="Times;Times New Roman" w:eastAsia="Arial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06T11:28:07Z</dcterms:modified>
  <cp:revision>1</cp:revision>
  <dc:subject/>
  <dc:title/>
</cp:coreProperties>
</file>