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>Айдыбаева Людмила Ямбаевна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, Бирский район, Муниципальное казенное общеобразовательное учреждение средняя общеобразовательная школа 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>Село Кусекеево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540" w:right="-81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Обучение приемам  устных вычислений» </w:t>
      </w:r>
    </w:p>
    <w:p>
      <w:pPr>
        <w:pStyle w:val="Normal"/>
        <w:tabs>
          <w:tab w:val="clear" w:pos="708"/>
          <w:tab w:val="left" w:pos="9360" w:leader="none"/>
        </w:tabs>
        <w:ind w:left="-540" w:righ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й уровень развития науки и производства, а так же повсеместная компьютеризация предъявляют высокие требования к математической подготовке выпускника средней школы, к его математической культуре. Основным элементом этой культуры является прочное владение теорией и практическими приемами счета. Поэтому одно из направлений деятельности учителя математики связано с выработкой у учащихся средней школы твердых навыков устных вычислений, необходимых не только для глубокого изучения самой математики и смежных дисциплин, но и для овладения основами многих профессий.</w:t>
      </w:r>
    </w:p>
    <w:p>
      <w:pPr>
        <w:pStyle w:val="Normal"/>
        <w:tabs>
          <w:tab w:val="clear" w:pos="708"/>
          <w:tab w:val="left" w:pos="9360" w:leader="none"/>
        </w:tabs>
        <w:ind w:left="-540" w:righ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рошо развитые у учащихся навыки устного счета- одно из условий их успешного обучения в старших классах. Сразу же обращаю внимание на устный счет с того самого момента, когда учащиеся переходят из начального звена в среднее. Именно в пятых-шестых классах закладываются основы обучения математике. Не научим считать в этот период - будем и сами в дальнейшем испытывать трудности в работе, и своих учеников обречем на постоянные обидные промахи. В этих классах заканчивается формирование навыков вычислений с натуральными числами, формируются умения выполнять действия с дробями, умения решать текстовые задачи разными способами, развивается «числовая зоркость». </w:t>
      </w:r>
    </w:p>
    <w:p>
      <w:pPr>
        <w:pStyle w:val="Normal"/>
        <w:tabs>
          <w:tab w:val="clear" w:pos="708"/>
          <w:tab w:val="left" w:pos="9360" w:leader="none"/>
        </w:tabs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ыщение уроков разнообразными интересными и полезными вычислительными заданиями при большой плотности текущего теоретического материала, возможно лишь через совершенствование системы устных упражнений на уроках. Основная функция устных упражнений - актуализация опорных для конкретной темы знаний и умений, подготовка учащихся к работе на протяжении всего урока, а так же систематическое повторение изученного, поддержание и совершенствование навыков  вычислений. </w:t>
      </w:r>
    </w:p>
    <w:p>
      <w:pPr>
        <w:pStyle w:val="Normal"/>
        <w:tabs>
          <w:tab w:val="clear" w:pos="708"/>
          <w:tab w:val="left" w:pos="9360" w:leader="none"/>
        </w:tabs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устных упражнений была и остается «узким местом» в работе на уроке: суметь за небольшое время дать каждому ученику достаточную «вычислительную нагрузку», предложить разнообразные задания, стимулирующие развитие внимания, памяти, эмоционально- волевой сферы, оперативно проверить правильность решений, обеспечить необходимый уровень самостоятельности в работе детей - действительно весьма трудная задача. Стараюсь владеть методикой организации и проведения устных вычислений разного вида на уроках, заинтересовать учеников содержанием и приемами устного счета, учу использовать эти приемы в нестандартных ситуациях. Роль устного опроса на уроке велика. Устный опрос- это лакмусовая бумажка, которая показывает умение и качество работы учителя. Это нужный, и очень интересный этап урока. Считаю, что именно на этом этапе появляется настрой на весь урок. Устный опрос украшает урок, делает его логически стройным, а это переходный этап между пройденным и новым материалом.</w:t>
      </w:r>
    </w:p>
    <w:p>
      <w:pPr>
        <w:pStyle w:val="Normal"/>
        <w:tabs>
          <w:tab w:val="clear" w:pos="708"/>
          <w:tab w:val="left" w:pos="9360" w:leader="none"/>
        </w:tabs>
        <w:ind w:left="-540" w:righ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ный счет провожу так, чтобы ребята начинали с легкого, а потом постепенно брались за вычисления все более и более трудные. Если сразу обрушить на учащихся сложные устные задания, то они вскоре обнаружат свое собственное бессилие, растеряются, и их инициатива будет подавлена.</w:t>
      </w:r>
    </w:p>
    <w:p>
      <w:pPr>
        <w:pStyle w:val="Normal"/>
        <w:tabs>
          <w:tab w:val="clear" w:pos="708"/>
          <w:tab w:val="left" w:pos="9360" w:leader="none"/>
        </w:tabs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характеру восприятия учеником задания для устных вычислений задания для устных вычислений подразделяю на три группы: зрительную, зрительно-слуховую,  слуховую. Формирование твердых навыков устных вычислений у учащихся зависит не только от разнообразия форм и средств их проведения, но и от того, насколько  эффективны формы контроля над результатами деятельности каждого ученика при выполнении устных упражнений. Основная трудность при организации проверки и оценки навыков устных вычислений состоит в том, что практически все задания предъявляются одновременно всему классу, а это чаще всего приводит к необходимости использования фронтальных методов проверки. Помочь в разрешении это проблемы помогают различные наборы упражнений - тренажеры. Задания-тренажеры позволяют предложить ученику выполнить большой объем вычислений за небольшое время. В результате такой тренировки каждый ребенок приучается быстро и правильно считать, овладевать приемами самопроверки, значительно лучше ориентируется в числовых множествах. Тренажеры предназначены как для работы в классе на уроке, так и для самостоятельной работы ученика дома. Основное их назначение формировать у учеников прочные навыки вычислений, эффективно развивая попутно внимание и оперативную память детей - необходимые компоненты успешного овладения школьным курсом математики. </w:t>
      </w:r>
    </w:p>
    <w:p>
      <w:pPr>
        <w:pStyle w:val="Normal"/>
        <w:tabs>
          <w:tab w:val="clear" w:pos="708"/>
          <w:tab w:val="left" w:pos="9360" w:leader="none"/>
        </w:tabs>
        <w:ind w:left="-540" w:righ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ям такие наборы упражнений позволяют проверить действительный уровень знаний своего ребенка и помочь ему в освоении обязательных умений по математике, наладить систематическую тренировку в вычислениях.</w:t>
      </w:r>
    </w:p>
    <w:p>
      <w:pPr>
        <w:pStyle w:val="Normal"/>
        <w:tabs>
          <w:tab w:val="clear" w:pos="708"/>
          <w:tab w:val="left" w:pos="9360" w:leader="none"/>
        </w:tabs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Устные упражнения позволяют решить несколько проблем. Если они проводятся в начале урока, то это дает возможность сразу «включить» в работу всех учеников; в середине или в конце урока они снимают напряжение, связанное с  письменной работой. Счет в уме является самым древним и простым способом вычислений. Во время устных упражнений активизируется мыслительная деятельность, развивается память, речь, быстрота реакции. </w:t>
      </w:r>
    </w:p>
    <w:p>
      <w:pPr>
        <w:pStyle w:val="Normal"/>
        <w:tabs>
          <w:tab w:val="clear" w:pos="708"/>
          <w:tab w:val="left" w:pos="9360" w:leader="none"/>
        </w:tabs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сс школьного обучения является отчетливо целенаправленным: имеется в виду усвоение учащимися, за какие-то отрезки времени определенного объема знаний и умений из области различных наук, в том числе и математики. </w:t>
      </w:r>
    </w:p>
    <w:p>
      <w:pPr>
        <w:pStyle w:val="Normal"/>
        <w:tabs>
          <w:tab w:val="clear" w:pos="708"/>
          <w:tab w:val="left" w:pos="9360" w:leader="none"/>
        </w:tabs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  <w:t>Важнейшим фактором успеха в обучении является интерес ученика к предмету, следовательно, и учебник, и урок должны быть увлекательными. Умение заинтересовать математикой - дело непростое. Многое зависит от того, как поставить даже очевидный вопрос и от того, как вовлечь всех учащихся в обсуждение сложившейся ситуации.</w:t>
      </w:r>
    </w:p>
    <w:p>
      <w:pPr>
        <w:pStyle w:val="Normal"/>
        <w:tabs>
          <w:tab w:val="clear" w:pos="708"/>
          <w:tab w:val="left" w:pos="9360" w:leader="none"/>
        </w:tabs>
        <w:ind w:left="-540" w:righ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я учителя самая творческая, так как его задачей является обучение и воспитание во  всесторонней и законченной подготовке молодых людей к их практической деятельности во взрослой жизни.</w:t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22:00Z</dcterms:created>
  <dc:creator>12</dc:creator>
  <dc:description/>
  <cp:keywords/>
  <dc:language>en-US</dc:language>
  <cp:lastModifiedBy>XTreme.ws</cp:lastModifiedBy>
  <dcterms:modified xsi:type="dcterms:W3CDTF">2018-10-08T09:37:00Z</dcterms:modified>
  <cp:revision>5</cp:revision>
  <dc:subject/>
  <dc:title>Айдыбаева Людмила Ямбаевна</dc:title>
</cp:coreProperties>
</file>