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>Проектирование адаптированной основной общеобразовательной программы в условиях реализации ФГОС ДО в группах общеразвивающей направленности для детей с ОВЗ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клюзивное образование в ДОУ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инклюзивного образования детей с ОВЗ - обеспечение права детей с ОВЗ в возрасте от 1 г. 6 месяцев до 8 лет на качественное и доступное образование по полной образовательной или индивидуальной программе, обеспечение социальной адаптации и интеграции детей с ОВЗ в новую социальную среду, осуществление коррекции отклонений в физическом и психическом развитии воспитанников с учётом индивидуальных возможностей и личностных особенностей ребёнка, обеспечение условий для совместного воспитания детей с разными образовательными возможностям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социальной адаптации детей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грация детей с ОВЗ в единое образовательное пространство, сохранение и укрепление психического и физического здоровья детей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, осуществление познавательно - речевого, социально личностного, художественно-эстетического и физического развития детей в соответствии с основной общеобразовательной программой ДОУ (по полной образовательной или индивидуальной программе) с учётом психофизических особенностей и возможностей ребён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ррекции отклонений в физическом и психическом развитии воспитанников с учётом индивидуальных возможностей и личностных особенностей ребён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посылок учебной деятельности, компетенций, обеспечивающих социальную успешность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семьёй для обеспечения полноценного развития ребён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овременной развивающей образовательной среды для детей с ОВЗ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Инклюзивное образование в ДОУ реализуется через модель полной инклюзии </w:t>
      </w:r>
      <w:r>
        <w:rPr>
          <w:sz w:val="24"/>
          <w:szCs w:val="24"/>
        </w:rPr>
        <w:t>- посещение ребенком с ОВЗ возрастной группы в режиме полного дня самостоятельно или с сопровождением. Ребенок занимается на всех занятиях совместно со сверстниками. При этом выбираются задания различного уровня сложности, дополнительные игры и упражн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Для организации инклюзивного образовательного процесса в ДОУ необходимо наличие</w:t>
      </w:r>
      <w:r>
        <w:rPr>
          <w:sz w:val="24"/>
          <w:szCs w:val="24"/>
        </w:rPr>
        <w:t xml:space="preserve">: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МПК,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аптированной образовательной программы для детей с ОВЗ,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ого заявления родителей (законных представителей) на получение их ребенком образования по адаптированной программе,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но-пространственной развивающей среды, сформированной с учетом особенностей ребенка с ОВЗ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ми ступенями реализации инклюзивного образования являютс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ступень - предварительная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оценка образовательных потребностей ребенка и запроса родителе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спитателя и группы, в которую поступает обучающийся с ОВЗ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ециалистов, осуществляющих психолого-педагогическое сопровождение ребенка с ОВЗ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с родителями и зачисление обучающегося с ОВЗ в образовательное учреждени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ступень - диагностическая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езультатов комплексного психолого-педагогического обследования (организация диагностической работы воспитателя и специалистов психолого-педагогического сопровождения в режиме взаимодействия, обсуждение психолого-медико-педагогического заключения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необходимых ребенку с ОВЗ специальных образовательных условий с учетом возможностей и дефицит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ступень - практическа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АООП для детей с ОВЗ и их реализация в ДО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2. Проектирование адаптированной общеобразовательной программы (АОП)</w:t>
      </w:r>
      <w:r>
        <w:rPr>
          <w:szCs w:val="24"/>
        </w:rPr>
        <w:t xml:space="preserve"> осуществляется по алгоритм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 Изучение программно-целевых 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2 Разработка документации ДОУ по реализации ФГОС ДО для детей с ОВЗ.</w:t>
      </w:r>
    </w:p>
    <w:p>
      <w:pPr>
        <w:pStyle w:val="Style19"/>
        <w:pBdr>
          <w:bottom w:val="nil"/>
        </w:pBdr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 Сбор информации о детях с ОВЗ (база данных).</w:t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4. Выяснение образовательного спроса.</w:t>
      </w:r>
    </w:p>
    <w:p>
      <w:pPr>
        <w:pStyle w:val="Normal"/>
        <w:ind w:firstLine="709"/>
        <w:rPr/>
      </w:pPr>
      <w:r>
        <w:rPr>
          <w:szCs w:val="24"/>
          <w:lang w:eastAsia="ru-RU"/>
        </w:rPr>
        <w:t xml:space="preserve">5. Разработка АОП с учетом условий ДОУ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eastAsia="ru-RU"/>
        </w:rPr>
        <w:t>На 1 этапе</w:t>
      </w:r>
      <w:r>
        <w:rPr>
          <w:szCs w:val="24"/>
          <w:lang w:eastAsia="ru-RU"/>
        </w:rPr>
        <w:t xml:space="preserve"> п</w:t>
      </w:r>
      <w:r>
        <w:rPr>
          <w:rFonts w:eastAsia="Times New Roman"/>
          <w:color w:val="000000"/>
          <w:szCs w:val="24"/>
          <w:lang w:eastAsia="ru-RU"/>
        </w:rPr>
        <w:t xml:space="preserve">роектирования АООП необходимо изучить нормативно-правовые документы федерального, регионального уровня. 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едеральный закон от 03.05.2012 № 46-ФЗ «О ратификации Конвенции о правах инвалидов»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Федеральный закон от 29 декабря 2012 г. № 273 «Об образовании в Российской Федерации» 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обрнауки РФ от 30 августа 2013 года № 1014. 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Ф от 17 октября 2013 г. № 1155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+ региональные документы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lang w:eastAsia="ru-RU"/>
        </w:rPr>
        <w:t>На 2 этапе</w:t>
      </w:r>
      <w:r>
        <w:rPr>
          <w:szCs w:val="24"/>
          <w:lang w:eastAsia="ru-RU"/>
        </w:rPr>
        <w:t xml:space="preserve"> п</w:t>
      </w:r>
      <w:r>
        <w:rPr>
          <w:rFonts w:eastAsia="Times New Roman"/>
          <w:color w:val="000000"/>
          <w:szCs w:val="24"/>
          <w:lang w:eastAsia="ru-RU"/>
        </w:rPr>
        <w:t>роектирования адаптированной основной общеобразовательной программы необходимо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szCs w:val="24"/>
        </w:rPr>
        <w:t>разработать локальные акты ДОУ по реализации ФГОС ДО для детей с ОВЗ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рганизации инклюзивного образования воспитанников с ОВЗ в ДОУ ( в котором определена модель организации инклюзивного образования детей с ОВЗ в ДОУ, когда все дети, независимо от их физического и (или) психологического развития, включены в общую систему образования и имеют возможность получать образование в учреждении, которое создает условия для оказания необходимой специальной поддержки детям с учетом их возможностей и особых образовательных потребностей)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труктуре, порядке разработки и утверждения АООП ДОУ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lang w:eastAsia="ru-RU"/>
        </w:rPr>
        <w:t>На 3 этапе</w:t>
      </w:r>
      <w:r>
        <w:rPr>
          <w:szCs w:val="24"/>
          <w:lang w:eastAsia="ru-RU"/>
        </w:rPr>
        <w:t xml:space="preserve"> п</w:t>
      </w:r>
      <w:r>
        <w:rPr>
          <w:rFonts w:eastAsia="Times New Roman"/>
          <w:color w:val="000000"/>
          <w:szCs w:val="24"/>
          <w:lang w:eastAsia="ru-RU"/>
        </w:rPr>
        <w:t>роектирования адаптированной основной общеобразовательной программы необходимо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szCs w:val="24"/>
        </w:rPr>
        <w:t xml:space="preserve">создать  информационную базу о детях с ОВЗ. Данная база формируется на основании заключений ПМПК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 регистрации детей с ОВЗ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20"/>
        <w:gridCol w:w="1463"/>
        <w:gridCol w:w="1470"/>
        <w:gridCol w:w="1546"/>
        <w:gridCol w:w="1456"/>
        <w:gridCol w:w="1289"/>
      </w:tblGrid>
      <w:tr>
        <w:trPr>
          <w:trHeight w:val="33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О ребенк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машний адрес, телефон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О родителей (законных представи-телей)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ТМПК </w:t>
            </w:r>
          </w:p>
        </w:tc>
      </w:tr>
      <w:tr>
        <w:trPr>
          <w:trHeight w:val="2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комендации 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-тельная программ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обучения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>На 4 этапе</w:t>
      </w:r>
      <w:r>
        <w:rPr>
          <w:szCs w:val="24"/>
          <w:lang w:eastAsia="ru-RU"/>
        </w:rPr>
        <w:t xml:space="preserve"> п</w:t>
      </w:r>
      <w:r>
        <w:rPr>
          <w:rFonts w:eastAsia="Times New Roman"/>
          <w:color w:val="000000"/>
          <w:szCs w:val="24"/>
          <w:lang w:eastAsia="ru-RU"/>
        </w:rPr>
        <w:t xml:space="preserve">роектирования адаптированной основной общеобразовательной программы необходимо выявить образовательный спрос у родителей (законных представителей). На данном этапе родители определяют по какой образовательной программе будет осуществляться воспитательно-образовательный процесс для ребенка с ОВЗ, а для ребенка – инвалида дополнительно выбираются мероприятия  из перечня ИПРА. 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пределяются формы работы с родителями, методы и приемы взаимодействия с ними. 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5 этап.</w:t>
      </w:r>
      <w:r>
        <w:rPr>
          <w:szCs w:val="24"/>
          <w:lang w:eastAsia="ru-RU"/>
        </w:rPr>
        <w:t xml:space="preserve"> Заключительным этапом  является  разработка АООП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ОП – нормативный документ дошкольной образовательной организации, созданный педагогическим коллективом (рабочей группой) с учетом Примерной основной образовательной программы, но с изменениями, дополнениями в содержании, использовании организационных форм образования в соответствии с особыми образовательными потребностями воспитанник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ОП обеспечивает гарантии в получении детьми дошкольного образования в соответствии с психофизическими особенностями и возможностями, особыми образовательными потребност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ОП разрабатывается на весь период обучения ребенка с ОВЗ в ДОУ, четко формулируются цели АОП; определяются задачи, конкретизирующие цель АОП; определяется содержание АОП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Титульный лист АООП содержит: информацию о том, когда и кем утверждена и рассмотрена программа; полное наименование программы с указанием категории детей, для которых она разрабатывается, информацию об образовательной организации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 проектировании АОП необходимо учитывать принципы, которые отражены в таблице 2.</w:t>
      </w:r>
    </w:p>
    <w:p>
      <w:pPr>
        <w:pStyle w:val="Normal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Таблица 2</w:t>
      </w:r>
    </w:p>
    <w:p>
      <w:pPr>
        <w:pStyle w:val="Normal"/>
        <w:ind w:firstLine="851"/>
        <w:jc w:val="center"/>
        <w:rPr/>
      </w:pPr>
      <w:r>
        <w:rPr>
          <w:b/>
          <w:szCs w:val="24"/>
        </w:rPr>
        <w:t>Принципы проектирования А</w:t>
      </w:r>
      <w:r>
        <w:rPr/>
        <w:t>ОП</w:t>
      </w:r>
    </w:p>
    <w:tbl>
      <w:tblPr>
        <w:tblW w:w="51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0"/>
        <w:gridCol w:w="2870"/>
        <w:gridCol w:w="3361"/>
      </w:tblGrid>
      <w:tr>
        <w:trPr>
          <w:trHeight w:val="58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ципы, отраженные в ФГОС дошкольного образования: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дидактические принципы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ципы организации коррекционно-развивающей работы</w:t>
            </w:r>
          </w:p>
        </w:tc>
      </w:tr>
      <w:tr>
        <w:trPr>
          <w:trHeight w:val="58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познавательных интересов и познавательных действий ребенка в различных видах деятельности</w:t>
            </w:r>
            <w:r>
              <w:rPr>
                <w:sz w:val="20"/>
                <w:szCs w:val="20"/>
              </w:rPr>
              <w:t xml:space="preserve">: реализуется через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 целенаправленности педагогического процесса: </w:t>
            </w:r>
            <w:r>
              <w:rPr>
                <w:sz w:val="20"/>
                <w:szCs w:val="20"/>
              </w:rPr>
              <w:t xml:space="preserve">реализуется при организации направленного воздействия  на преодоление (…..) с целью коррекции и/или компенсации  выявленных нарушений.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 единства диагностики и коррекции</w:t>
            </w:r>
            <w:r>
              <w:rPr>
                <w:sz w:val="20"/>
                <w:szCs w:val="20"/>
              </w:rPr>
              <w:t xml:space="preserve">: реализуется при планировании КРО, построении индивидуального маршрута развития ребенка с ОВЗ в зависимости прогноза и результатов обследов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>Особое внимание при проектировании содержания АОП следует удели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 описанию тех способов и приемов, посредством которых дети с ОВЗ будут осваивать содержание образования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ланированию форм реализации АОП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ланированию участия в реализации АОП различных специалистов (учителя-логопеда, воспитателей, педагога- психолога, и др.)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включению в реализацию АОП родителей (законных представителей) ребенка с ОВЗ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Цели АОП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Цель в ФГОС: позитивная социализация и всесторонне развитие личности ребенка раннего и дошкольного возраста в адекватных возрасту видах деятельности. 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зависимости от того, для какой категории детей предназначена АООП, определяются цели программы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ли АООП</w:t>
      </w:r>
    </w:p>
    <w:tbl>
      <w:tblPr>
        <w:tblW w:w="4900" w:type="pct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01"/>
        <w:gridCol w:w="63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ОВ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АОО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 (ТНР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ребенка с Т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х возрасту видов деятельно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ями опорно-двигательного аппарата (НОД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дошкольного образования, определяемых общими и особыми потребностями ребёнка дошкольного возраста с нарушениями опорно-двигательного аппарата (далее - дети с НОДА), индивидуальными особенностями его развития и состояния здоровь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задержкой психического развития   (ЗПР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одели коррекционно-развивающей работы, максимально обеспечивающей создание условий для развития дошкольников с ЗПР, их позитивной социализации, формирование морально – волевых установок, познавательных интересов и творческой инициативы на основе сотрудничества со взрослыми и сверстниками в соответствующих возрасту видах деятельно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 расстройствами аутистического спектра   (РАС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и коррекции аффективных нарушений дошкольников с РАС, их позитивной социализации, личностного развития, развития инициативы и творческих способностей…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умственной отстал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О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ребенка с умеренной и тяжелой УО, его первичной социализации, формирования личностных установок, формирования познавательной активности и инициативы  на основе…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Кадровое обеспечение реализации АООП.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  <w:lang w:eastAsia="ru-RU"/>
        </w:rPr>
        <w:t>При П</w:t>
      </w:r>
      <w:r>
        <w:rPr>
          <w:rFonts w:eastAsia="Times New Roman"/>
          <w:color w:val="000000"/>
          <w:szCs w:val="24"/>
          <w:lang w:eastAsia="ru-RU"/>
        </w:rPr>
        <w:t>роектировании адаптированной основной общеобразовательной программы необходимо понимать, кто будет участвовать  в реализации АООП и  какова будет роль каждого участника. В связи с отсутствием учителя - дефектолога коррекционный блок АООП реализуют имеющиеся специалисты детского сада.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Педагог-психолог - </w:t>
      </w:r>
      <w:r>
        <w:rPr>
          <w:color w:val="000000"/>
          <w:szCs w:val="24"/>
        </w:rPr>
        <w:t xml:space="preserve">осуществляет работу по образовательной области «Познавательное развитие». Перед психологом стоит задача преодоления недостатков социально - коммуникативного развития, оказания различного рода психологической помощи, гармонизации внутреннего мира ребенка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Учитель-логопед - </w:t>
      </w:r>
      <w:r>
        <w:rPr>
          <w:color w:val="000000"/>
          <w:szCs w:val="24"/>
        </w:rPr>
        <w:t>осуществляет работу по образовательной области «Речевое развитие». Основная функция - коррекция недостатков фонематической, произносительной и лексико-грамматической сторон речи во время непосредственно образовательной деятельности, совместной деятельности с ребёнком и в процессе индивидуальных заняти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Воспитатель - </w:t>
      </w:r>
      <w:r>
        <w:rPr>
          <w:color w:val="000000"/>
          <w:szCs w:val="24"/>
        </w:rPr>
        <w:t>реализует задачи коррекционно-развивающего компонента программы в процессе режимных моментов, совместной с ребенком деятельности, проведения НОД, предусмотренных расписанием, развивает мелкую моторику воспитанников через организацию продуктивных видов деятельности: конструирования, рисования, лепки и аппликации, проводит работу по развитию общей и мелкой моторики, координационных способностей, развитию правильного дыхания, координации речи и движения.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color w:val="000000"/>
          <w:szCs w:val="24"/>
        </w:rPr>
        <w:t>Музыкальный руководитель - обеспечивает развитие темпа, ритма мелодики речевых и неречевых звуков, развитие слухового восприятия, развитие силы голос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При проектировании АООП так же необходимо учитывать то, что создание специальной предметно-пространственной среды должно быть  ориентировано на каждого ребенка с ОВЗ. Это позволит ребенку полноценно развиваться как личности в условиях всех видов детской деятельности (игровой, познавательной, продуктивной и др.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54C66"/>
      <w:u w:val="none"/>
    </w:rPr>
  </w:style>
  <w:style w:type="character" w:styleId="4">
    <w:name w:val="Заголовок 4 Знак"/>
    <w:qFormat/>
    <w:rPr>
      <w:rFonts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ainer2">
    <w:name w:val="container2"/>
    <w:basedOn w:val="Style12"/>
    <w:qFormat/>
    <w:rPr/>
  </w:style>
  <w:style w:type="character" w:styleId="Quest2">
    <w:name w:val="quest2"/>
    <w:basedOn w:val="Style12"/>
    <w:qFormat/>
    <w:rPr/>
  </w:style>
  <w:style w:type="character" w:styleId="Result2">
    <w:name w:val="result2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ыделенная цитата Знак"/>
    <w:qFormat/>
    <w:rPr>
      <w:rFonts w:eastAsia="Times New Roman" w:cs="Times New Roman"/>
      <w:b/>
      <w:bCs/>
      <w:i/>
      <w:iCs/>
      <w:color w:val="5B9BD5"/>
      <w:sz w:val="22"/>
    </w:rPr>
  </w:style>
  <w:style w:type="character" w:styleId="Style14">
    <w:name w:val="Основной текст_"/>
    <w:qFormat/>
    <w:rPr>
      <w:rFonts w:eastAsia="Times New Roman" w:cs="Times New Roman"/>
      <w:sz w:val="15"/>
      <w:szCs w:val="15"/>
      <w:shd w:fill="FFFFFF" w:val="clear"/>
    </w:rPr>
  </w:style>
  <w:style w:type="character" w:styleId="Style15">
    <w:name w:val="Обычный (веб)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tLeast" w:line="300" w:before="200" w:after="280"/>
      <w:ind w:left="936" w:right="936" w:hanging="0"/>
    </w:pPr>
    <w:rPr>
      <w:rFonts w:eastAsia="Times New Roman" w:cs="Times New Roman"/>
      <w:b/>
      <w:bCs/>
      <w:i/>
      <w:iCs/>
      <w:color w:val="5B9BD5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rFonts w:eastAsia="Times New Roman" w:cs="Times New Roman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5:00Z</dcterms:created>
  <dc:creator>Admin</dc:creator>
  <dc:description/>
  <cp:keywords/>
  <dc:language>en-US</dc:language>
  <cp:lastModifiedBy>RePack by Diakov</cp:lastModifiedBy>
  <cp:lastPrinted>2018-04-17T12:27:00Z</cp:lastPrinted>
  <dcterms:modified xsi:type="dcterms:W3CDTF">2018-11-12T14:15:00Z</dcterms:modified>
  <cp:revision>2</cp:revision>
  <dc:subject/>
  <dc:title/>
</cp:coreProperties>
</file>