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 на тему: </w:t>
      </w:r>
    </w:p>
    <w:p>
      <w:pPr>
        <w:pStyle w:val="Normal"/>
        <w:spacing w:lineRule="auto" w:line="3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вершенствование способов практической деятельности младших школьников на уроках русского языка как условие их интеллектуального развития»</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ндартам второго поколения  важно развивать у младших школьников умение учиться, т.е. формировать универсальные учебные действия. Решение главной задачи начального образования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Формирование широких познавательных мотивов учения у младших школьников очень тесно связано с усвоением теоретических знаний и ориентацией на обобщённые способы действий. Важная роль отводится использованию познавательных задач, под которыми понимают осмысление явлений и формулировку целей. Познавательные задачи проходят через весь учебный процесс, выполняя в нём самые различные функции: активизируют и мотивируют учащихся, побуждают их учебной деятельности, удерживая ход процесса учения на высоком  уровне, являясь инструментом для выявления результатов учения. От качества познавательных задач зависит качество знаний, умений, навыков и уровень развития способностей ребёнка. Русский язык – это предмет, которому принадлежит решающая роль в духовной жизни ребёнка. Это инструмент познания, мышления, развития. Он богат возможностями творческого обогащения. Весь поток познания идёт по каналам языка: через слова усваиваются понятия, в формах языка строится мысль и речь. Речь является каналом развития интеллект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 это человек, который учится всю жизнь”. Важным критерием успешности работы учителя становится его самообразование, целью которого является овладение учителями новыми различными методами и формами преподавания. </w:t>
        <w:br/>
        <w:t xml:space="preserve">Использование ИКТ на уроках русского языка, базирующихся на применении компьютера, позволяет активизировать познавательные интересы учащихся, контролировать деятельность каждого, изучать новый материал, а также закреплять, выполнять практическую работу, включающую разные виды упражнений, углублять знания, проводить контроль. Учащиеся работают с увлечением на любом этапе урока, и это поддерживает интерес к предмету. Бурное развитие новых информационных технологий и внедрение их в нашей стране наложили отпечаток на развитие личности современного ребёнка. Сегодня в традиционную схему </w:t>
      </w:r>
      <w:r>
        <w:rPr>
          <w:rFonts w:eastAsia="Times New Roman" w:cs="Times New Roman" w:ascii="Times New Roman" w:hAnsi="Times New Roman"/>
          <w:b/>
          <w:sz w:val="28"/>
          <w:szCs w:val="28"/>
          <w:lang w:eastAsia="ru-RU"/>
        </w:rPr>
        <w:t xml:space="preserve">“учитель – ученик – учебник” </w:t>
      </w:r>
      <w:r>
        <w:rPr>
          <w:rFonts w:eastAsia="Times New Roman" w:cs="Times New Roman" w:ascii="Times New Roman" w:hAnsi="Times New Roman"/>
          <w:sz w:val="28"/>
          <w:szCs w:val="28"/>
          <w:lang w:eastAsia="ru-RU"/>
        </w:rPr>
        <w:t>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информационных технологий в образовательных дисциплинах.</w:t>
        <w:br/>
        <w:t> 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коммуникативных технологий (ИКТ) в учебно-воспитательном процесс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у детей интерес к изучению русского языка достаточно проблематично, но возможно. Этого можно добиться, используя мультимедийные презентации на уроках как ознакомления с новым материалом, на уроках закрепления и обобщения, так и интегрированных уроках, контроле ЗУН. При этом для ребенка компьютер выполняет различные функции: учителя, рабочего инструмента, объекта обучения, игровой среды.</w:t>
        <w:br/>
        <w:t>В презентациях учитывается изученный материал, способность данного класса и особенности программы, к тому же используются  рисунки, схемы, таблицы, заставки. </w:t>
        <w:br/>
        <w:t>Орфографические словари – словари, содержащие алфавитный перечень слов в их нормативном написании. Орфографические словари делятся на четыре типа в соответствии с их направленностью: общие, словари-справочники для работников печати, школьн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на уроках русского языка уделяется работе со словарями. Школьный орфографический словарь – необходимый инструмент для работы на каждом уроке русского язы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 Ушинский писал, что «дитя, которое не привыкло вникать в смысл слова, темно понимает или вовсе не понимает его настоящего значения, всегда будет страдать от этого коренного недостатка при изучении всякого другого предм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оэтому так много внимания уделяется формированию потребности и использовании справочной литературы. Работа со словом, теснейшим образом связанная со словарём, способствует повышению не только языковой культуры учащихся, но и их общей культуры. Словарная работа как важная часть урока способствует развитию речи учащихся, обогащению их словарного запаса и присутствует на каждом уроке, являясь важным моментом в его структуре. Дело учителя определить в уроке подходящее место для неё, сократить или увеличить время знакомства со словом, освоения его.«Заботясь об обогащении лексикона детей, мы должны понимать, что и слова, усваиваемые детьми, распадаются на два разряда. В первый из них, который можно назвать активным запасом слов, входят те слова, которые ребенок не только понимает, но активно, сознательно, при всяком подходящем случае вставляет в свою речь. Ко второму, пассивному запасу слов относятся слова, которые человек понимает, связывает с определенным представлением, но которые в речь его не входят. Новое предлагаемое слово пополнит словесный активный запас детей только в том случае, если оно будет закреплено. Мало произнести его раз, другой. Дети должны воспринимать его слухом и сознанием возможно чаще». Особенно большую роль в обогащении речи учащихся играют пословицы — исключительно благоприятный материал и для чтения, и для бесед, и для рассказов, и для грамматического разбора и письма. Они метки, лаконичны, их синтаксическая структура всегда предельно ясна и симметрична, а лексика разнообразна и образна. Школьники любят пословицы, легко запоминают их. Школьники не просто запоминают пословицы, они связывают их с нравственными проблемами читаемых произведений, с жизненными ситуациями, разъясняют их аллегорический смысл, значения отдельных слов и сочетаний. Так пословицы активизируются, т. е. входят в детское употребл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г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ставь слов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используется на этапе объявления темы урока с целью тренировки внимания и создания положительной мотивации на изучение новой тем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вах, которые я назову, запоминайте первую букву. Если вы всё сделаете правильно, то получится слово, имеющее непосредственное значение к теме урока.</w:t>
      </w:r>
    </w:p>
    <w:p>
      <w:pPr>
        <w:pStyle w:val="Normal"/>
        <w:numPr>
          <w:ilvl w:val="0"/>
          <w:numId w:val="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й – ф, звонкий -…</w:t>
      </w:r>
    </w:p>
    <w:p>
      <w:pPr>
        <w:pStyle w:val="Normal"/>
        <w:numPr>
          <w:ilvl w:val="0"/>
          <w:numId w:val="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следняя буква в слове “ветер”.</w:t>
      </w:r>
    </w:p>
    <w:p>
      <w:pPr>
        <w:pStyle w:val="Normal"/>
        <w:numPr>
          <w:ilvl w:val="0"/>
          <w:numId w:val="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за буквой Р.</w:t>
      </w:r>
    </w:p>
    <w:p>
      <w:pPr>
        <w:pStyle w:val="Normal"/>
        <w:numPr>
          <w:ilvl w:val="0"/>
          <w:numId w:val="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ффикс в слове “речной”.</w:t>
      </w:r>
    </w:p>
    <w:p>
      <w:pPr>
        <w:pStyle w:val="Normal"/>
        <w:numPr>
          <w:ilvl w:val="0"/>
          <w:numId w:val="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буква алфави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ВЕСН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етвёртое лишнее».</w:t>
      </w:r>
      <w:r>
        <w:rPr>
          <w:rFonts w:eastAsia="Times New Roman" w:cs="Times New Roman" w:ascii="Times New Roman" w:hAnsi="Times New Roman"/>
          <w:sz w:val="28"/>
          <w:szCs w:val="28"/>
          <w:lang w:eastAsia="ru-RU"/>
        </w:rPr>
        <w:t>Задание: в каждом ряду три слова по определённому основанию связаны между собой, а четвёртое – отличается. Найдите его, ответ обоснуйте.</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а, медведь, лиса, заяц.</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ремар, Мальвина, Айболит, Пьеро.</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читаемое, уменьшаемое, сумма, разность</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мое, множитель, делитель, частно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роизведение, сумма, разность,слагаемое,частное</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Ребусы, анаграмм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ка быстроты реакции, сообразительности, внимания на этапе изучения нового материа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усы. Этот вид задания является подготовительным к решению логически-поисковых задач, если в слове присутствуют такие его части, как В, ПОД, НА, НАД, числа и т. д., то можно научить детей подбирать варианты их чтения и разгадывания:</w:t>
      </w:r>
    </w:p>
    <w:tbl>
      <w:tblPr>
        <w:tblW w:w="3300" w:type="dxa"/>
        <w:jc w:val="left"/>
        <w:tblInd w:w="0" w:type="dxa"/>
        <w:tblLayout w:type="fixed"/>
        <w:tblCellMar>
          <w:top w:w="0" w:type="dxa"/>
          <w:left w:w="0" w:type="dxa"/>
          <w:bottom w:w="0" w:type="dxa"/>
          <w:right w:w="0" w:type="dxa"/>
        </w:tblCellMar>
      </w:tblPr>
      <w:tblGrid>
        <w:gridCol w:w="672"/>
        <w:gridCol w:w="1235"/>
        <w:gridCol w:w="1393"/>
      </w:tblGrid>
      <w:tr>
        <w:trPr/>
        <w:tc>
          <w:tcPr>
            <w:tcW w:w="672" w:type="dxa"/>
            <w:tcBorders/>
            <w:vAlign w:val="center"/>
          </w:tcPr>
          <w:p>
            <w:pPr>
              <w:pStyle w:val="Normal"/>
              <w:spacing w:lineRule="auto" w:line="360" w:before="0" w:after="0"/>
              <w:rPr>
                <w:rFonts w:ascii="Times New Roman" w:hAnsi="Times New Roman" w:eastAsia="Times New Roman" w:cs="Times New Roman"/>
                <w:sz w:val="28"/>
                <w:szCs w:val="28"/>
                <w:lang w:eastAsia="ru-RU"/>
              </w:rPr>
            </w:pPr>
            <w:bookmarkStart w:id="0" w:name="0"/>
            <w:bookmarkStart w:id="1" w:name="5b13891e2c80c8f3f345baeb1bfedd9535f605f2"/>
            <w:bookmarkEnd w:id="0"/>
            <w:bookmarkEnd w:id="1"/>
            <w:r>
              <w:rPr>
                <w:rFonts w:eastAsia="Times New Roman" w:cs="Times New Roman" w:ascii="Times New Roman" w:hAnsi="Times New Roman"/>
                <w:sz w:val="28"/>
                <w:szCs w:val="28"/>
                <w:lang w:eastAsia="ru-RU"/>
              </w:rPr>
              <w:t>У </w:t>
              <w:br/>
              <w:t>ШКА</w:t>
            </w:r>
          </w:p>
        </w:tc>
        <w:tc>
          <w:tcPr>
            <w:tcW w:w="123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душка)</w:t>
            </w:r>
          </w:p>
        </w:tc>
        <w:tc>
          <w:tcPr>
            <w:tcW w:w="1393"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2"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3"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2"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br/>
              <w:t>Р</w:t>
            </w:r>
          </w:p>
        </w:tc>
        <w:tc>
          <w:tcPr>
            <w:tcW w:w="1235"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род)</w:t>
            </w:r>
          </w:p>
        </w:tc>
        <w:tc>
          <w:tcPr>
            <w:tcW w:w="1393"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2"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Л (стол)</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кограф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ется неправильно решённая проблема: текст с ошибками, неверно записанная информация, задача, перепутана последовательность действий и т. 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 найди все ошибки. Мотивируй свой ответ.</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Альтернативные зад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помните 5 литературных произведений А. С. Пушкина, в названии которых встречаются имена прилагательн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берите сложные антонимы, например, умная девочка – глупый мальчик</w:t>
      </w:r>
    </w:p>
    <w:tbl>
      <w:tblPr>
        <w:tblW w:w="4344" w:type="dxa"/>
        <w:jc w:val="left"/>
        <w:tblInd w:w="0" w:type="dxa"/>
        <w:tblLayout w:type="fixed"/>
        <w:tblCellMar>
          <w:top w:w="0" w:type="dxa"/>
          <w:left w:w="0" w:type="dxa"/>
          <w:bottom w:w="0" w:type="dxa"/>
          <w:right w:w="0" w:type="dxa"/>
        </w:tblCellMar>
      </w:tblPr>
      <w:tblGrid>
        <w:gridCol w:w="1943"/>
        <w:gridCol w:w="2401"/>
      </w:tblGrid>
      <w:tr>
        <w:trPr/>
        <w:tc>
          <w:tcPr>
            <w:tcW w:w="1943" w:type="dxa"/>
            <w:tcBorders/>
            <w:vAlign w:val="center"/>
          </w:tcPr>
          <w:p>
            <w:pPr>
              <w:pStyle w:val="Normal"/>
              <w:spacing w:lineRule="auto" w:line="360" w:before="0" w:after="0"/>
              <w:rPr>
                <w:rFonts w:ascii="Times New Roman" w:hAnsi="Times New Roman" w:eastAsia="Times New Roman" w:cs="Times New Roman"/>
                <w:sz w:val="28"/>
                <w:szCs w:val="28"/>
                <w:lang w:eastAsia="ru-RU"/>
              </w:rPr>
            </w:pPr>
            <w:bookmarkStart w:id="2" w:name="1"/>
            <w:bookmarkStart w:id="3" w:name="7c97c68331efcc09c1e238c33990cc7c5ac683f3"/>
            <w:bookmarkEnd w:id="2"/>
            <w:bookmarkEnd w:id="3"/>
            <w:r>
              <w:rPr>
                <w:rFonts w:eastAsia="Times New Roman" w:cs="Times New Roman" w:ascii="Times New Roman" w:hAnsi="Times New Roman"/>
                <w:sz w:val="28"/>
                <w:szCs w:val="28"/>
                <w:lang w:eastAsia="ru-RU"/>
              </w:rPr>
              <w:t>Хороший друг -</w:t>
            </w:r>
          </w:p>
        </w:tc>
        <w:tc>
          <w:tcPr>
            <w:tcW w:w="2401"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ый мороз –</w:t>
            </w:r>
          </w:p>
        </w:tc>
      </w:tr>
      <w:tr>
        <w:trPr/>
        <w:tc>
          <w:tcPr>
            <w:tcW w:w="194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ний вечер -</w:t>
            </w:r>
          </w:p>
        </w:tc>
        <w:tc>
          <w:tcPr>
            <w:tcW w:w="2401"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стная старость</w:t>
            </w:r>
          </w:p>
        </w:tc>
      </w:tr>
      <w:tr>
        <w:trPr/>
        <w:tc>
          <w:tcPr>
            <w:tcW w:w="194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ий день -</w:t>
            </w:r>
          </w:p>
        </w:tc>
        <w:tc>
          <w:tcPr>
            <w:tcW w:w="2401"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ная встреча –</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авьте пропущенные прилагательные в пословицы и поговор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_____ правда, чем______ лож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мир лучше _______ вой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ите свои приме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в следующих парах второе слово – синоним первого, замените его антонимом и наоборот:</w:t>
      </w:r>
    </w:p>
    <w:tbl>
      <w:tblPr>
        <w:tblW w:w="4497" w:type="dxa"/>
        <w:jc w:val="left"/>
        <w:tblInd w:w="0" w:type="dxa"/>
        <w:tblLayout w:type="fixed"/>
        <w:tblCellMar>
          <w:top w:w="0" w:type="dxa"/>
          <w:left w:w="0" w:type="dxa"/>
          <w:bottom w:w="0" w:type="dxa"/>
          <w:right w:w="0" w:type="dxa"/>
        </w:tblCellMar>
      </w:tblPr>
      <w:tblGrid>
        <w:gridCol w:w="1890"/>
        <w:gridCol w:w="2607"/>
      </w:tblGrid>
      <w:tr>
        <w:trPr/>
        <w:tc>
          <w:tcPr>
            <w:tcW w:w="1890" w:type="dxa"/>
            <w:tcBorders/>
            <w:vAlign w:val="center"/>
          </w:tcPr>
          <w:p>
            <w:pPr>
              <w:pStyle w:val="Normal"/>
              <w:spacing w:lineRule="auto" w:line="360" w:before="0" w:after="0"/>
              <w:rPr>
                <w:rFonts w:ascii="Times New Roman" w:hAnsi="Times New Roman" w:eastAsia="Times New Roman" w:cs="Times New Roman"/>
                <w:sz w:val="28"/>
                <w:szCs w:val="28"/>
                <w:lang w:eastAsia="ru-RU"/>
              </w:rPr>
            </w:pPr>
            <w:bookmarkStart w:id="4" w:name="2"/>
            <w:bookmarkStart w:id="5" w:name="b1446f400bed385eed9a04ed3b7e6aea745da391"/>
            <w:bookmarkEnd w:id="4"/>
            <w:bookmarkEnd w:id="5"/>
            <w:r>
              <w:rPr>
                <w:rFonts w:eastAsia="Times New Roman" w:cs="Times New Roman" w:ascii="Times New Roman" w:hAnsi="Times New Roman"/>
                <w:sz w:val="28"/>
                <w:szCs w:val="28"/>
                <w:lang w:eastAsia="ru-RU"/>
              </w:rPr>
              <w:t>Грусть – тоска</w:t>
            </w:r>
          </w:p>
        </w:tc>
        <w:tc>
          <w:tcPr>
            <w:tcW w:w="2607"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жь – вымысел</w:t>
            </w:r>
          </w:p>
        </w:tc>
      </w:tr>
      <w:tr>
        <w:trPr/>
        <w:tc>
          <w:tcPr>
            <w:tcW w:w="1890"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к – темнота</w:t>
            </w:r>
          </w:p>
        </w:tc>
        <w:tc>
          <w:tcPr>
            <w:tcW w:w="2607"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а – холод</w:t>
            </w:r>
          </w:p>
        </w:tc>
      </w:tr>
      <w:tr>
        <w:trPr/>
        <w:tc>
          <w:tcPr>
            <w:tcW w:w="1890"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ко – рядом</w:t>
            </w:r>
          </w:p>
        </w:tc>
        <w:tc>
          <w:tcPr>
            <w:tcW w:w="2607"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 трудиться.</w:t>
            </w:r>
          </w:p>
        </w:tc>
      </w:tr>
    </w:tbl>
    <w:p>
      <w:pPr>
        <w:pStyle w:val="Normal"/>
        <w:spacing w:lineRule="auto" w:line="360" w:before="0" w:after="0"/>
        <w:rPr/>
      </w:pPr>
      <w:r>
        <w:rPr>
          <w:rFonts w:eastAsia="Times New Roman" w:cs="Times New Roman" w:ascii="Times New Roman" w:hAnsi="Times New Roman"/>
          <w:b/>
          <w:sz w:val="28"/>
          <w:szCs w:val="28"/>
          <w:lang w:eastAsia="ru-RU"/>
        </w:rPr>
        <w:t>Грамматические сказки</w:t>
      </w:r>
      <w:r>
        <w:rPr>
          <w:rFonts w:eastAsia="Times New Roman" w:cs="Times New Roman" w:ascii="Times New Roman" w:hAnsi="Times New Roman"/>
          <w:sz w:val="28"/>
          <w:szCs w:val="28"/>
          <w:lang w:eastAsia="ru-RU"/>
        </w:rPr>
        <w:t> – это неотъемлемая часть урока русского языка при изучении некоторых тем: «Глагол», «Изменение имён существительных по падежам», «Части речи», «Правописание суффиксов –ек; -ик;» Такая форма подачи нового материала как сказка всегда интересна детям, а как известно, то, что интересно, усваивается радостнее, прочнее, глубже. Существует тесная связь между знаниями и личностным интересом. С одной стороны, благодаря личностному интересу ученик лучше усваивает знания, с другой – личностные интересы развиваются преимущественно на основе зна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склад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ружнее этих двух ребя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ете не найдеш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их обычно говоря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й...(не разольеш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ищ твой просит украдк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списать из тетрад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до! Ведь этим ты друг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жешь...(медвежью услуг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шут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Есть ли ноги у газеты, книг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ерное, есть: ведь говорят иногда, что он взял книгу (газету) верх ногам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каком фразеологизме упоминается действие таблицы умножения? (ясно как дважды два четыр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то общего в словах дуга, бараний рог, три погибели? (их можно... согнуть, а точнее, все эти названия сочетаются с этим глаголо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усы бывают: с перестановкой букв в слове в соответствии с цифрами, с прибавлением к слову или исключение из него буквы или слога, с заменой буквы в слове, с исключением из слова буквы и добавлением к слову указанной буквы, с чтением букв и слогов, вписанных в буквы большего разме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ус с перестановкой букв в слове в соответствии с цифрами (кот – кт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что указывают цифры? (надо переставить букв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ую букву взять первой? второй? треть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ое же слово получит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ус с прибавлением к слову или исключение из него буквы или слога (столб-стол, дуга-радуг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картинке составь слов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 (Дуг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бавь к этому слову слог "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что получилос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ус с заменой буквы в слове (стол-стул, кит-ко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слово здесь "спряталос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ква "и" перечеркнута, на ее место надо поставить букву "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ус с исключением из слова буквы и добавлением к слову указанной буквы (рак – рук – рука; кран – ран – ра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сключение из слова буквы может указывать не только черта, зачеркивающая букву, но и запятая. Если запятая стоит перед рисунком, то исключают первую букву, если после него- то последнюю. Исходные слова и слова-отгадки составляются из букв разрезной азбуки, прочитывают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ус с чтением букв, вписанных в буквы большего размера (ворона, тык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напечатанную часть слова. Догадайся, где она расположена(тык в "а"- тыкв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подробно остановимся на кроссворде. Кроссворды в системе занимательного материла занимают особое место. При работе с кроссвордами учащиеся соревнуются больше с "самим собой", т. е. соревнуются черты характера личности: работоспособность с ленью, охота с нежеланием что-то делать, любознательность с безразличием, умственное напряжение и усидчивость с расслаблением и т. д. Успех и победа положительных черт характера учащегося над негативными важнее, чем кратковременные успехи над другими учащими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о занимательных заданий настолько велико, что поможет даже слабому ученику появлению и проявлению желания заниматься русским языком, тогда повысится успеваемость младшего школьника, а это будет являться огромным достижением в работе любого учителя. Ведь для него важен результат выполняемой деятель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А.К. Буряк, самостоятельная работа учащихся на уроках в общеобразовательной школе занимает только 10% общего учебного времени, а остальные 90% времени уходят на опрос и объяснение нового материала, следовательно, доминирующую активность проявляет учитель, а не ученик, хотя в действительности всё должно быть наоборот. При этом учитель выступает главным образом в роли информатора и контролера, а не руководителя и организатора самостоятельной работы школьника. Свыше 86% учителей, по данным Р.П. Безделиной, считают своей основной функцией только передачу зна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учащихся является неотъемлемым элементом процесса обучения. Без нее невозможно обеспечить единство преподавания и самостоятельного учения школьников. Наиболее характерной особенностью методов самостоятельной работы является выполнение учебных заданий учениками без непосредственного управления этим процессом со стороны учителя. Самостоятельная работа может осуществляться школьниками на уроках путем изучения текста нового материала, выполнения упражнений, решения задач, наблюдений и т. 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младших классах формируется интерес к учебным предметам, выявляются склонности к различным областям знания, видам труда, развиваются нравственные и познавательные стремления. Однако этот процесс происходит не автоматически, он связан с активизацией познавательной деятельности учащихся в процессе обучения, развитием самостоятельности школьни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если в начальной школе на каждом уроке русского языка будет использован разнообразный занимательный материал, то будет развиваться познавательный интерес к данному предмету (родному языку) и, может быть, в будущем повысится даже уровень культуры речи люд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подход к детям поможет решить ряд задач, а именно: развить самостоятельное мышление, воображение, речь, поможет установить доверительные отношения между обучающим и обучающимся, позволит ребятам свободно общаться друг с другом, проявлять критичность и самокритичность, свободно выражать своё мн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7:04:00Z</dcterms:created>
  <dc:creator>User</dc:creator>
  <dc:description/>
  <cp:keywords/>
  <dc:language>en-US</dc:language>
  <cp:lastModifiedBy>User</cp:lastModifiedBy>
  <dcterms:modified xsi:type="dcterms:W3CDTF">2017-01-22T17:07:00Z</dcterms:modified>
  <cp:revision>2</cp:revision>
  <dc:subject/>
  <dc:title/>
</cp:coreProperties>
</file>