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явление и педагогическое сопровождение детей с признаками одаренности на ступени начального общего образования в условиях сельской малочисленной школы</w:t>
      </w:r>
    </w:p>
    <w:p>
      <w:pPr>
        <w:pStyle w:val="Normal"/>
        <w:spacing w:lineRule="auto" w:line="360" w:before="0" w:after="0"/>
        <w:ind w:left="4536" w:firstLine="567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ндивидуально-личностное развитие</w:t>
      </w:r>
      <w:r>
        <w:rPr>
          <w:rFonts w:cs="Times New Roman" w:ascii="Times New Roman" w:hAnsi="Times New Roman"/>
          <w:sz w:val="28"/>
        </w:rPr>
        <w:t xml:space="preserve"> является одним из основных принципов организации духовно-нравственного развития и воспитания. [20]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. В. Путин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ежегодном «Послании к Федеральному Собранию» сказал: «В основе всей нашей системы образования должен лежать фундаментальный принцип: каждый ребенок, подросток одарен, способен преуспеть и в науке, и в творчестве, и в спорте, в профессии и в жизни. Раскрытие его талантов – это наша с вами задача, в этом – успех России.» [21]</w:t>
      </w:r>
    </w:p>
    <w:p>
      <w:pPr>
        <w:pStyle w:val="Normal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аренный ребенок</w:t>
      </w:r>
      <w:r>
        <w:rPr>
          <w:rFonts w:cs="Times New Roman" w:ascii="Times New Roman" w:hAnsi="Times New Roman"/>
          <w:sz w:val="28"/>
          <w:szCs w:val="28"/>
        </w:rPr>
        <w:t xml:space="preserve"> –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ретного ребенка как одаренного в значительной мере услов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актической работе с детьми вместо понятия «одаренный ребенок» следует использовать понятие «признаки одаренности ребенка» (или «ребенок с признаками одаренности») – считает Д. Б. Богоявленская – один из авторов «Рабочей концепции одаренност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ыделяют следующие виды одаренности </w:t>
      </w:r>
      <w:r>
        <w:rPr>
          <w:rFonts w:cs="Times New Roman" w:ascii="Times New Roman" w:hAnsi="Times New Roman"/>
          <w:sz w:val="28"/>
          <w:szCs w:val="28"/>
        </w:rPr>
        <w:t>по критерию «вид деятельности и обеспечивающие ее сферы психики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 пр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одаренность в ремеслах, спортивную и организационную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, интеллектуальных игр и др.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 художественно-эсте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хореографическую, сценическую, литературно-поэтическую, изобразительную и музыкальную одаренность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 в коммуника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лидерскую и аттрактивную одаренность, то есть это способность на взаимодействие двух (и более) людей, направленное на согласование и объединение их усилий с целью налаживания отношений и достижения общего результа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/>
          <w:sz w:val="28"/>
          <w:szCs w:val="28"/>
        </w:rPr>
        <w:t>в духовно-ценнос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одаренность, кото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ется в создании новых духовных ценностей и служении людям. [12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в нашем селе сегодня – единственный институт образования и развития детей, в том числе и одаренных, поэтому в</w:t>
      </w:r>
      <w:r>
        <w:rPr>
          <w:rFonts w:cs="Times New Roman" w:ascii="Times New Roman" w:hAnsi="Times New Roman"/>
          <w:sz w:val="28"/>
          <w:szCs w:val="28"/>
        </w:rPr>
        <w:t xml:space="preserve">ыявление и поддержку детей с признаками одаренности важно начинать с 1 класса. Разработана программа «Радуга», направленная на развитие разных категорий учащихся, в том числе и одаренны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одаренных детей используются разные методы: наблюдение, опрос, анкетирование, диагностики, мониторинг и др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Изучение стартового уровня первоклассников, диагностика готовности к проектной и исследовательской деятельности (общая и тематическая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степени сформированности универсальных учебных действий, проектной и исследовательской деятельности младшего школьника (итоговая), диагностические работы из тетрадей, разработанных под руководством Е. В. Араслановой). [16]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ся условия для проявления детской одаренности. У одних детей одаренность проявляется в явном виде и в разных видах деятельности, другие одарены в каком-то одном, и талант их проявляется только при создании благоприятных условий, поэтому обучающиеся пробуют себя в различных видах деятельности: пишут сказки, сочиняют стихи, создают детские книжки, поют песни, инсценируют литературные произведения, участвуют в конкурсах чтецов, изучают домашних питомцев, рисуют, делают подел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ищут и находят то занятие, которое им по душе, и начинают совершенствоваться в выбранном виде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можно говорить о том, что Вера проявляет признаки одаренности в познавательной и коммуникативной деятельности; Родион, Настя и Егор - в художественно-эстетической; Руслан и Катя - в практическ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правильной самооценки проявивших себя детей важно участие в олимпиадах и конкурсах разного уровня: от школьного до международного. Успех окрыляет, придает сил, поддерживает интерес ребенка и желание заниматься любимым дел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одаренности у Веры проявились сразу. Она победитель и призер районных олимпиад, призер областного конкурсов чтецов, районных спортивных соревнований, призер окружной и победитель областной и международной конференций юных исследователей, победитель районного конкурса «Самый умный», международного конкурса «Старт в науке», призер Всероссийского конкурса «Учител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Родион, призер районных олимпиад, проявил свои литературные способности только во 2 классе, в 3 классе стал победителем районного конкурса стихов, в 4 - победителем сначала областного, а затем и Всероссийского этапа конкурса «Лучший урок письма», прошел конкурсный отбор для публикации в общероссийском журнале «Литературное творчество школьников», его сказка «Письмо другу Вовке, или Путешествие в страну Моисию» напечатана в № 5 за 2018 год (см. приложение). Его стихотворение «Мамин праздник» получило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курса научно-исследовательских и творческих работ учащихся «Старт в наук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и Егор – это наши артисты, обладают хорошими вокальными данными. Руслан любит делать поделки, серьезно увлекается модульным оригами. Катя (ученица с ограниченными возможностями здоровья) любит делать открытки, правда, пока они еще не являются произведениями искусства, но очень хочется надеяться, что таковыми стан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граниченные возможности для проявления способностей и интересов, развития детей дает включение их в проектную и исследовательскую деятельн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первоклассники приходят в школу, не имея проектных и исследовательских умений, часто с низким уровнем развития познавательных способностей, поэтому 1 раз в неделю проводятся занятия курса познавательной направленности «Способный ребенок», </w:t>
      </w:r>
      <w:r>
        <w:rPr>
          <w:rFonts w:cs="Times New Roman" w:ascii="Times New Roman" w:hAnsi="Times New Roman"/>
          <w:sz w:val="28"/>
        </w:rPr>
        <w:t>разработанный на основе курса Е.В. Араслановой и О.Г. Селивановой, [2]</w:t>
      </w:r>
      <w:r>
        <w:rPr>
          <w:rFonts w:cs="Times New Roman" w:ascii="Times New Roman" w:hAnsi="Times New Roman"/>
          <w:sz w:val="28"/>
          <w:szCs w:val="28"/>
        </w:rPr>
        <w:t xml:space="preserve"> где кроме развития познавательных способностей формируются ум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28"/>
          <w:szCs w:val="28"/>
        </w:rPr>
        <w:t>отдельным компонентам проектной и исследовательской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целеполагание, планирование действий, работа с различными источниками информации, формулирование вопросов, выделение главного, умение сравнивать, обобщать, классифицировать, высказывать свою точку зрения, выдвигать гипотезу, обосновывать, приводить доказательства, проводить наблюдения и эксперименты, рефлексировать и корректировать свои действия и т. д.), поэтапно формируются умственные действия и понятия [6] как на уроках, так и во внеурочной деятельност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рименяются методы и приёмы, предлагаемые А.И. Савенковым, различные тетради и тренажёры по формированию УУД.</w:t>
      </w:r>
      <w:r>
        <w:rPr>
          <w:rFonts w:cs="Times New Roman" w:ascii="Times New Roman" w:hAnsi="Times New Roman"/>
          <w:sz w:val="28"/>
          <w:lang w:val="en-US"/>
        </w:rPr>
        <w:t xml:space="preserve"> [</w:t>
      </w:r>
      <w:r>
        <w:rPr>
          <w:rFonts w:cs="Times New Roman" w:ascii="Times New Roman" w:hAnsi="Times New Roman"/>
          <w:sz w:val="28"/>
        </w:rPr>
        <w:t>3, 10, 11, 14, 17, 18</w:t>
      </w:r>
      <w:r>
        <w:rPr>
          <w:rFonts w:cs="Times New Roman" w:ascii="Times New Roman" w:hAnsi="Times New Roman"/>
          <w:sz w:val="28"/>
          <w:lang w:val="en-US"/>
        </w:rPr>
        <w:t>]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учая детей в комплекте, учитель сельской школы делит время урока между двумя классами, поэтому проекты и исследования, проводимые во внеурочное время, становятся особенно ценными. Кроме того, они позволяют работать в зоне ближайшего развития ученика (Л. С. Выготский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их необходима проблема, личностно значимая для ребенка или значимая для общества, ибо, «педагогическая поддержка самоопределения личности, развития её способностей, таланта, передача ей системных научных знаний, умений, навыков и компетенций, необходимых для успешной социализации, сами по себе не создают достаточных условий для свободного развития и социальной зрелости личности. Личность несвободна, если она не отличает добро от зла, не ценит жизнь, труд, семью, других людей, общество, Отечество, т.е. всё то, в чём в нравственном отношении утверждает себя человек и развивается его личность» [21] Один из второклассников услышал от бабушки, что после войны было голодно, не хватало продуктов и семян, поэтому картофель выращивали из глазков и ростков. Выдвинув гипотезу: вырастить картофель из ростка можно - он решил проверять ее экспериментальным путем. В течение 6 месяцев стремление найти истину поддерживало поисковый интерес. Гипотеза подтвердилась, кроме того, урожай, полученный от экспериментальной картофелины, оказался выше, чем от посаженной клубнем. Тогда возник следующий вопрос: Почему люди не сажают картофель ростками – и получен ответ: из-за трудоемк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щиеся 2 и 4 класса опытным путем искали ответ на вопрос: можно ли вырастить овощи на школьном окне в осенне-весенний период? В конце сентября в классе были посажены лук, редис, помидоры, огурц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ходе эксперимента найден ответ: лук можно вырастить только на зелень, остальные овощи дают урожай, но срок от посадки до созревания увеличивается по причине короткого светового д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ра продолжила исследование, изучала огурцы целый год: опытным путем определяла, могут ли огурцы расти и давать урожай в нашей местности в течение года, если с осени выращивать их на подоконнике, а весной пересадить в неотапливаемую теплицу. Выдвинув гипотезу, что этого достичь можно, но не все сорта огурцов подходят, она испытала 6 сортов огурцов, ранее выращиваемых в домашней теплице, и доказала, что это действительно так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«С огурцами круглый год, или Определение опытным путем способности огурца расти и давать урожай в течение года» - победитель очного этапа V международного конкурса «Старт в науке» опубликована в журнале РАЕ «Старт в науке», на сайте конкурса и сайте журнала. Эксперимент продолжается: изучается зависимость урожайности огурца «Зозуля» от срока посад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жегодно в классе проходит Декада добрых дел, во время которой осуществляем коллективные социальные проекты, такие как «Помощники Деда Мороза», «Сюрприз для лесной красавицы», «Книжкина больница», «Я – волонтер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шлом учебном году учащиеся стали победителями районного конкурса «Я выбираю ЗОЖ» коллективно и индивидуально, в этом – в районном конкурсе творческих работ «Закон глазами детей» в номинации «Лучший кроссворд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имают участие в мероприятиях и акциях гражданско-патриотической направленности: «Белый цветок», Бессмертный полк», сбор средств для Детского фон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ь моей работы – тесный контакт с семьей и использование ее потенциал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полнен индивидуальный социальный учебный проект «Живи, родничок, или Изучение, описание и обустройство Ошланского родника», где ведущая роль принадлежит семье, ставший победителем Всероссийского конкурса «Учебный проект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шлом учебном году третьеклассники с родителями выполняли проекты «Экономика родного края» и «Природа родного края». Родители с детьми проводили наблюдения в природе, фотографировали, работали с разными источниками информации, сравнивали, анализировали, классифицировали, обобщали, готовили презентацию проектов. Результаты работы представляли в классе. Семья Чермных искала следы зверей по первому снегу в районе мастерских, Настя с папой - в поле. Руслан с папой изучал растения на опушке леса, Катя с мамой - березу под окном. Сколько счастливых минут пережила каждая семья, каким эмоциональным и запоминающимся стал сам процесс познания!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о проходят праздники семьи, где каждая семья представляет свои достижения или таланты; конкурсы детско-родительских поделок и рисунков к Дню урожая и Новому 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ованная таким образом работа позволяет осуществить акмеологический подход: каждому ученику достигать максимально возможного для него уровня образования [1], проявить и развить свои способ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меология профессиональной деятельности педагога: Сборник научных трудов [Текст] / под ред. В.Н. Максимовой– СПб.: ЛГУ имени А.С. Пушкина, 200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асланова Е.В., Селиванова О.Г. Особенности содержания и методика преподавания учебного курса «Развитие познавательных способностей младших школьников» [Текст] / Е. В. Арасланова, О. Г. Селиванова. – Киров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ырева С.Г., Типовые задачи по формированию универсальных учебных действий. Литературное чтение. 4 класс: пособие для учащихся общеобразовательных организаций [Текст] / С.Г. Батырева. – М.: Просвещение,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Богоявленская Д.Б. Основные современные концепции творчества и одаренности. [Текст] / Д. Б. Богоявленская. - М., 1997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Богоявленская Д.Б. Психология творческих способностей. [Текст] / Д.Б. Богоявленская. - М., 2002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альперин П.Я. Методы обучения и умственного развития ребенка [Текст] / П.Я Гальперин. – М., 198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льбух Ю.З. Внимание; одаренные дети. [Текст] / Ю.З. Гильбух. - М., 199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к проектировать универсальные учебные действия в начальной школе: от действия к мысли: пособие для учителя [Текст] / А.Г. Асмолов, Г.В. Бурменская, И.А. Володарская и др.; под ред. А.Г. Асмолова.- М.: Просвещение, 2008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юшкин А.М. Загадки одаренности. [Текст] / А.М. Матюшкин. - М., 199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шкина Т.Л., Новикова С.Н., Александрова С.Н. Тренажер для учащихся 3 класса. Формирование универсальных учебных действий / Т.Л. Мишанина, С.Н. Новикова, С.Н. Александрова. – М.: Ювента, 2014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кулова Т.В., Теплицкая А.Г., Битянова М. Р., Беглова Т. В.. мониторинг метапредметных универсальных учебных действий: Рабочая тетрадь 3 класс [Текст] / под ред. М.Р. Битяновой, С.Г. Яковлевой. Самара: Издательский дом «Федоров»: Изд. «Учебная литература»,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Рабочая Концепция Одаренности детей и подростков[Текст] / Научн. ред. В.Д. Шадриков. - М., 1998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Савенков А.И. Детская одаренность. [Текст] / А.И. Савенков. - М., 1996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енков А.И. Методика исследовательского обучения младших школьников [Текст]/ А.И. Савенков – Самара: Издательство «Учебная литература», 200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>Савенков А.И. Одаренные дети в детском саду и школе. [Текст] / А.И. Савенков. - М., 200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традь диагностических работ № 3 [Текст] / авт.-сост. Е.В. Арасланова и др. – Киров: ООО «Типография «Старая Вятка», 201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Хиленко Т.П. Типовые задачи по формированию универсальных учебных действий. Работа с информацией. 3 класс: пособие для учащихся общеобразовательных организаций [Текст] / Т.П. Хиленко. – М.: Просвещение, 201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дова О.А. Юным умникам и умницам: Задания по развитию познавательных способностей (9-10 лет): Рабочие тетради: в 2-х частях, часть 1 [Текст] / О.А. Холодова. – М.: Издательство РОСТ,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макова Н.Б. Обучение и развитие одаренных детей. - М.; Изд-во МПСИ; Воронеж, 20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ектронные ресур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цепция духовно-нравственного развития и воспитания личности гражданина России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osmetod.ru/metodicheskoe-prostranstvo/nachalnaya-shkola/inklyuzivnoe-obrazovanie/fgos/kontseptsiya-dukhovno-nravstvennogo-razvitiya-i-vospitaniya-lichnosti-grazhdanina-rossii.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ание Президента 1 декабря 2016: "Россия у нас одна"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nation-news.ru/228603-poslanie-prezidenta-1-dekabrya-2016-rossiya-u-nas-odna</w:t>
        </w:r>
      </w:hyperlink>
      <w:r>
        <w:br w:type="page"/>
      </w:r>
    </w:p>
    <w:p>
      <w:pPr>
        <w:pStyle w:val="Normal"/>
        <w:spacing w:lineRule="auto" w:line="360" w:before="0" w:after="0"/>
        <w:ind w:left="7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мных Р. Д., ученик 4 класса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32"/>
        </w:rPr>
        <w:t>«Письмо другу Вовке, или Путешествие в страну Моисе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Здравствуй мой добрый друг Вовка! Давно не писал тебе, в гостях был, только вчера от бабушки из Таранков вернулся. Представляешь, иду я сегодня из школы, и со мной такая история приключилась!!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от слушай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894715</wp:posOffset>
            </wp:positionV>
            <wp:extent cx="6092825" cy="4563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>Бегу по задворкам, вдруг вижу, загадочная коробочка лежит: жёлтая, с разноцветными перышками на крышке – никогда такой раньше у нас не было!?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одбежал, рассматриваю, а открыть боюсь: вдруг там мина какая-нибудь лежит. Пока я раздумывал: ребят позвать или маму крикнуть - поднялся сильный ветер, образовался вихрь, и меня понесло неизвестно ку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гновение – и я уже в волшебной стране. Почему в волшебной? Посуди сам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ихрь принес меня в долину реки. И тут я увидел летающих коней и коров, птиц, умеющих плавать под водой. Рыбы там ходят по земле, а черепахи такие быстрые, что даже леопард не обгонит их. А вот слоны, бегемоты, жирафы и крокодилы умеют танцевать!!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</wp:posOffset>
            </wp:positionH>
            <wp:positionV relativeFrom="paragraph">
              <wp:posOffset>73025</wp:posOffset>
            </wp:positionV>
            <wp:extent cx="6252210" cy="44335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Вижу - вдалеке деревня, пошёл туда. На улице два юноши делают телегу. Я подошёл и спросил, нужна ли им помощь. Они ответили утвердительно. Мы познакомились. Это были два брата. Того, что постарше, звали Илья, а другого – Тимофей. Мы сразу принялись за дело. Втроём управились быстро. Братья были трудолюбивые, добрые и весёлые. Мы стали друзьями. Я рассказал, как попал в эту чудесную страну, и братья предложили остановиться у них. Я был очень рад, что в чужой стране у меня появились друзь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казалось, что Илья и Тимофей – богатыри. Они служат богатому, но справедливому, доброму и умному царю Моисе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А страна эта называется Моисе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</wp:posOffset>
            </wp:positionH>
            <wp:positionV relativeFrom="paragraph">
              <wp:posOffset>425450</wp:posOffset>
            </wp:positionV>
            <wp:extent cx="6156960" cy="446786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 xml:space="preserve">Рассказали богатыри мне о младшем брате Иване, которы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жил у волшебника Блум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- Маг учит Ивана не только волшебству, но и боевым искусствам, – сказал Ил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- Блума прозвали Голубым волшебником, потому что он всегда ходит в голубой мантии, голубых башмаках, голубой волшебной шляпе с большими полями, на которой сверкает жёлтая звёзда, - добавил Тимоф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- Хотел бы я увидеть этого волшебника и с братом вашим познакомиться, - сказал 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- Может, представится случай, - предположил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старший бр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- А зачем вашему царю нужно войско? Зачем Иван учится у волшебника боевым искусствам? Вы хотите с кем-то воевать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- Нет, жители нашей страны - мирные люди, но у нас есть очень серьезные враги, - ответил Тимофей и продолжил расска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- За лесами, за реками на высокой горе живут чудовища и драконы. Они не раз нападали на наше царство. Разоряли деревни, уводили в плен женщин и детей.</w:t>
      </w:r>
      <w:r>
        <w:rPr>
          <w:rFonts w:cs="Times New Roman" w:ascii="Times New Roman" w:hAnsi="Times New Roman"/>
          <w:b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 xml:space="preserve">Прилетают они ночью, когда все жители царства крепко спят и не понимают, что происходи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075</wp:posOffset>
            </wp:positionH>
            <wp:positionV relativeFrom="paragraph">
              <wp:posOffset>1753235</wp:posOffset>
            </wp:positionV>
            <wp:extent cx="5916295" cy="438213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 xml:space="preserve">Драконы эти огромные, огнедышащие, льдодышащие, могут плеваться кислотой и извергать молнии. У них острые когти и клыки. Чешуя - из алмазов. Монстры - с огромными лапами и клыками, с рогами, как у быка, только огро-о-о-мными. И ни одно войско не может справиться с ними. Они разрушают всё на своём пут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Наше войско сражается с ними уже два года и мечами, и катапультами, и луками, и копьями. Всё безуспешно!!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ень быстро прошёл, наступил вечер, а затем и непроглядная ночь. Илья и Тимофей ушли в дозор, а я остался дома. Вдруг стало светло от пламени летящих по небу драконов и монстров. Началось сраж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02235</wp:posOffset>
            </wp:positionV>
            <wp:extent cx="2668270" cy="353631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102235</wp:posOffset>
            </wp:positionV>
            <wp:extent cx="2652395" cy="353631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Я выскочил на улицу, не понимал, что надо делать, всё же помогал братьям, как мо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о силы были неравные. Тут откуда ни возьмись – Иван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 w:eastAsia="en-US"/>
        </w:rPr>
        <w:drawing>
          <wp:inline distT="0" distB="0" distL="0" distR="0">
            <wp:extent cx="2533015" cy="34290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н поспешил на помощь к братьям, а мне велел просить помощи у Блум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Я помчался к магу. Волшебник был всегда готов помочь тем, кто оказался в бед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- Вот тебе волшебные шары и заклинание, отдай всё Ивану, он знает, что с этим нужно делать. Да поспеши, успеть расправиться с врагами надо до восхода солнца, пока сила заклинания действовать может, - сказал Голубой волшеб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Я устремился на место битвы. Драконы стреляли молниями, извергали пламя, лёд, кислоту. Их было так много, что они закрывали небо. Я с трудом нашёл Ив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- Молодец! – крикнул мне Иван. Сейчас мы покажем этим чудовищам, где раки зимуют!!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930275</wp:posOffset>
            </wp:positionV>
            <wp:extent cx="6156960" cy="426085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09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</w:rPr>
        <w:t>Иван брал волшебные шары, кричал заклинание «Имьби, тримьби, трям» и бросал шары в чудовищ. Драконы и чудовища камене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е прошло и получаса, как осталось от страшных драконов и чудовищ только великое множество разбросанных по полю сражения камней. А тут и первые лучи солнца осветили счастливых людей теперь уже свободной стр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ратья стали благодарить меня за помощь. А я ответ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- Друзья для того и существуют, чтобы помогать друг другу в трудную минуту. Думаю, что и вы не откажетесь помочь мне вернуться дом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- Конечно, только вот сделать это под силу только Блу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Я пожал всем руки, поблагодарил за всё и пошёл к Голубому волшебнику. Когда я попросил его помочь мне вернуться домой, он сказа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- Выполню твою просьбу с превеликим удовольствием, ведь ты стал нам настоящим другом. Вот, держи шарик, он волшебный. Если захочешь вернуться, то скажи волшебные слова «Миб, виб, тиб», и в то же мгновение ты вновь окажешься у н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Я поблагодарил мага. Он сказал волшебные слова «Тимби, мимби, вимби!», и я оказался на своей улице, как будто ничего и не случилось. А вот волшебная коробочка куда-то исчезла. Зато в руке я крепко сжимал волшебный шар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28"/>
        </w:rPr>
        <w:t>Вот так, друг мой Вовка, и закончилась моя невероятная история. Понравилась ли она тебе? Если понравилась, то приезжай ко мне в гости поскорее, мы вместе отправимся в волшебную страну, и я познакомлю тебя с моими новыми друзь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о свидания!!!!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.  Ошлань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32"/>
          <w:szCs w:val="28"/>
        </w:rPr>
        <w:t>9 июля 2018 года                                             Твой друг Роди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  <w:t>PS</w:t>
      </w:r>
      <w:r>
        <w:rPr>
          <w:rFonts w:cs="Times New Roman" w:ascii="Times New Roman" w:hAnsi="Times New Roman"/>
          <w:b/>
          <w:sz w:val="32"/>
          <w:szCs w:val="28"/>
        </w:rPr>
        <w:t xml:space="preserve">. Знаешь, Вовка, во время путешествия я понял: классно, если у тебя есть настоящие друзья! А ты - мой настоящий верный друг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чание. В работе использованы рисунки автора и раскрашены готовые рисунки из сети Интернет, подобранные по содержанию сказк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источников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Волшебник Блум. - Режим доступа: </w:t>
      </w:r>
      <w:hyperlink r:id="rId12">
        <w:r>
          <w:rPr>
            <w:rStyle w:val="InternetLink"/>
          </w:rPr>
          <w:t>http://kartik.ru/wp-content/uploads/2017/04/volshebnik-raskraska-15330.jpg</w:t>
        </w:r>
      </w:hyperlink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ван. - Режим доступа: </w:t>
      </w:r>
      <w:hyperlink r:id="rId13">
        <w:r>
          <w:rPr>
            <w:rStyle w:val="InternetLink"/>
          </w:rPr>
          <w:t>http://data14.i.gallery.ru/albums/gallery/122338-6eb00-41918027-m750x740-ubc43b.jpg</w:t>
        </w:r>
      </w:hyperlink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 xml:space="preserve">Илья. – Режим доступа: </w:t>
      </w:r>
      <w:hyperlink r:id="rId14">
        <w:r>
          <w:rPr>
            <w:rStyle w:val="InternetLink"/>
          </w:rPr>
          <w:t>https://fs00.infourok.ru/images/doc/27/34756/hello_html_45103bb3.jpg</w:t>
        </w:r>
      </w:hyperlink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8"/>
        </w:rPr>
        <w:t>Тимофей. -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raskrasok.net/catalog0001/5598.gif</w:t>
        </w:r>
      </w:hyperlink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etod.ru/metodicheskoe-prostranstvo/nachalnaya-shkola/inklyuzivnoe-obrazovanie/fgos/kontseptsiya-dukhovno-nravstvennogo-razvitiya-i-vospitaniya-lichnosti-grazhdanina-rossii.html" TargetMode="External"/><Relationship Id="rId3" Type="http://schemas.openxmlformats.org/officeDocument/2006/relationships/hyperlink" Target="https://nation-news.ru/228603-poslanie-prezidenta-1-dekabrya-2016-rossiya-u-nas-odn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kartik.ru/wp-content/uploads/2017/04/volshebnik-raskraska-15330.jpg" TargetMode="External"/><Relationship Id="rId13" Type="http://schemas.openxmlformats.org/officeDocument/2006/relationships/hyperlink" Target="http://data14.i.gallery.ru/albums/gallery/122338-6eb00-41918027-m750x740-ubc43b.jpg" TargetMode="External"/><Relationship Id="rId14" Type="http://schemas.openxmlformats.org/officeDocument/2006/relationships/hyperlink" Target="https://fs00.infourok.ru/images/doc/27/34756/hello_html_45103bb3.jpg" TargetMode="External"/><Relationship Id="rId15" Type="http://schemas.openxmlformats.org/officeDocument/2006/relationships/hyperlink" Target="http://www.raskrasok.net/catalog0001/5598.gif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51:00Z</dcterms:created>
  <dc:creator>ADMIN</dc:creator>
  <dc:description/>
  <cp:keywords/>
  <dc:language>en-US</dc:language>
  <cp:lastModifiedBy>ADMIN</cp:lastModifiedBy>
  <cp:lastPrinted>2018-12-21T21:22:00Z</cp:lastPrinted>
  <dcterms:modified xsi:type="dcterms:W3CDTF">2019-01-05T17:08:00Z</dcterms:modified>
  <cp:revision>25</cp:revision>
  <dc:subject/>
  <dc:title/>
</cp:coreProperties>
</file>