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i/>
          <w:iCs/>
          <w:color w:val="000000"/>
          <w:sz w:val="44"/>
          <w:szCs w:val="44"/>
        </w:rPr>
        <w:t xml:space="preserve"> </w:t>
      </w:r>
      <w:r>
        <w:rPr>
          <w:i/>
          <w:iCs/>
          <w:color w:val="000000"/>
          <w:sz w:val="44"/>
          <w:szCs w:val="44"/>
        </w:rPr>
        <w:t>«</w:t>
      </w:r>
      <w:r>
        <w:rPr>
          <w:color w:val="444444"/>
          <w:sz w:val="36"/>
          <w:szCs w:val="36"/>
        </w:rPr>
        <w:t>«Инновационные методики преподавания математики в основной и средней школе в условиях реализации федерального государственного образовательного стандарта основного общего образования (ФГОС ООО)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44"/>
          <w:szCs w:val="44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орозова Е.А., учитель математики 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У «ТСОШ»</w:t>
      </w:r>
    </w:p>
    <w:p>
      <w:pPr>
        <w:pStyle w:val="Normal"/>
        <w:keepNext w:val="true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верская  область</w:t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ind w:left="4395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связи с принятием нового ФГОС изменились как требования к современному уроку, так и терминология, которой теперь пользуются педагоги для описания своей деятельности. В первую очередь, изменения отразились на уроке как основной единице образовательного процесса. Типы и виды уроков претерпели ряд изменений, часть из которых имеет принципиальное значение.</w:t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временному уроку по ФГО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бязан иметь личностно-ориентированный, индивидуальный характер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оритете самостоятельная работа учеников, а не учи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рактический, деятельностный подхо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правлен на развитие универсальных учебных действий (УУД): личностных, коммуникативных, регулятивных и познавательн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итарный стиль общения между учеником и учителем уходит в прошлое. Теперь задача учителя — помогать в освоении новых знаний и направлять учебный проце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новном это связано с тем, что акцент в образовании перенесен на запрос ученика, его интересы и нужды. Не учитель предписывает содержание материала, а ученик осознает необходимость для него предложенных знаний. Это отражается на форме проведения урока, который неизбежно должен включать в себя создание ситуации осознания обучающимися «недостаточности знаний», которая создает мотивацию для изучения нового материала, а затем создание «учебной ситуации», в рамках которой ученики получают возможность более или менее самостоятельного поиска недостающе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типам уроки по ФГОС можно поделить на несколько групп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урок, на котором учитель объясняет новый материал. Он строится 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требованиями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есколько иначе, нежели прежде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следует провести этап мотивации, который, впрочем, немногим отличается от прежнего оргмомента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следует этап актуализации изученного (повторения) с попыткой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ешить проблемную задач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пираясь лишь на уже известную информацию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 о необходимости еще какого-то знания и получение его тем или иным способом (например, в процессе наблюдения или эксперимента). Это так называемое первичное усвоение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лее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 самостоятельного осмысления; в его ходе школьники выполняют работу самостоятельн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. Обсуждение вопроса, какое место занимает новое знание в общей системе знаний, каковы возможности его практического примен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таж п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домашнему задан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ефлекс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умеется, это приблизительный план хода урока. При этом решаются различные задачи: образовательные (научить, познакомить, проанализировать и т.д.), воспитательные (формировать познавательную и творческую активность, любовь к Родине, воспитывать упорство, любознательность и проч.) и развивающие (формировать умение анализировать, сопоставлять, читать схемы, пользоваться справочной литературой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 могут быть тоже разными: традиционными и нетрадиционными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-путешествие, урок-экскурсия, урок-презентация, экспедиция, инсценировка, лекция, беседа, встреч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многое другое); естественно,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нетрадиционный вид у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ует несколько иной композиции, но основные черты должны сохраня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рок комплексного применения знаний (урок закрепления изученного материал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 применяется тогда, когда на какую-либо тему отводится несколько учебных ча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этого урока аналогична предыдущему и отличается тем, что после актуализации знаний на стандартном материале предлагается нестандартное задание, которое, однако, можно выполнить на основе имеющихся у учащихся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роке этого типа особенно наиболее уместны нетрадиционные виды уроков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,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5FCB"/>
            <w:sz w:val="28"/>
            <w:szCs w:val="28"/>
            <w:u w:val="single"/>
            <w:lang w:eastAsia="ru-RU"/>
          </w:rPr>
          <w:t>урок-суд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экскурсия, конференция, деловая иг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— все, что поможет создать нестандартную ситуацию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ефлексии по 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систематизации и обобщения полученных зна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ому уроку в свете нового ФГОС придается особое значение, поскольку он помогает учащимся «разложить все по полочкам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вом этапе (мотивационном) стоит обсудить, зачем необходима систематизация знаний. Уместны будут такие образы, как кладовая, книгохранилище и т.п. По какому принципу мы разложим там наши знания? На какую полочку попадет то, что мы изучили? Какая часть информации будет востребована особенно часто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ем проводится повторение на другом качественном уровне: обучающимся предлагаются вопросы в нестандартной формулировке или с необычным услови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(в соответствии с ФГОС — лучше самоконтроль) проводится тоже с акцентом на обобщение (если ты неправильно решишь эту часть задачи, это отразится — на чем?). Цель работы — не только обобщить, но вписать полученную информацию в контекст общих знаний ученика о мир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 важно на таком уроке тщательно проработать этап рефлексии и проговорить на нем как принципы классификации, так и значение материала, его место в системе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а могут быть любы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бинированный урок (чаще всего), деловая игра,  практикум, конкурс, диспут, викторина, научная конференция, сочинение, защита проектов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роч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развивающего контрол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ательно обеспечить наличие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азноуровневых зад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возможность выбора задания для ученика (например, тест с заданиями разной балльности; оценка выставляется в зависимости от количества полученных баллов). На таком уроке, кроме образовательных задач (контроль знаний по теме или разделу), решаются также воспитательные (создание условий для формирования правильной самооценки; упорство в достижении цели) и развивающие (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умение анализировать, сравнивать, классифицир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если работа групповая, то и коммуникативные навы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развивающего контроля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енная контрольная работа, тест, защита проектов, 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5FCB"/>
            <w:sz w:val="28"/>
            <w:szCs w:val="28"/>
            <w:u w:val="single"/>
            <w:lang w:eastAsia="ru-RU"/>
          </w:rPr>
          <w:t>устный опрос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викторина, коллоквиум, творческий отчет, конкурс и т.п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450" w:firstLine="709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Урок коррекции знаний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 (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eastAsia="ru-RU"/>
          </w:rPr>
          <w:t>работа над ошибкам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по-прежнему важен, потому что помогает школьнику осознать причину ошибок, скорректировать знания, наметить план работы на будущее. Более низкая, чем хотелось бы, оценка должна стать стимулом для дальнейшей работы, указателем, в каком направлении следует двигаться. Если урок коррекции не выполнит эту задачу, оценка так и останется обидной цифрой в журнале, что нежелательно во всех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к планированию урока коррекции надо подготовиться особенно тщательно и особенное внимание уделить мотивационной ч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уро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чале урока проводится работа над наиболее часто встречающимися ошибками, но учитель не комментирует суть ошибки, а предлагает школьникам определить, в чем ее причина и как ее можно было избежать. Обычно это коллективный этап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позволяет время, затем можно провести групповой этап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5FCB"/>
            <w:sz w:val="28"/>
            <w:szCs w:val="28"/>
            <w:u w:val="single"/>
            <w:lang w:eastAsia="ru-RU"/>
          </w:rPr>
          <w:t>разделив школьников на набольшие группы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соответствии с их ошибками. Тем, кто выполнил работу безошибочно, на данном этапе можно предложить задания повышенной слож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провести этап индивидуальной работы, в ходе которого предложить каждому школьнику наметить для себя план коррекции (повторить какую-либо тему) и определиться, что он может сделать сам, а в чем ему нужна помощ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я на таком уроке особенно важна (собственно, предыдущий этап как раз и есть подготовка к качественной рефлекс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уроков этого типа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, консультация, конферен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т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keepNext w:val="tru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урока ― графический способ построения «фгосовского» урока </w:t>
      </w:r>
    </w:p>
    <w:p>
      <w:pPr>
        <w:pStyle w:val="Default"/>
        <w:keepNext w:val="tru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собое внимание уделяется грамотному построению технологической карты урока, как графическому проекту учебного процесса. 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для кого не секрет, что на практике учителя сталкиваются с реальной проблемой: как изменить свой урок, чтобы он стал «ФГОСовским»? Как сформулировать задания, чтобы они работали на достижения результатов новых стандартов?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нормативных документов федерального и регионального уровней, посвященных ФГОС ООО были выделены основные пять моментов, на которые необходимо обращать внимание учителю при подготовке «фгосовского» урока: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ужно объявлять цель урока?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информационное обеспечение может быть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олжна быть организована деятельность учеников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технологии предпочтительнее использовать на уроке? </w:t>
      </w:r>
    </w:p>
    <w:p>
      <w:pPr>
        <w:pStyle w:val="Default"/>
        <w:numPr>
          <w:ilvl w:val="0"/>
          <w:numId w:val="28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лжно входить в рефлексию учащихся на уроке?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удобных способов подготовки материала к уроку является технологическая карта.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ехнологическая карта в дидактическом контексте представляет графический проект учебного процесса, в котором представлено его описание от цели до результата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ехнологической карты позволяет организовать эффективный учебный процесс, обеспечить реализацию предметных, метапредметных и личностных результатов в соответствии с требованиями ФГОС, существенно сократить время на подготовку учителя к урок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позволяет: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идеть учебный материал целостно и системно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ировать образовательный процесс по освоению темы с учетом цели освоения кур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ибко использовать эффективные приемы и формы работы на уроке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овать действия учителя и учащихс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самостоятельную деятельность школьников в процессе обучен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ть интегративный контроль результатов учебной деятельности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универсальные учебные действия, которые формируются в процессе изучения конкретной темы, всего учебного курса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но формировать у учащихся универсальные учебные действия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бодить время для творчества ― использование готовых разработок по темам освобождает учителя от непродуктивной рутинной работы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нести результат с целью обучения после создания продукта — набора технологических карт;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1134" w:leader="none"/>
        </w:tabs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овышение качества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отличается от конспекта урока формой, позволяющей сконцентрировать содержание всего урока. Четкая структура карты дает видение взаимосвязей этапов, методов, приемов и содержания урока. Технологическая карта урока позволяет экономить время учителя на написание конспекта и больше времени уделять творческой составляющей педагогического тру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Технологическая карта урока ―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 При составлении технологической карты урока могут быть спланированы следующие этапы урока: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субъектного опыта учащихс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вых знаний и способов деятельности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проверка понимания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изученного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систематизац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самоконтроль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учебного занятия;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лекси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ая карта урока ― обобщенно-графическое выражение сценария урока, основа его проектирования, средство представления индивидуальных методов работы учител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хнологической карте урока учителю необходимо зафиксировать следующие узловые блок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елеполагание (ч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струментальный блок (какими средствами это необходимо сделать, воплотит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онно-деятельностный блок (какими действиями и операциями это необходимо сделать, воплотить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блока целеполагания</w:t>
      </w:r>
      <w:r>
        <w:rPr>
          <w:color w:val="000000"/>
          <w:sz w:val="28"/>
          <w:szCs w:val="28"/>
        </w:rPr>
        <w:t xml:space="preserve"> являются тема урока, цель урока и планируемые результаты урока.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Тема урока</w:t>
      </w:r>
      <w:r>
        <w:rPr>
          <w:color w:val="000000"/>
          <w:sz w:val="28"/>
          <w:szCs w:val="28"/>
        </w:rPr>
        <w:t xml:space="preserve"> ― проблема, определяемая рабочей программой учебного курса, предмета, материал, подлежащий преобразованию в процессе познавательной деятельности обучающихся на уроке, который должен превратиться в сущностную характеристику обучающегося, содержание его компетенций, вектор личностного развития. </w:t>
      </w:r>
    </w:p>
    <w:p>
      <w:pPr>
        <w:pStyle w:val="Default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  <w:u w:val="single"/>
        </w:rPr>
        <w:t>Цель урока</w:t>
      </w:r>
      <w:r>
        <w:rPr>
          <w:color w:val="000000"/>
          <w:sz w:val="28"/>
          <w:szCs w:val="28"/>
        </w:rPr>
        <w:t xml:space="preserve"> учитель определяет как решение триединой задачи ― образовательной, развивающей, воспитательной. Цель урока включает также формирование универсальных учебных действий: личностных, регулятивных, коммуникативных и познавательных. </w:t>
      </w:r>
    </w:p>
    <w:p>
      <w:pPr>
        <w:pStyle w:val="Default"/>
        <w:keepNext w:val="true"/>
        <w:numPr>
          <w:ilvl w:val="0"/>
          <w:numId w:val="25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планируемых результатах</w:t>
      </w:r>
      <w:r>
        <w:rPr>
          <w:color w:val="000000"/>
          <w:sz w:val="28"/>
          <w:szCs w:val="28"/>
        </w:rPr>
        <w:t xml:space="preserve"> урока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 необходимо отразить предметные, личностные и метапредметные (регулятивные, коммуникативные и познавательные универсальные учебные действия) </w:t>
      </w:r>
    </w:p>
    <w:p>
      <w:pPr>
        <w:pStyle w:val="Default"/>
        <w:keepNext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ыми компонентами инструментального блока</w:t>
      </w:r>
      <w:r>
        <w:rPr>
          <w:color w:val="000000"/>
          <w:sz w:val="28"/>
          <w:szCs w:val="28"/>
        </w:rPr>
        <w:t xml:space="preserve">, фиксируемыми в технологической карте урока, являются: задачи урока, тип урока и учебно-методический комплекс урока. </w:t>
      </w:r>
    </w:p>
    <w:p>
      <w:pPr>
        <w:pStyle w:val="Default"/>
        <w:keepNext w:val="tru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Задачи урока</w:t>
      </w:r>
      <w:r>
        <w:rPr>
          <w:color w:val="000000"/>
          <w:sz w:val="28"/>
          <w:szCs w:val="28"/>
        </w:rPr>
        <w:t xml:space="preserve"> ― ряд действий, структурирующих деятельность обучающихся на уроке, которые необходимо решить. Сформулированный перечень задач урока позволяет выстроить их иерархическую последовательность как программу деятельности обучающихся на уро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ип урока</w:t>
      </w:r>
      <w:r>
        <w:rPr>
          <w:color w:val="000000"/>
          <w:sz w:val="28"/>
          <w:szCs w:val="28"/>
        </w:rPr>
        <w:t xml:space="preserve"> играет служебную роль и определяется учителем самостоятельно в соответствии с логикой его сущностных целей и задач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Учебно-методический комплекс</w:t>
      </w:r>
      <w:r>
        <w:rPr>
          <w:color w:val="000000"/>
          <w:sz w:val="28"/>
          <w:szCs w:val="28"/>
        </w:rPr>
        <w:t xml:space="preserve"> урока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ми компонентами организационно-деятельностного</w:t>
      </w:r>
      <w:r>
        <w:rPr>
          <w:color w:val="000000"/>
          <w:sz w:val="28"/>
          <w:szCs w:val="28"/>
        </w:rPr>
        <w:t xml:space="preserve"> блока, фиксируемыми в технологической карте урока, являются: основные понятия, организация пространства, межпредметные связи, действия обучающихся, диагностика результатов, домашнее зада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сновные понятия</w:t>
      </w:r>
      <w:r>
        <w:rPr>
          <w:color w:val="000000"/>
          <w:sz w:val="28"/>
          <w:szCs w:val="28"/>
        </w:rPr>
        <w:t xml:space="preserve"> ― определения, названия, правила, алгоритмы, которые в результате изучения учебного материала должны быть усвоены обучающимис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странства определяется учителем самостоятельно и отражает те формы деятельности учителя 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ежпредметные связи</w:t>
      </w:r>
      <w:r>
        <w:rPr>
          <w:color w:val="000000"/>
          <w:sz w:val="28"/>
          <w:szCs w:val="28"/>
        </w:rPr>
        <w:t xml:space="preserve"> отражаются в технологической карте при их наличии. Учителю необходимо указать предметную область, дисциплину, которая будет интегрирована с изучаемым предмет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обучающихся как раздел технологической карты отражает деятельность обучающихся на уроке ―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результатов отображает в технологической карте урока разнообразные методы контроля и самоконтроля обучающихся, подведение итога урока и проектирование самостоятельной работы дом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ее задание указывается в технологической карте при его наличии и должно определяться целью урока, его планируемыми результатами, носить индивидуальный характ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образовательное учреждение может в помощь учителю разработать образцы фраз для заполнения технологической карты. </w:t>
      </w:r>
    </w:p>
    <w:p>
      <w:pPr>
        <w:pStyle w:val="Default"/>
        <w:ind w:firstLine="709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Примеры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ы формулировок деятельности учителя и обучающихся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ителя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яет готовность обучающихся к уро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ет тему и цель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яет понимание учащимися поставленных целей уро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гает проблем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ет эмоциональный настрой на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ет задание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минает обучающимся, как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лагает индивидуальные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ит параллель с ранее изученным материал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мотивацию выполне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ирует выполнение рабо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индивидуальный контрол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ыборочный контроль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уждает к высказыванию своего мн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мечает степень вовлеченности учащихся в работу на уро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у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мментарий к домашнему заданию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задание на поиск в тексте особенностей.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уе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коллективную 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оверку выполнения упражн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беседу по уточнению и конкретизации первичных зн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ценочные высказывания обучающихс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обсуждение способов реш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стоятельную работу с учебнико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беседу, связывая результаты урока с его целя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одит обучающихся к выводу 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одящими вопросами помогает выявить причинно-следственные связи в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ивает положительную реакцию детей на творчество однокласс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ывают слова,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лят (звуки, слова и т.д.) на групп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упражнение в тетрад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череди комментиру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сновывают выбор напис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дят пример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шут под диктов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оваривают по цепоч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еляют (находят, подчеркивают, комментируют) орф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лух определяют слова с изучаемой орфограмм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ют схемы слов (предложений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ят морфемный анализ сл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чают на вопросы учител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задания по карточк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ывают правило, на которое опирались при выполнении зад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и запоминают правило, проговаривают его друг другу вслу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ют понятие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яют закономерность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у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ют причины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выводы наблюд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сняют свой выбор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ют свои предположения в пар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текс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ют план описан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ивают характеристики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ходят в тексте понятие,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стихотворение и определяют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ют доклад, делятся впечатлениями о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казывают свое мн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ю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оцен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са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взаимопроверк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 </w:t>
            </w:r>
            <w:r>
              <w:rPr>
                <w:sz w:val="23"/>
                <w:szCs w:val="23"/>
              </w:rPr>
              <w:t xml:space="preserve">предварительную оценк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уют конечный результат своей работы на уроке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ывают основные позиции нового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3"/>
                <w:szCs w:val="23"/>
              </w:rPr>
              <w:t>материала и как они их усвоили (что получилось, что не получилось и почему)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грамотное использование технологической карты урок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 учител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технологической карты также обеспечивает условия для повышения качества обучения, так как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ся эффективные методы работы с информ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материале представлены семь типов технологических карт уроков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1 - 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2 - Урок комплексного применения знаний и умений  ( урок закреп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3-Урок  актуализации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 урок повтор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4 - Урок систематизации и обобщения 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5 - Урок контроля знаний и ум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6 - Урок коррекции знаний, умений и навы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№7 - Урок комбинирован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формирования учебно-исследовательской и проектной деятельности учащихся в условиях подготовки к реализации ФГОС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ного включения в образовательный процесс целостных учебных исследований и проектов необходимо разработать и апробировать: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алоги аннотированных тем проектов по различным дисциплинам и на межпредметном содержании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ценивания, учитывающую не только полученный результат (продукт проекта), но и процесс работы над проектом, самооценку учащимися своей деятельности; </w:t>
      </w:r>
    </w:p>
    <w:p>
      <w:pPr>
        <w:pStyle w:val="Default"/>
        <w:spacing w:before="0" w:after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схемы работы учащихся над проектом в зависимости от их возможн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ческие документы, например типовое положение об организации и проведении конкурса проектов, положение о проведении школьной научно-практической конференции, устав и программу работы школьного научного общества, договор о взаимодействии с социальным партнером и прочее.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формы продукта проектной деятельности – важная организационная задача участников проекта. От ее решения в значительной степени зависит, насколько выполнение проекта будет увлекательным, защита проекта –презентабельной и убедительной, а предложенные решения –полезными для решения выбранной социально значимой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ы проектных работ по математик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-6 классы:  Зачем нужна математика?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в профессиях наших родителей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линдроматик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рифметика остатков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лимость чисел и способы быстрого счёт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-8классы: Погрешности измерений и способы их оценки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ножества и круги Эйлер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дирование информации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пчелиных сот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олотое сечение, первое знакомство и открыти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-10 класс:  Этот простой сложный параметр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онотонность функции и её применение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глаза человек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огия в развитии искусственного и естественного интеллекта.                               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матика звёздного неба;</w:t>
      </w:r>
    </w:p>
    <w:p>
      <w:pPr>
        <w:pStyle w:val="Normal"/>
        <w:shd w:fill="FFFFFF" w:val="clear"/>
        <w:spacing w:lineRule="auto" w:line="240" w:before="0" w:after="0"/>
        <w:ind w:left="19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еометрия Вселенной;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лгебра родст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учащихся к ГИА в урочное врем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дении уроков математики в условиях реализации ФГОС,  при подаче материала учащимся необходимо указывать, что данное задание входит в базу экзаменационных  задан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ример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6 класс. Тема: «Решение уравнений»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Прототип:   137333    Уровень: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71487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Решите уравн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-5x-2=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7 класс. Тема: «Формулы сокращенного умножения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Прототип: 137400  Уровень: </w:t>
        <w:tab/>
        <w:t xml:space="preserve"> 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4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77921)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Решите уравнение (x-7)²+(x+6)²=2x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5, 6 класс. Тема: «Решение задач на проценты»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val="de-DE" w:eastAsia="ru-RU"/>
        </w:rPr>
        <w:t>Задание 16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(№ 166107)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Прототип:</w:t>
        <w:tab/>
        <w:t>137256 Уровень:  Базовый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 w:eastAsia="ru-RU"/>
        </w:rPr>
        <w:t>Сберегательный банк начисляет на срочный вклад 12% годовых. Вкладчик положил на счет 700 р. Сколько рублей будет на этом счете через год, если никаких операций со счетом проводиться не будет?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67300" cy="14103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1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усвоения новых зна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УНЗ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>
          <w:trHeight w:val="707" w:hRule="atLeast"/>
        </w:trPr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.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 2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мплексного применения знаний и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УКПЗиУ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рок закрепл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верка домашнего задания, воспроизведение и коррекция опорных знаний учащихся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закрепл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овые ( в знаком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руктивные ( 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туа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ной ситуации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Творческое применение и добывание знаний в новой ситуации ( проблемные задан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 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3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актуализации знаний и уме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УАЗиУ) ( урок повторени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82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71"/>
        <w:gridCol w:w="3182"/>
        <w:gridCol w:w="1557"/>
        <w:gridCol w:w="1611"/>
      </w:tblGrid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Проверка домашнего задания, воспроизведение и коррекция опорных ЗУН учащихся, необходимых для творческого решения поставленных задач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Актуализация знаний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подготовки к к/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целью подготовки к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ю новой темы</w:t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Обобщение и систематизация знаний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усвоения, обсуждение допущенных ошибок и их коррекция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о его выполнении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91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(подведение итогов занятия)</w:t>
            </w:r>
          </w:p>
        </w:tc>
      </w:tr>
      <w:tr>
        <w:trPr/>
        <w:tc>
          <w:tcPr>
            <w:tcW w:w="34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91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4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систематизации и обобщения знаний и ум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СОЗи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Обобщение и систематизация знаний ( подготовка учащихся к обобщенной деятельности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роизведение на ново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е ( переформулиро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нные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)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рименение знаний и умений в новой ситуац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Контроль усвоения, обсуждения допущенных ошибок и их коррекц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5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нтроля знаний и умени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ЗиУ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Выявление знаний, умений и навыков, проверка уровня сформированности у учащихся общеучебных уме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 6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ррекции знаний, умений и навыко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зун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911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825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тоги диагностики (контроля) ЗУН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11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ЛОГИЧЕСКАЯ КАРТА УРОКА №7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:                                                                                                         Класс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УРОКА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рок комбинированный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УК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урока</w:t>
      </w:r>
    </w:p>
    <w:tbl>
      <w:tblPr>
        <w:tblW w:w="9769" w:type="dxa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3489"/>
        <w:gridCol w:w="2798"/>
        <w:gridCol w:w="1799"/>
        <w:gridCol w:w="1683"/>
      </w:tblGrid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-ся</w:t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Актуализация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вичное усвоение новых знаний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Первичная проверка пониман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Первичное закрепление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Контроль усвоения, обсуждение допущенных ошибок и их коррекция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формация о домашнем задании, инструктаж о его выполнении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9" w:type="dxa"/>
            <w:gridSpan w:val="4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Рефлексия (подведение итогов занятия)</w:t>
            </w:r>
          </w:p>
        </w:tc>
      </w:tr>
      <w:tr>
        <w:trPr/>
        <w:tc>
          <w:tcPr>
            <w:tcW w:w="348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sharebtnwrap">
    <w:name w:val="b-share-btn__wra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counter">
    <w:name w:val="b-share-count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style34"/>
    <w:qFormat/>
    <w:rPr>
      <w:rFonts w:cs="Times New Roman"/>
    </w:rPr>
  </w:style>
  <w:style w:type="character" w:styleId="Fontstyle35">
    <w:name w:val="fontstyle35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Fontstyle37">
    <w:name w:val="fontstyle37"/>
    <w:qFormat/>
    <w:rPr>
      <w:rFonts w:cs="Times New Roman"/>
    </w:rPr>
  </w:style>
  <w:style w:type="character" w:styleId="Fontstyle38">
    <w:name w:val="fontstyle38"/>
    <w:qFormat/>
    <w:rPr>
      <w:rFonts w:cs="Times New Roman"/>
    </w:rPr>
  </w:style>
  <w:style w:type="character" w:styleId="Fontstyle39">
    <w:name w:val="fontstyle39"/>
    <w:qFormat/>
    <w:rPr>
      <w:rFonts w:cs="Times New Roman"/>
    </w:rPr>
  </w:style>
  <w:style w:type="character" w:styleId="Fontstyle40">
    <w:name w:val="fontstyle40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fgos" TargetMode="External"/><Relationship Id="rId3" Type="http://schemas.openxmlformats.org/officeDocument/2006/relationships/hyperlink" Target="http://pedsovet.su/problemnoe_obuchenie/6365_medody_problemnogo_obuchenia" TargetMode="External"/><Relationship Id="rId4" Type="http://schemas.openxmlformats.org/officeDocument/2006/relationships/hyperlink" Target="http://pedsovet.su/publ/164-1-0-4062" TargetMode="External"/><Relationship Id="rId5" Type="http://schemas.openxmlformats.org/officeDocument/2006/relationships/hyperlink" Target="http://pedsovet.su/metodika/refleksiya/5665_refleksiya_kak_etap_uroka_fgos" TargetMode="External"/><Relationship Id="rId6" Type="http://schemas.openxmlformats.org/officeDocument/2006/relationships/hyperlink" Target="http://pedsovet.su/publ/164-1-0-4491" TargetMode="External"/><Relationship Id="rId7" Type="http://schemas.openxmlformats.org/officeDocument/2006/relationships/hyperlink" Target="http://pedsovet.su/uroki/5912_urok_sud" TargetMode="External"/><Relationship Id="rId8" Type="http://schemas.openxmlformats.org/officeDocument/2006/relationships/hyperlink" Target="http://pedsovet.su/publ/115-1-0-5635" TargetMode="External"/><Relationship Id="rId9" Type="http://schemas.openxmlformats.org/officeDocument/2006/relationships/hyperlink" Target="http://pedsovet.su/metodika/6273_urok_razvivayuschego_kontrolya_po_fgos" TargetMode="External"/><Relationship Id="rId10" Type="http://schemas.openxmlformats.org/officeDocument/2006/relationships/hyperlink" Target="http://pedsovet.su/publ/164-1-0-4480" TargetMode="External"/><Relationship Id="rId11" Type="http://schemas.openxmlformats.org/officeDocument/2006/relationships/hyperlink" Target="http://pedsovet.su/ns/6342_uprazhneniya_na_logicheskoe_myshlenie_detey" TargetMode="External"/><Relationship Id="rId12" Type="http://schemas.openxmlformats.org/officeDocument/2006/relationships/hyperlink" Target="http://pedsovet.su/metodika/5995_ustniy_vs_pismenny_opros_na_urike" TargetMode="External"/><Relationship Id="rId13" Type="http://schemas.openxmlformats.org/officeDocument/2006/relationships/hyperlink" Target="http://pedsovet.su/fgos/6456_urok_korrekcii_znaniy" TargetMode="External"/><Relationship Id="rId14" Type="http://schemas.openxmlformats.org/officeDocument/2006/relationships/hyperlink" Target="http://pedsovet.su/publ/26-1-0-5759" TargetMode="External"/><Relationship Id="rId15" Type="http://schemas.openxmlformats.org/officeDocument/2006/relationships/hyperlink" Target="http://pedsovet.su/publ/70-1-0-5488" TargetMode="External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28:00Z</dcterms:created>
  <dc:creator>Лена</dc:creator>
  <dc:description/>
  <cp:keywords/>
  <dc:language>en-US</dc:language>
  <cp:lastModifiedBy>User</cp:lastModifiedBy>
  <dcterms:modified xsi:type="dcterms:W3CDTF">2025-01-22T17:02:00Z</dcterms:modified>
  <cp:revision>4</cp:revision>
  <dc:subject/>
  <dc:title/>
</cp:coreProperties>
</file>