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енёвское муниципальное дошкольное образовательное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учреждение детский сад № 1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88"/>
          <w:szCs w:val="8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88"/>
          <w:szCs w:val="8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88"/>
          <w:szCs w:val="88"/>
        </w:rPr>
      </w:r>
    </w:p>
    <w:p>
      <w:pPr>
        <w:pStyle w:val="Normal"/>
        <w:rPr/>
      </w:pPr>
      <w:r>
        <w:rPr>
          <w:b/>
          <w:sz w:val="88"/>
          <w:szCs w:val="88"/>
        </w:rPr>
        <w:t xml:space="preserve"> </w:t>
      </w:r>
      <w:r>
        <w:rPr>
          <w:b/>
          <w:sz w:val="88"/>
          <w:szCs w:val="88"/>
        </w:rPr>
        <w:t>ИГРА–ВИКТОРИНА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rPr/>
      </w:pPr>
      <w:r>
        <w:rPr>
          <w:b/>
          <w:sz w:val="92"/>
          <w:szCs w:val="92"/>
        </w:rPr>
        <w:t xml:space="preserve"> </w:t>
      </w:r>
      <w:r>
        <w:rPr>
          <w:b/>
          <w:sz w:val="92"/>
          <w:szCs w:val="92"/>
        </w:rPr>
        <w:t xml:space="preserve">«ЗВЕЗДНЫЙ    </w:t>
      </w:r>
    </w:p>
    <w:p>
      <w:pPr>
        <w:pStyle w:val="Normal"/>
        <w:ind w:firstLine="709"/>
        <w:rPr/>
      </w:pPr>
      <w:r>
        <w:rPr>
          <w:b/>
          <w:sz w:val="92"/>
          <w:szCs w:val="92"/>
        </w:rPr>
        <w:t xml:space="preserve">        </w:t>
      </w:r>
      <w:r>
        <w:rPr>
          <w:b/>
          <w:sz w:val="92"/>
          <w:szCs w:val="92"/>
        </w:rPr>
        <w:t>ЧАС».</w:t>
      </w:r>
    </w:p>
    <w:p>
      <w:pPr>
        <w:pStyle w:val="Normal"/>
        <w:ind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          </w:t>
      </w:r>
      <w:r>
        <w:rPr>
          <w:b/>
          <w:sz w:val="40"/>
          <w:szCs w:val="40"/>
        </w:rPr>
        <w:t>Соболева Т.В.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воспитатель</w:t>
      </w:r>
    </w:p>
    <w:p>
      <w:pPr>
        <w:pStyle w:val="Normal"/>
        <w:ind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и деятельности педагога: </w:t>
      </w:r>
      <w:r>
        <w:rPr>
          <w:sz w:val="28"/>
          <w:szCs w:val="28"/>
        </w:rPr>
        <w:t>развивать у детей и родителей интерес к краеведению, к истории родного города, расширять и уточнять знания детей о нашем го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ывать любовь к родному городу, желание его сберечь, украш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й г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социально-коммуникативное развитие, речевое развитие, художественно-эстетическое развитие, физ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  <w:r>
        <w:rPr>
          <w:sz w:val="28"/>
          <w:szCs w:val="28"/>
        </w:rPr>
        <w:t>игровая, коммуникативная, познавательно – исследовательск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развития интегративных качеств дошкольни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 проя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 к истории своего города;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ует в совместной коллективной и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фотографии, иллюстрации г.Венёва; эвёздочки, таблички с номерами, компьютер, мультимедийный проектор, музыка из телевизионной передачи «Звёздный час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и в краеведческий музей, по городу; рассматривание иллюстраций, фотографий достопримечательностей г.Венёва; беседы; дидактические, сюжетно-ролевые игры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ют дети и родители. Они сидят за столами. Звучит музыка из телевизионной передачи «Звёздный ча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, сегодня мы с вами принимаем участие в игре «Звёздный час». Любовь Викторовна будет моей помощницей. Вы все знаете, что живем мы с вами в г.Венёве (отвечают хором) и стоит он на речке Венёвке (хоровой ответ)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час вы сможете заработать свою первую звезду. Тот, кто назовет старинные здания г.Венева – получит звезду, а если назовет, что в этом здании находилось раньше, то получит еще одну звез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льская колоколь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рковь Иоанна Предт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ский собор (рядом с военкома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оявленский со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музей (каменные па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отеатр (уездное кредитное товари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комат (военное ведом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 творчества (школа, первое приходское училищ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дакция газеты «Красное знамя» (женская гимназ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од «Венфа» (духовое училищ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НО (дом священнослуж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(дом земского врача Н.Н. Собол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 культуры (дом братьев Тули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школа (земская упр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(дом заезж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финотдел (Дворянское собр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иница «Заря» (жилой купеческий дом)…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 видите перед собой фотографии зданий, у каждой фотографии свой номер. Я называю здание, а вы поднимаете табличку с номером под которым находиться это здание. За каждый правильный ответ вы получаете звезд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улицы нашего города. А кто назовет, как называлась улица раньше – получит дополнительную звез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волюционная (Введен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ая (Рязан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ова (Каширский проез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армейская (Солдат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ндурина (Полев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абристов (Озер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летарская (Дворян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ская (Почтовая, Казан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ва Толстого (Моско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одарского (Преображен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кз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ы (Мещанская (Большая Мещан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шнева (Тульский проез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майская (Балчуж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.Маркса (Выезжая (с постоялого дв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, сейчас динамическая пауза: словесно-дидактическая игра «Как я знаю улицы своего города?» (Дети сидят на стульчиках по кругу. Воспитатель называет улицы города Венёва. Если такая улица есть, то дети встают. А если, такой улицы нет, то сидят на месте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, действительно хорошо знаете улицы своего города. А, хотите, ребята ещё поиграть в одну игру? (Игра: «Скучно, скучно так сидеть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тур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боду, окружающую древний Венё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очная или Городец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лецкая (за рекой Моржовк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ре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шкар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ч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омен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ди каких профессий населяли наш город в древ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ль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шка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агу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чные сторо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оз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ляп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ляльщики вал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нч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сахарных, винокуренных, кожевенных, салотопных, мятных заводов, водяных и ветряных мельниц, маслобойки, крупорушк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конезаводов, углежог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ая знаменитая дорога проходила через г.Венё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икий шелковый путь, а зачем хлебный тракт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тур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приятия и учреждения есть в нашем городе и что они производя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ебозавод (пекут хлеб, булоч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козавод (перерабатывают молоко, сметану, масло, сгущенное молоко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ожиркомбинат (выпускают растительное масло, майоне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мазный завод (алмазные круги для нарезки узоров на хрустальной посу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графия (выпускают и печатают газеты, брошюры…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елье (шьют одежду, постельное белье, покрывала, полотенца, штор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а (доставка писем, газет, посыл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граф (отправка телеграмм, телефонные переговоры…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тека (приготовление, продажа лекар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ница (лечат больных, ухаживают за ними: кормят, убираю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опарк (водят автобусы, автолай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ола (учат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(воспитывают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(выдают книги для чт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 (различные операции с деньг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ая часть (тушат пожа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ы (продают различные това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 (постригают, делают прически, маникюр…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лиция (охраняют порядок…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(руководят жизнью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можно отдохнуть в нашем город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родском с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м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инотеа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ад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«12 ключ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чке, пля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 памятники защитникам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ган С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тская мог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енитно-артеллерийская пуш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лея Славы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да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м славится родной горо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нтетические алмазы и алмазные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еб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рт – сыр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вейн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ое масло, майоне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рно, картофель и др. ов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чные проду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понравилась ли вам игра?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нового в ходе игр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тели бы вы поиграть ещё в такую игр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72"/>
      <w:szCs w:val="7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1:00Z</dcterms:created>
  <dc:creator>Комп юзера</dc:creator>
  <dc:description/>
  <cp:keywords/>
  <dc:language>en-US</dc:language>
  <cp:lastModifiedBy>Admin</cp:lastModifiedBy>
  <dcterms:modified xsi:type="dcterms:W3CDTF">2016-07-30T16:48:00Z</dcterms:modified>
  <cp:revision>50</cp:revision>
  <dc:subject/>
  <dc:title/>
</cp:coreProperties>
</file>