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«Гори, гори ясно, чтобы не погасло»                                  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Урок №1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                      История о сказочном инструмент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(урок-путешестви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познакомить с историей и тембром звучания гуслей; показать роль инструмента в создании народного колорита в опере Н.А. Римского-Корсакова «Садко»; рассказать о жизни инструмента в наши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 А.С. Пушкин. Отрывок из поэмы «Руслан и Людмила» «У лукоморья дуб зелёный…», вступление к «Слову о полку Игореве» (в переложении Н.И. Рыленкова); Энциклопедический словарь юного музыканта (сост. В,В, Мудушевский, О,О, Очаковск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яд: вступление к опере «Садко» «Окиян-море синее», колыбельная Волховы; две «русских картинки « в исполнении гуслей, «Песнь Бояна» из оперы М.И.Глинки «Руслан и Людми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Х о д   у р о к 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едение в тему.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230</wp:posOffset>
                </wp:positionH>
                <wp:positionV relativeFrom="paragraph">
                  <wp:posOffset>163195</wp:posOffset>
                </wp:positionV>
                <wp:extent cx="143700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22.5pt;mso-wrap-distance-left:9.05pt;mso-wrap-distance-right:9.05pt;mso-wrap-distance-top:0pt;mso-wrap-distance-bottom:0pt;margin-top:12.85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8"/>
          <w:szCs w:val="28"/>
        </w:rPr>
        <w:t>Звучит вступление к опере «Садко»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7105</wp:posOffset>
                </wp:positionH>
                <wp:positionV relativeFrom="paragraph">
                  <wp:posOffset>142875</wp:posOffset>
                </wp:positionV>
                <wp:extent cx="143700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22.5pt;mso-wrap-distance-left:9.05pt;mso-wrap-distance-right:9.05pt;mso-wrap-distance-top:0pt;mso-wrap-distance-bottom:0pt;margin-top:11.25pt;mso-position-vertical-relative:text;margin-left:37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-«У лукоморья дуб зелёный, златая цепь на дубе том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пожалуйста, что может начинаться такими словам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ка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те, как ещё можно начать сказк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Жили-были… Давным-давно… В незапамятные време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Сегодня я приглашаю всех вас в сказку. Только сказка эта будет не простая, потому что от вас будет зависеть, интересной ли она получится и чем она закончится. Давайте вспомним, что говорят о труде народные пословицы?</w:t>
      </w:r>
    </w:p>
    <w:p>
      <w:pPr>
        <w:pStyle w:val="Normal"/>
        <w:rPr/>
      </w:pPr>
      <w:r>
        <w:rPr>
          <w:i/>
          <w:sz w:val="28"/>
          <w:szCs w:val="28"/>
        </w:rPr>
        <w:t>-«Без труда не вытащишь рыбку из пруда», «Что посеешь, то и пожнёшь», «Под лежачий камень вода не течёт».</w:t>
      </w:r>
    </w:p>
    <w:p>
      <w:pPr>
        <w:pStyle w:val="Normal"/>
        <w:rPr/>
      </w:pPr>
      <w:r>
        <w:rPr>
          <w:sz w:val="28"/>
          <w:szCs w:val="28"/>
        </w:rPr>
        <w:t>- Правильно, значит пора и нам начинать сказку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8905</wp:posOffset>
                </wp:positionH>
                <wp:positionV relativeFrom="paragraph">
                  <wp:posOffset>156210</wp:posOffset>
                </wp:positionV>
                <wp:extent cx="143700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№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22.5pt;mso-wrap-distance-left:9.05pt;mso-wrap-distance-right:9.05pt;mso-wrap-distance-top:0pt;mso-wrap-distance-bottom:0pt;margin-top:12.3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ссказ «Гусли: о чём «поют, как звуча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Итак, в незапамятные времена жили-были на Руси скоморохи. А кто это?</w:t>
      </w:r>
    </w:p>
    <w:p>
      <w:pPr>
        <w:pStyle w:val="Normal"/>
        <w:rPr/>
      </w:pPr>
      <w:r>
        <w:rPr>
          <w:i/>
          <w:sz w:val="28"/>
          <w:szCs w:val="28"/>
        </w:rPr>
        <w:t>- Это музыканты, танцоры, которые ходили из деревни в деревню и устраивали шуточные представления.</w:t>
      </w:r>
    </w:p>
    <w:p>
      <w:pPr>
        <w:pStyle w:val="Normal"/>
        <w:rPr/>
      </w:pPr>
      <w:r>
        <w:rPr>
          <w:sz w:val="28"/>
          <w:szCs w:val="28"/>
        </w:rPr>
        <w:t>- Верно. Конечно, ни одно представление не обходилось без песен и прибауток, которые исполнялись в сопровождении всевозможных рожков и гудков. Но сам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 и незаменимым инструментом были…</w:t>
      </w:r>
    </w:p>
    <w:p>
      <w:pPr>
        <w:pStyle w:val="Normal"/>
        <w:rPr/>
      </w:pPr>
      <w:r>
        <w:rPr>
          <w:i/>
          <w:sz w:val="28"/>
          <w:szCs w:val="28"/>
        </w:rPr>
        <w:t>- Гусли.</w:t>
      </w:r>
    </w:p>
    <w:p>
      <w:pPr>
        <w:pStyle w:val="Normal"/>
        <w:rPr/>
      </w:pPr>
      <w:r>
        <w:rPr>
          <w:sz w:val="28"/>
          <w:szCs w:val="28"/>
        </w:rPr>
        <w:t>- Конечно же – гусли. Давайте послушаем, как звучит этот инструмен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4610</wp:posOffset>
                </wp:positionH>
                <wp:positionV relativeFrom="paragraph">
                  <wp:posOffset>187960</wp:posOffset>
                </wp:positionV>
                <wp:extent cx="1437005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№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22.5pt;mso-wrap-distance-left:9.05pt;mso-wrap-distance-right:9.05pt;mso-wrap-distance-top:0pt;mso-wrap-distance-bottom:0pt;margin-top:14.8pt;mso-position-vertical-relative:text;margin-left:20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№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«Русская картинка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ычно представления разыгрывались на всем известные сюжеты. Давайте и мы попробуем свои силы в инсценировке известного отрывка. Вспомните, пожалуйс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ми строчками начинался наш урок, и кому эти строчки принадлежа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«У лукоморья дуб зелёный…». Это отрывок из поэмы А.С. Пушкина «Руслан и Людми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инсценируем этот отрывок.  Я буду читать, а вы изображать выбранную рол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Распределить роли заранее. Во время прочтения ребята по очереди изображают прочитанное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сли сопровождали не только шутливые представления. Под перезвон или мягкий рокот струн рассказывались былины. Что это такое - былин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Народная песня-сказание о богатырях – защитниках Родины.</w:t>
      </w:r>
    </w:p>
    <w:p>
      <w:pPr>
        <w:pStyle w:val="Normal"/>
        <w:jc w:val="both"/>
        <w:rPr/>
      </w:pPr>
      <w:r>
        <w:rPr>
          <w:sz w:val="28"/>
          <w:szCs w:val="28"/>
        </w:rPr>
        <w:t>-А как называли сказителя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9180</wp:posOffset>
                </wp:positionH>
                <wp:positionV relativeFrom="paragraph">
                  <wp:posOffset>128270</wp:posOffset>
                </wp:positionV>
                <wp:extent cx="1437005" cy="285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№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22.5pt;mso-wrap-distance-left:9.05pt;mso-wrap-distance-right:9.05pt;mso-wrap-distance-top:0pt;mso-wrap-distance-bottom:0pt;margin-top:10.1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№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о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как написано о киевском сказителе Бояне во вступительных строках «Слово о полку Игорев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…</w:t>
      </w:r>
      <w:r>
        <w:rPr>
          <w:sz w:val="28"/>
          <w:szCs w:val="28"/>
        </w:rPr>
        <w:t>У Бояна вещего быв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сли петь, он начинал о 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ысль, как серый волк в степи, беж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днималась в облака орл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о не десять соколов вз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Боян персты на струны кл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живые струны роко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лаву тем, кто не искал похв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перах русских композиторов можно встретить такого персонажа. Послушайте «Песнь Бояна» из оперы М.И. Глинки «Руслан и Людмила» и опишите основные черты прозвучавшей музы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4480</wp:posOffset>
                </wp:positionH>
                <wp:positionV relativeFrom="paragraph">
                  <wp:posOffset>375920</wp:posOffset>
                </wp:positionV>
                <wp:extent cx="1437005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№ 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22.5pt;mso-wrap-distance-left:9.05pt;mso-wrap-distance-right:9.05pt;mso-wrap-distance-top:0pt;mso-wrap-distance-bottom:0pt;margin-top:29.6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№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8"/>
          <w:szCs w:val="28"/>
        </w:rPr>
        <w:t>- Эта музыка неторопливая, напевная, повествовательная, похожая на сказ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дним из самых известных гусляров был новгородский купец Садко. Напомните мне ,пожалуйста, содержание сказания о Садк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0850</wp:posOffset>
                </wp:positionH>
                <wp:positionV relativeFrom="paragraph">
                  <wp:posOffset>172720</wp:posOffset>
                </wp:positionV>
                <wp:extent cx="1437005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№ 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22.5pt;mso-wrap-distance-left:9.05pt;mso-wrap-distance-right:9.05pt;mso-wrap-distance-top:0pt;mso-wrap-distance-bottom:0pt;margin-top:13.6pt;mso-position-vertical-relative:text;margin-left:3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№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8"/>
          <w:szCs w:val="28"/>
        </w:rPr>
        <w:t>(Если ребята не помнят, то  рассказываю сама, останавливаясь на наиболее ярких и красочных моментах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«Садко, молодой новгородский купец, выступает на пиру и укоряет торговых гостей (то есть купцов), живущих в Новгороде, тем, что не ездят купцы в дальние страны, не приумножают славы Новгорода. Прогнали Садко с пира. Пошёл он к Ильмень-озеру и поведал ему свою печаль. Приглянулись красивые песни гусляра морской царевне Волхове, и пообещала она певцу богатство и счастье. На следующий день Садко идёт на пристань, где слышит рассказы заморских гостей. Гости расхваливают красоту своих земель и укрепляют решимость Садко пуститься в путь-дорогу, в дальние страны. Снаряжает Садко корабль с товарами и отправляется в пут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ретий день начинается на море шторм – морской царь требует жертву. Команда тянет жребий, и короткая палочка достаётся Садко. Спускают ему на воду дощечку, берёт купец с собой гусли и опускается на дно морское. Море успокаивается. Морской царь принимает Садко как дорогого гостя и отдаёт ему в жёны свою дочь – Волхову. Торжественно шествуют различные морские чудища, пляшут златопёрые и среброчащуйчатые рыбки, а под удалую плясовую, которую играет Садко, начинают плясать даже царь с царицей. От этого на море начинается буря, гибнут корабли. Садко нарочно обрывает струны на гуслях, чтобы прекратить пляску. Морской царь в гневе. Положение спасает Старчище – могучий богатырь. Волхова становится рекой, жертвуя собой ради счастья Садко и Новгород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смотрите на экран и определите, к какому фрагменту относится иллюстрация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9955</wp:posOffset>
                </wp:positionH>
                <wp:positionV relativeFrom="paragraph">
                  <wp:posOffset>174625</wp:posOffset>
                </wp:positionV>
                <wp:extent cx="1437005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№ 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22.5pt;mso-wrap-distance-left:9.05pt;mso-wrap-distance-right:9.05pt;mso-wrap-distance-top:0pt;mso-wrap-distance-bottom:0pt;margin-top:13.7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№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8"/>
          <w:szCs w:val="28"/>
        </w:rPr>
        <w:t>(На экране фрагмент, когда Садко попал к морскому царю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Это фрагмент, когда Садко попал к морскому цар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рно. Начал Садко играть плясовую, не удержался морской царь и пустился в пляс. Расшумелось - расходилось сине море, поднялись волны, стали тонут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2335</wp:posOffset>
                </wp:positionH>
                <wp:positionV relativeFrom="paragraph">
                  <wp:posOffset>379095</wp:posOffset>
                </wp:positionV>
                <wp:extent cx="1485265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№ 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2.5pt;mso-wrap-distance-left:9.05pt;mso-wrap-distance-right:9.05pt;mso-wrap-distance-top:0pt;mso-wrap-distance-bottom:0pt;margin-top:29.85pt;mso-position-vertical-relative:text;margin-left:7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№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аб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рской царь не унимается, велит играть ещё и ещё. Узнал Садко, что тонут корабли, и решил остановить царя. Как он это сделал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9555</wp:posOffset>
                </wp:positionH>
                <wp:positionV relativeFrom="paragraph">
                  <wp:posOffset>367665</wp:posOffset>
                </wp:positionV>
                <wp:extent cx="1437005" cy="285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№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22.5pt;mso-wrap-distance-left:9.05pt;mso-wrap-distance-right:9.05pt;mso-wrap-distance-top:0pt;mso-wrap-distance-bottom:0pt;margin-top:28.9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№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8"/>
          <w:szCs w:val="28"/>
        </w:rPr>
        <w:t>- Порвал струны, а царю сказал, что запасные остались на бер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так тронула музыка Садко морского царя, что отпустил он гусляра на бер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начала дал ему в жёны свою дочь. Послушайте «Колыбельную», что пела Садко Волхова, морская царевна. И в этой песне слышны переборы струн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5430</wp:posOffset>
                </wp:positionH>
                <wp:positionV relativeFrom="paragraph">
                  <wp:posOffset>132080</wp:posOffset>
                </wp:positionV>
                <wp:extent cx="1437005" cy="285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№1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22.5pt;mso-wrap-distance-left:9.05pt;mso-wrap-distance-right:9.05pt;mso-wrap-distance-top:0pt;mso-wrap-distance-bottom:0pt;margin-top:10.4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№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8"/>
          <w:szCs w:val="28"/>
        </w:rPr>
        <w:t>Звучит «Колыбельная Волховы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Скажите, звучали гусли или не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вучали.</w:t>
      </w:r>
    </w:p>
    <w:p>
      <w:pPr>
        <w:pStyle w:val="Normal"/>
        <w:rPr/>
      </w:pPr>
      <w:r>
        <w:rPr>
          <w:sz w:val="28"/>
          <w:szCs w:val="28"/>
        </w:rPr>
        <w:t>- На самом деле – это не гусли, а оркестровая имитация. Конечно, такое яркое сказание не могло остаться без внимания русских композиторов. Как вы думаете, кто обратился к этому сюжету и написал к нему музыку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567055</wp:posOffset>
                </wp:positionV>
                <wp:extent cx="1437005" cy="285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№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22.5pt;mso-wrap-distance-left:9.05pt;mso-wrap-distance-right:9.05pt;mso-wrap-distance-top:0pt;mso-wrap-distance-bottom:0pt;margin-top:44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№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8"/>
          <w:szCs w:val="28"/>
        </w:rPr>
        <w:t>- Н.А. Римский-Корсаков.</w:t>
      </w:r>
    </w:p>
    <w:p>
      <w:pPr>
        <w:pStyle w:val="Normal"/>
        <w:rPr/>
      </w:pPr>
      <w:r>
        <w:rPr>
          <w:sz w:val="28"/>
          <w:szCs w:val="28"/>
        </w:rPr>
        <w:t>- Правильно. Этого композитора можно назвать великим сказочником. Большая часть его музыки – это оперы на сказочные сюжеты: «Снегурочка», «Сказка о золотом петушке», «Сказание о невидимом граде Китеже…», «Кощей бессмертный». Подумайте, на тексты какого русского поэта написана почти половина опер Римского-Корсаков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стихи А.С. П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рно, получается, что встретились в своём творчестве два великих «сказочника» - писатель и музыкант. А создать волшебную атмосферу в произведениях композитора помогали наши хорошие знакомые – гу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 двадцать первый век – появились новые инструменты, новые направления в музыке. Казалось бы, гусли остались там, в прошлом. А вот и нет. Оказывается, и в наше время нашлась работа для такого самобытного инструмента. Гусли входят в состав народных оркестров. Да и сольные концерты гусляров – не ред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ном на этом инструменте сейчас исполняются народные мелодии, а их разнообразию нет пре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фрагменты двух разнохарактерных пье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7480</wp:posOffset>
                </wp:positionH>
                <wp:positionV relativeFrom="paragraph">
                  <wp:posOffset>-71120</wp:posOffset>
                </wp:positionV>
                <wp:extent cx="1437005" cy="285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№1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22.5pt;mso-wrap-distance-left:9.05pt;mso-wrap-distance-right:9.05pt;mso-wrap-distance-top:0pt;mso-wrap-distance-bottom:0pt;margin-top:-5.6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№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тог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заключение урока предлагаю вам заполнить маршрутный лист. В каждом прямоугольнике вам нужно одним словом обозначить одну из точек нашего путешествия. Если не хватает прямоугольников, то смело дорисовывайте столько, сколько надо, - главное, не пропустите ни одной остановки на нашем сказочном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 А Р Ш Р У Т Н Ы Й       Л И С 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171565" cy="49142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914360"/>
                          <a:chOff x="0" y="0"/>
                          <a:chExt cx="617148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1371600"/>
                            <a:ext cx="4183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1117080"/>
                            <a:ext cx="1476360" cy="59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7680" y="1256760"/>
                            <a:ext cx="111456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314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43080"/>
                            <a:ext cx="2744640" cy="1073880"/>
                          </a:xfrm>
                          <a:prstGeom prst="cloudCallout">
                            <a:avLst>
                              <a:gd name="adj1" fmla="val 6902"/>
                              <a:gd name="adj2" fmla="val 491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1714680"/>
                            <a:ext cx="2745720" cy="1073880"/>
                          </a:xfrm>
                          <a:prstGeom prst="cloudCallout">
                            <a:avLst>
                              <a:gd name="adj1" fmla="val 18694"/>
                              <a:gd name="adj2" fmla="val -484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5760" y="107280"/>
                            <a:ext cx="2745720" cy="1073880"/>
                          </a:xfrm>
                          <a:prstGeom prst="cloudCallout">
                            <a:avLst>
                              <a:gd name="adj1" fmla="val 6902"/>
                              <a:gd name="adj2" fmla="val 491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7240" y="3256200"/>
                            <a:ext cx="2745720" cy="1074600"/>
                          </a:xfrm>
                          <a:prstGeom prst="cloudCallout">
                            <a:avLst>
                              <a:gd name="adj1" fmla="val 15912"/>
                              <a:gd name="adj2" fmla="val -705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86.95pt" coordorigin="0,0" coordsize="9719,7739">
                <v:rect id="shape_0" stroked="f" o:allowincell="f" style="position:absolute;left:0;top:0;width:971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00,2160" to="3358,28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759" to="7003,26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3,1979" to="8097,52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5219" to="738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1;top:540;width:4321;height:16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5;top:2700;width:4323;height:16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5;top:169;width:4323;height:16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5;top:5128;width:4323;height:16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18:00Z</dcterms:created>
  <dc:creator>Владимир</dc:creator>
  <dc:description/>
  <cp:keywords/>
  <dc:language>en-US</dc:language>
  <cp:lastModifiedBy>VladimirIvanovich</cp:lastModifiedBy>
  <cp:lastPrinted>2011-10-27T20:12:00Z</cp:lastPrinted>
  <dcterms:modified xsi:type="dcterms:W3CDTF">2016-10-06T18:08:00Z</dcterms:modified>
  <cp:revision>4</cp:revision>
  <dc:subject/>
  <dc:title>Тема 2 четверти:             «Русская народная музыка»                                   4 класс</dc:title>
</cp:coreProperties>
</file>