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 общеразвивающего вида Детский сад №4 «Северяноч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НОД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познавательному развит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Необыкновенное путешестви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подготовительная группа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Т.П.Назаров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.Мирный, 2016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детей с организмом челове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b/>
        </w:rPr>
        <w:t>Задачи:</w:t>
      </w:r>
      <w:r>
        <w:rPr/>
        <w:t xml:space="preserve"> 1. Познакомить детей с пищеварительной системой и профилактикой заболеваний желудочно-кишечного тракта.</w:t>
      </w:r>
    </w:p>
    <w:p>
      <w:pPr>
        <w:pStyle w:val="Normal"/>
        <w:jc w:val="both"/>
        <w:rPr/>
      </w:pPr>
      <w:r>
        <w:rPr/>
        <w:t>2. Дать понятия о полезных и вредных продуктах, закрепить правила приема пищи.</w:t>
      </w:r>
    </w:p>
    <w:p>
      <w:pPr>
        <w:pStyle w:val="Normal"/>
        <w:jc w:val="both"/>
        <w:rPr/>
      </w:pPr>
      <w:r>
        <w:rPr/>
        <w:t>3. Закрепить знания детей в ходе экспериментальной деятельности.</w:t>
      </w:r>
    </w:p>
    <w:p>
      <w:pPr>
        <w:pStyle w:val="Normal"/>
        <w:jc w:val="both"/>
        <w:rPr/>
      </w:pPr>
      <w:r>
        <w:rPr/>
        <w:t>4. Развивать мелкую моторику пальцев рук в процессе изготовления элементарных моделей.</w:t>
      </w:r>
    </w:p>
    <w:p>
      <w:pPr>
        <w:pStyle w:val="Normal"/>
        <w:jc w:val="both"/>
        <w:rPr/>
      </w:pPr>
      <w:r>
        <w:rPr/>
        <w:t>5. Обогащать речь детей специальными терминами: пищевод, желудок, кишечник, пищеварительная система.</w:t>
      </w:r>
    </w:p>
    <w:p>
      <w:pPr>
        <w:pStyle w:val="Normal"/>
        <w:jc w:val="both"/>
        <w:rPr/>
      </w:pPr>
      <w:r>
        <w:rPr/>
        <w:t>6. Воспитывать бережное отношение к своему организ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музыку В.Воронова «Вступительная песенка» дети входят в зал, встают полукруг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Давайте ребята поздороваемся с нашими гостями.</w:t>
      </w:r>
      <w:r>
        <w:rPr>
          <w:b/>
        </w:rPr>
        <w:t xml:space="preserve"> Я</w:t>
      </w:r>
      <w:r>
        <w:rPr/>
        <w:t xml:space="preserve"> знаю, что вы тоже любите задавать вопросы обо всем на свете, совсем так, как поется в песне, под которую мы сюда вошли. Хотите побывать в необыкновенной стране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Страна эта знакома каждому, но до сих пор она таит в себе много загадок. Название страны вы прочтете на необыкновенном цветке, который называется цветок здоровья. (на мольберте выложен цветок)  Как же она называется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 </w:t>
      </w:r>
      <w:r>
        <w:rPr>
          <w:i/>
        </w:rPr>
        <w:t>читают</w:t>
      </w:r>
      <w:r>
        <w:rPr/>
        <w:t xml:space="preserve">  «Я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«Я» - так может сказать о себе каждый человек, и речь сегодня пойдет о нас с вами, о человеческом организме. Проходите и присаживайтесь.</w:t>
      </w:r>
    </w:p>
    <w:p>
      <w:pPr>
        <w:pStyle w:val="Normal"/>
        <w:ind w:firstLine="540"/>
        <w:jc w:val="both"/>
        <w:rPr/>
      </w:pPr>
      <w:r>
        <w:rPr>
          <w:i/>
        </w:rPr>
        <w:t>Дети се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Но прежде чем мы отправимся в путь, я хочу узнать, кто из вас больше знает о человеческом организме. Давайте поиграем в игру, которая называется «Продолжи фразу»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1. Для того, чтобы жить мне нужно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>2. Когда я устану, я должен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>3. Чтобы меня понимали другие, я 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>4. Целый день я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>5. Чтобы не заболеть я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>6. Каждый из вас живет не один, а…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 правильный ответ ребенок получает фишк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Вы рассказали почти обо всем, о чем написано на лепестках цветка здоровья. Каждый его лепесток служит дверью в необыкновенный мир человеческого организма. Этих дверей очень много, и сегодня я приглашаю вас в первое путешествие. Но ведь мы с вами – люди и не можем просто так попасть внутрь человеческого организма. Нам придется превратиться во что – то, что может попасть внутрь человека. Что же это может быть? (</w:t>
      </w:r>
      <w:r>
        <w:rPr>
          <w:i/>
        </w:rPr>
        <w:t>предполагаемые ответы детей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Давайте превратимся во вкусную и полезную ед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зал влетает Карлсо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Кто это говорит про еду? Здравствуйте ребята! Вы разве не знаете, что самый большой в мире любитель еды это я – Карлсон, который живет на крыш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А какую еду ты любишь больше всего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Конечно же варенье, печенье, тор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А ты знаешь, что не всякая еды полезна для человека?</w:t>
      </w:r>
    </w:p>
    <w:p>
      <w:pPr>
        <w:pStyle w:val="Normal"/>
        <w:ind w:firstLine="540"/>
        <w:jc w:val="both"/>
        <w:rPr/>
      </w:pPr>
      <w:r>
        <w:rPr>
          <w:b/>
        </w:rPr>
        <w:t>Карлсон:</w:t>
      </w:r>
      <w:r>
        <w:rPr/>
        <w:t xml:space="preserve"> В самом дел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Послушай, как об этом расскажут дядя Кузя и Чевостик. </w:t>
      </w:r>
      <w:r>
        <w:rPr>
          <w:i/>
        </w:rPr>
        <w:t>(звучит отрывок из аудиоэнциклопедии «Как устроен человек»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Я совсем запутался, и боюсь, не запомнил, что полезно, а что вред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 тебе сейчас помогут. </w:t>
      </w:r>
      <w:r>
        <w:rPr>
          <w:i/>
        </w:rPr>
        <w:t>(Проводится дидактическая игра «Полезная и вредная еда»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Вот тебе Карлсон карточки с полезными продуктами. Будешь их есть и никогда не заболееш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Чтобы и вы ребята запомнили какими продуктами нужно питаться прежде всего, посмотрите на экран. </w:t>
      </w:r>
      <w:r>
        <w:rPr>
          <w:i/>
        </w:rPr>
        <w:t>(Показ слайда «Пищевая пирамида»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И так все мы с вами превратились во вкусную и полезную еду и начинаем путешествие по организму. А что нас встретит  - отгадай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гадывается загадки: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Белые силачи рубят калачи,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А красный говорун подкладывает.(Зубы, язык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Правильно, зубы. </w:t>
      </w:r>
      <w:r>
        <w:rPr>
          <w:i/>
        </w:rPr>
        <w:t xml:space="preserve">(показывает модель) </w:t>
      </w:r>
      <w:r>
        <w:rPr/>
        <w:t xml:space="preserve">Для чего они нужны людям? 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>: Для того чтобы пережевывать пищу.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Если б не было его,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Не сказал бы ничего. (Язык)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 </w:t>
      </w:r>
      <w:r>
        <w:rPr/>
        <w:t>Правильно, язык. Для чего нам нужен язык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: </w:t>
      </w:r>
      <w:r>
        <w:rPr/>
        <w:t>Язык нужен, чтобы разговарива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А еще язык нужен, чтобы переворачивать  во рту кусочки пищи. Как вы думаете, куда дальше попадает пища?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i/>
        </w:rPr>
        <w:t>Предполагаемые ответы детей</w:t>
      </w:r>
      <w:r>
        <w:rPr/>
        <w:t>)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>Пережеванная пища изо рта попадает в трубочку, которая называется – пищевод.  Посмотрите как она движется по пищеводу. (</w:t>
      </w:r>
      <w:r>
        <w:rPr>
          <w:i/>
        </w:rPr>
        <w:t>Показ видео сюжет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Как вы думаете, легко ли пище продвигаться? 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Давайте это проверим. Наш тоннель – это пищевод, а вы – кусочки пищи. Отправляйтесь в путешествие по пищеводу. </w:t>
      </w:r>
      <w:r>
        <w:rPr>
          <w:i/>
        </w:rPr>
        <w:t>(Дети проползают по тоннелю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Я такой большой, что не помещусь в эту маленькую дырочк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Действительно, большие куски пищи плохо движутся по пищеводу и могут его повредить. Как вы думаете, куда пища попадает потом?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ети:</w:t>
      </w:r>
      <w:r>
        <w:rPr/>
        <w:t xml:space="preserve"> В живот. </w:t>
      </w:r>
      <w:r>
        <w:rPr>
          <w:i/>
        </w:rPr>
        <w:t>(Рассматривание плаката «Я человек»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Ой, ой, живот болит! Или как его там? Желудок!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Что случилось? Почему он заболел?</w:t>
      </w:r>
    </w:p>
    <w:p>
      <w:pPr>
        <w:pStyle w:val="Normal"/>
        <w:ind w:firstLine="540"/>
        <w:jc w:val="both"/>
        <w:rPr/>
      </w:pPr>
      <w:r>
        <w:rPr>
          <w:b/>
        </w:rPr>
        <w:t>Карлсон:</w:t>
      </w:r>
      <w:r>
        <w:rPr/>
        <w:t xml:space="preserve"> Я так спешил к вам, ой, болит! Ну, сначала решил перекусить перед дорогой. Сделал вот такущий бутерброт. И раз, два, три - его съел. А потом яблоко: раз – укусил, второй – готов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Ребята, как вы думаете, почему у Карлсона заболел живот?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Много куша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Оказывается Карлсон, ты не правильно питался. Ведь для желудка переварить крупные куски пищи – не легкая задача. Что бы в этом убедиться я приглашаю вас, ребята и тебя, Карлсон – в лаборатор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ети проходят к стола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Опыт с воздушными шариками. Цель: показать как пища измельчается в желуд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Опыт с кусочком сахара. Цель: показать как пища переваривает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Вот так пища под действием желудочного сока растворяется, становится жидкой. Затем ей предстоит длинный путь по нашему кишечнику. </w:t>
      </w:r>
      <w:r>
        <w:rPr>
          <w:i/>
        </w:rPr>
        <w:t>(Включает интерактивный плакат «Я человек», рассказ о кишечнике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Кишечник похож на длинную трубочку, которая находится внутри человек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 xml:space="preserve">Не может быть!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Хотите посмотреть какой длины кишечник взрослого человека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актическая деятельность дет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Садитесь на стульчики. Наше путешествие подходит к концу. Давайте еще раз вспомним, где мы побывали. </w:t>
      </w:r>
      <w:r>
        <w:rPr>
          <w:i/>
        </w:rPr>
        <w:t xml:space="preserve">(Показ модели «Путешествие груши»)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Сначала мы узнали как пища человека попадает в рот, там ее встречают…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Зубы, язы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Зубы нужны чтобы …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Пережевывать пищ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А язык…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: </w:t>
      </w:r>
      <w:r>
        <w:rPr/>
        <w:t>Поворачивает во рту пищ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Затем по пищеводу пища попала…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: </w:t>
      </w:r>
      <w:r>
        <w:rPr/>
        <w:t>В желуд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Там она…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Переваривае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Из желудка пища отправилась в путешествие…</w:t>
      </w:r>
    </w:p>
    <w:p>
      <w:pPr>
        <w:pStyle w:val="Normal"/>
        <w:ind w:firstLine="540"/>
        <w:jc w:val="both"/>
        <w:rPr/>
      </w:pPr>
      <w:r>
        <w:rPr>
          <w:b/>
        </w:rPr>
        <w:t>Дети:</w:t>
      </w:r>
      <w:r>
        <w:rPr/>
        <w:t xml:space="preserve"> По кишечнику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Вот какой длинный путь предстоит пройти пище в нашем организме. Этот путь называется пищеварительной системой. А чтобы нам его лучше запомнить давайте изготовим модель пищеварительной системы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>
          <w:i/>
        </w:rPr>
        <w:t>(Дети по схеме изготавливают из бросового материала модель «Пищеварительная система человека»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У меня для вас есть подарок. Дети другой подготовительной группы нарисовали книгу «Правила здорового питания». В этой книге есть и чистые страницы. Надеюсь, что вы добавите сюда свои рисун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рлсон: </w:t>
      </w:r>
      <w:r>
        <w:rPr/>
        <w:t>Ребята, я тоже узнал много нового и полезного. Теперь питаться буду правильно. До свидания ребя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Давайте и мы попрощаемся с нашими г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Клавдия</dc:creator>
  <dc:description/>
  <cp:keywords/>
  <dc:language>en-US</dc:language>
  <cp:lastModifiedBy>Таня</cp:lastModifiedBy>
  <cp:lastPrinted>2010-02-15T12:42:00Z</cp:lastPrinted>
  <dcterms:modified xsi:type="dcterms:W3CDTF">2017-02-05T13:14:00Z</dcterms:modified>
  <cp:revision>2</cp:revision>
  <dc:subject/>
  <dc:title>Муниципальное дошкольное образовательное учреждение общеразвивающего вида Детский сад №4 «Северяночка»</dc:title>
</cp:coreProperties>
</file>