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 общеразвивающего вида №39 «Золотой петушок» г. Альметьевска»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овое методическое объединение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ленькими шагами в прекрасный мир»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 занятия в средней группе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В мире животных»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купова Л.Р.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. Уточнить знания детей о домашних и диких животных. Упражнять в умении обобщать животных по существенным признакам. Учить группировать животных по способу приспособления к окружающей среде (домашние – дикие). Формировать бережное отношение к животным и природе, ответственность за тех, кого приручили. Воспитывать интерес и любовь к животным, стремление помогать и заботиться о них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магнитная доска, картинки домашних и диких животных, схемы-модели, фигурки домашних животных, полумаски для хороводной игры, клубочк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наблюдения за кошкой, собакой, за животными живого уголка; чтение рассказов и сказок о животных; рассматривание иллюстраций, картинок; разучивание загадок и стихотворений о животных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слово: </w:t>
      </w:r>
      <w:r>
        <w:rPr>
          <w:rFonts w:cs="Times New Roman" w:ascii="Times New Roman" w:hAnsi="Times New Roman"/>
          <w:sz w:val="28"/>
          <w:szCs w:val="28"/>
        </w:rPr>
        <w:t>загадки, хороводная песенк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домашние животные, дикие животные, звер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212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– Нас всех собрал Незнайка. Ему пришло письмо от друзей из леса, от Белки и Зайца. Они удивлены, что дети в детском саду «Золотой петушок» очень много знают о животных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. – Пусть ваши дети расскажут мне о животных, а я послушаю. Обычно маленькие дети всё путают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– Это ты Незнайка всё путаешь, а наши дети всё знают и никогда не ошибаютс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. – (показывает на птицу) Разве это не рыба?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оказывают по модели, что это не рыба, а птица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– Дети, а как одним словом можно назвать кошку, зайца, рыбу, птицу, бабочку? (Животные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.- Раз ребята действительно так хорошо знают животных, предлагаю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в игру «Охотник и пастух», чтобы ещё лучше запомнить разных животных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бъясняет правила игры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ой охотник? (Дети отвечают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, он охотится в лесу. Вспомните, каких диких животных вы знаете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еречисляют зверей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ни называются дикими животными?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потому что они живут в лесу, далеко от дома человека. Значит, кто охотится за дикими животными?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отник,- отвечают дет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такой пастух? Каких животных он пасёт? (Дети отвечают)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осит всех детей сказать хором слова </w:t>
      </w:r>
      <w:r>
        <w:rPr>
          <w:rFonts w:cs="Times New Roman" w:ascii="Times New Roman" w:hAnsi="Times New Roman"/>
          <w:i/>
          <w:sz w:val="28"/>
          <w:szCs w:val="28"/>
        </w:rPr>
        <w:t>(Домаш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ивотные,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i/>
          <w:sz w:val="28"/>
          <w:szCs w:val="28"/>
        </w:rPr>
        <w:t>икие животные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пастух пасёт домашних животных, а охотник охотится за дикими животными. Сейчас выберем для игры пастуха и охотника. На этой половине доски – луг, где пасутся домашние животные, а здесь – лес, там живут дикие животные. Пастух и охотник выходят к столу и по сигналу «Ищите!» выбирают животных и располагают их на лугу и в лесу на магнитной доск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- А сейчас, Незнайка, ребята загадают тебе загадки о животных.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гадывают загадки Незнайке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ртной а всю жизнь с иголками ходит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орам по долам ходит шуба да кафтан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ой спит – летом ульи ворошит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енькие ножки, боится кошки, живёт в норке, любит корк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вост пушистый, мех золотистый, в лесу живёт, в деревне кур крадёт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. – Дорогие ребята, я хорошо запомнил диких животных, я уже их не путаю. Я хочу ещё больше узнать о домашних животных и запомнить их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в домике живёт?»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- Дети, повторите ещё раз названия домашних животных, чтобы Незнайка хорошо запомнил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- А ещё у многих людей живут дома кошки. Кошка – особое домашнее животное, которое давно живёт рядом с человеком. Кошки очень умные. Они всегда чувствуют внимание, доброту и заботу хозяин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. – А у меня тоже есть кошка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хочет есть – мяукает немножко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– А у нас есть Васька – кот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еслышно он идёт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НАЯ ИГРА «Ходит Васька серенький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дит Васька сереньки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вост пушистый беленький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аська-кот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т, умывается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ой вытирается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и поёт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неслышно обойдёт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аится Васька-кот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х мышек ждёт…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, мышки, вам беда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гите никуда!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оймает кот.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- Кошки любят играть, из-под вязанья клубочки у бабушки таскать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Кто быстрее клубочки перенесёт»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- Наше занятие заканчивается. Я надеюсь, дети и Незнайка запомнили о животных всё: и как называются, и признаки разных животных, и даже научились различать и делить их на группы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.- А я надеюсь, что такие умные дети никогда не будут обижать животных, будут их любить и бережно относиться к ним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благодарит детей, угощает их и проща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9:00Z</dcterms:created>
  <dc:creator>User</dc:creator>
  <dc:description/>
  <cp:keywords/>
  <dc:language>en-US</dc:language>
  <cp:lastModifiedBy>777</cp:lastModifiedBy>
  <dcterms:modified xsi:type="dcterms:W3CDTF">2017-09-28T16:11:00Z</dcterms:modified>
  <cp:revision>2</cp:revision>
  <dc:subject/>
  <dc:title>Муниципальное автономное дошкольное образовательное учреждение «Детский сад общеразвивающего вида №39 «Золотой петушок» г</dc:title>
</cp:coreProperties>
</file>