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Адаптационная группа кратковременного пребывания как одна из вариативных форм взаимодействия с семьями воспитанников в условиях реализации ФГОС ДО</w:t>
      </w:r>
    </w:p>
    <w:p>
      <w:pPr>
        <w:pStyle w:val="Heading4"/>
        <w:spacing w:lineRule="auto" w:line="2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етодические рекомендац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ветла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№ 22, г. Мыс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даптационной группы кратковременного пребывания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. Нормативно-правовое обеспечение функциониров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ой группы кратковременного пребыва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спределение основных режимных момен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адаптационной группе кратковременного пребыва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по направления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ематический подбор произведений литературы и фолькло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. Мероприятия для  просвещения  и работы с  родителе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охранения единого образовательного пространства остается актуальной на протяжении всего периода социальных и экономических преобразований в России. Постоянно возрастают требования к качеству образования, налагая особую ответственность на родителей и работников ДОО. Родители оказывают самое большое влияние на развитие ребенка. Если они недостаточно или совсем не осведомлены о целесообразности создания специальных развивающих условий для малыша, то многое может быть упущено в становлении развивающейся личности. Необходимо разъяснять родителям огромную значимость, самоценность и уникальность периода раннего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работы в дошкольных организациях со всеми без исключения детьми раннего и дошкольного возраста на сегодняшней день не представляется возможным. Это обусловлено сложностью социально-экономической и демографической ситуации, последствиями сокращения числа дошкольных организаций в 1990-е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ступлением в силу Федерального закона «Об образовании в Российской Федерации» от 29 декабря 2012 года дошкольное образование стало  уровнем образования. Федеральный государственный образовательный стандарт дошкольного образования (ФГОС ДО) от 17 октября 2013 года направлен на решение задач, в частности, таких как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равных возможностей для полноценного развития кажд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ка в период дошкольного детства  независимо  от  места   жительства, пола, нации, языка, социального статуса, психофизиологических  и   других особенностей (в том числе ограниченных возможностей здоровья)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я благоприятных условий развития детей в соответствии с их возрастными и индивидуальными  особенностями  и  склонностями,   развития способностей и  творческого  потенциала  каждого  ребёнка  как    субъекта отношений с самим собой, другими детьми, взрослыми и мир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я вариативности и разнообразия содержания  Программ   и организационных форм дошкольного образования,  возможности    формирования Программ различной направленности с учётом  образовательных потребностей, способностей и состояния здоровья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психолого-педагогической поддержки семьи и повыш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родителей (законных представителей) в вопросах развития 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дним из психолого-педагогических условий является поддержка родителей (законных представителей) в воспитании детей, охране и укреплении их  здоровья,  вовлечение  семей    непосредственно в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никла необходимость в создании других форм дошкольного образования, которые наравне с традиционными, могли бы оказать помощь семье  в воспитании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вариативные формы дошкольного образования отличаются друг от друга временем пребывания ребенка в ДОО, объемом и направленностью образовательных услуг, особенностями взаимодействия ребенка с педагогом и родителями, организацией развивающей предметно-пространственной среды, включенностью родителей в образовательны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зданию системы вариативных форм дошкольного образования родители получают возможность обучаться взаимодействию со своим ребенком, с участниками образовательного процесса в ДОО, т.к. без взаимной помощи и поддержки семье и образовательному учреждению невозможно решить задачи полноценного развити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в настоящее время по всей стране открываются все новые и новые ДОО, проблема предоставления мест существует, и наш город не стал исключением: в двух микрорайонах города существует нехватка мест в ДОО, несмотря на открытие новых ДОО и новых групп. В нашем же микрорайоне существует обратная ситуация, в связи с введением в работу новой ДОО появилось множество пустых групп, в связи с нехваткой детей и отсутствием очередности в ДОО. ДОО стали принимать меры для привлечения детей с использованием вариативных форм дошкольного образования. Наша ДОО не стала исключением. После длительного ремонта (5 месяцев) мы не досчитались более 40 детей, что привлекло к закрытию одной группы раннего возраста. И чтобы сохранить педагогический коллектив, всех специалистов и привлечь детей, нами стали рассматриваться вариативные формы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ошкольное образовательное учреждение, ступившее на путь развития, в своей деятельности осуществляет, прежде всего, линию дифференциации и гуманизации (во имя ребёнка, для ребёнка), учитывает интересы, потребности самих детей. Эта линия задаёт критерии отбора нововведений и их синтеза, а также позволяет рассматривать самые разнообразные комбинации соотношений, изменений в содержании, технологии, организации образовательной деятельности Д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ой детский возраст требует наибольшего внимания к себе в плане предоставляемых возможностей для психического развития ребёнка, использование или неиспользование которых может иметь серьёзные последств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психолого-педагогической точки зрения – это ранний детский возраст от одного года до трёх лет. По данным, которыми в настоящее время располагает психологическая наука, этот возраст является одним из ключевых в жизни ребёнка и во многом определяет его будущее психологическое развитие. Особое значение этого возраста объясняется тем, что он непосредственно связан с тремя фундаментальными жизненными приобретениями ребёнка: прямохождением, речевым общением и предметной деятельность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главное состоит в том, что в этом возрасте ребёнок овладевает умением, которое существенным образом влияет на его последующее поведенческое, интеллектуальное и личностное развитие, а именно способность понимать и активно пользоваться языком в общении людьми. Через речь, которой ребёнок овладевает в эти годы, он получает прямой доступ к важнейшим достижениям человеческой материальной и духовной культуры. Так же ребёнок открывает для себя назначение многих предметов и начинает не просто манипулировать ими, а действует с ними по-человечески. У ребёнка формируется предметная деятельность. На втором году жизни ребёнок воспроизводит действия взрослых с предметами, у него проявляются предметные игры-подражания. Они представляют собой первые шаги к символизации, связанной с усвоением норм и форм поведения взрослых, а далее с формированием у ребёнка определённых личностных качеств. Позднее появляется сюжетно-ролевая игра, в которой ребёнок копирует способы обращения людей с предметами и общения друг с другом в различных ситуа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рыв от дома и близких, встреча с новыми взрослыми, незнакомыми себе подобными могут стать для ребёнка серьёзной психической травмой. Малыш может воспринять это как отчуждение, лишение родительской любви, внимания и защиты. Очень важно, чтобы этот переход был плавным, мягким, бестравматич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диционно под адаптацией понимается процесс вхождения человека в новую для него среду и приспособление к её условиям. Это универсальное явление всего живого, которое можно наблюдать как в растительном, так и в животном мире. Адаптация является активным процессом, приводящим или к позитивным (адаптированность, т.е. совокупленность всех полезных изменений организма и психики) результатом, или негативным (стресс).  При этом выделяются два основных критерия успешной адаптации: внутренний комфорт (эмоциональная удовлетворённость) и внешняя адекватность поведения (способность легко и точно выполнять новые требования). С приходом в ясли у ребёнка начинается новый этап в его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социальной адаптации ребёнка не нова, однако до сих пор остаётся одной из актуальных в силу трансформации определённых ценностных ориентаций и в социальной политике государства, и в процессе воспитания детей. Социальная адаптация ребёнка перестаёт рассматриваться в биологическом аспекте приспособления индивида к новым условиям окружающей среды. Именно поэтому, было принято решение организовать адаптационную группу кратковременного пребывания (АГКП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создания АГКП</w:t>
      </w:r>
      <w:r>
        <w:rPr>
          <w:rFonts w:cs="Times New Roman" w:ascii="Times New Roman" w:hAnsi="Times New Roman"/>
          <w:sz w:val="28"/>
          <w:szCs w:val="28"/>
        </w:rPr>
        <w:t xml:space="preserve"> является всестороннее развитие детей раннего возраст, их своевременной социализации, содействующей дальнейшей адаптации ребенка к ДОУ, педагогическое просвещение родителей в соответствии с идеями личностно-ориентированной педагог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Imprint MT Shado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олитики в области организации услуг дошкольного образов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Imprint MT Shado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й власти в целях обеспечения потребности населения в получении дошкольного образования детьми, не посещающими детские сад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Imprint MT Shado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Imprint MT Shadow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а жизни и здоровья детей;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Imprint MT Shado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Imprint MT Shadow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олноценного развития детей, не посещающих ДОУ, их социализация в коллективе сверстников и взрослы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Imprint MT Shado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адекватных возрасту способов и средств общения со взрослыми и сверстника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Imprint MT Shado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Imprint MT Shadow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ранней социализации и адаптации детей к поступлению в ДО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Imprint MT Shado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Imprint MT Shadow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родителям в вопросах воспитания и обуче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идея АГКП – </w:t>
      </w:r>
      <w:r>
        <w:rPr>
          <w:rFonts w:cs="Times New Roman" w:ascii="Times New Roman" w:hAnsi="Times New Roman"/>
          <w:sz w:val="28"/>
          <w:szCs w:val="28"/>
        </w:rPr>
        <w:t>создать благоприятные психологические условия адаптации детей к детскому саду, повысить и закрепить престиж МБДОУ, сделать его привлекательным для семей, имеющих детей раннего возраста, оказание социальных услуг населению.</w:t>
      </w:r>
    </w:p>
    <w:p>
      <w:pPr>
        <w:pStyle w:val="Normal"/>
        <w:spacing w:lineRule="auto" w:line="264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адаптационной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кратковременного пребы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в микрорайоне позволил нам определить семью как основу направленности работы нашей ДОО. Мы ориентируемся на нее как на полноценного участника образовательного процесса и основного заказчика и потребителя образовательных услуг, хорошо понимая, что если будет спрос на услуги, предлагаемые ДОО, - у коллектива будет буду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АГКП был проведен анализ социального запроса на адаптационную группу в ДОО среди жителей микрорайона города. В детской поликлинике предлагалось ответить на вопросы анкеты. С помощью анкетирования мы определили социальный заказ родителей на дополнительные образовательные услуги, более 90% респондентов нуждались в н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отребности и запросы семей микрорайона, в 2013 году в нашей ДОО была открыта АГКП для детей о 1 года до 3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АГКП повлекла за собо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условий в ДОО для организации работы АГКП.</w:t>
      </w:r>
    </w:p>
    <w:p>
      <w:pPr>
        <w:pStyle w:val="Normal"/>
        <w:spacing w:lineRule="auto" w:line="360" w:before="0" w:after="0"/>
        <w:ind w:left="1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ме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О имеется свободная группа, на первом этаже, площадью 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тдельным входом, музыкальный зал, физкультурный зал, бассейн.</w:t>
      </w:r>
    </w:p>
    <w:p>
      <w:pPr>
        <w:pStyle w:val="Normal"/>
        <w:spacing w:lineRule="auto" w:line="360" w:before="0" w:after="0"/>
        <w:ind w:left="1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 обесп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О имеются специалисты, готовые работать в АГКП: педагог-психолог, педагог дополнительного образования, два музыкальных руководителя, два инструктора по физической культуре, медицинская сестра.</w:t>
      </w:r>
    </w:p>
    <w:p>
      <w:pPr>
        <w:pStyle w:val="Normal"/>
        <w:spacing w:lineRule="auto" w:line="360" w:before="0" w:after="0"/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звивающей предметно-пространственной среды, отвечающей возрастным и индивидуальным  особенностям детей от 1 года до 3 лет, реализующихся в различных видах деятельности (общении, игре, познавательно-исследовательской деятельности – как сквозных механизмах развития ребенка: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 совместные игры со сверстниками  под  руководством  взрослого,    самообслуживание и действия с бытовыми предметами-орудиями (ложка, совок, лопатка  и   пр.), восприятие  смысла  музыки,  сказок,  стихов,  рассматривание   картинок, двигательная а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600075</wp:posOffset>
                </wp:positionV>
                <wp:extent cx="361315" cy="202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85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600075</wp:posOffset>
                </wp:positionV>
                <wp:extent cx="478790" cy="202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5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. Разработку </w:t>
      </w:r>
      <w:r>
        <w:rPr>
          <w:rFonts w:cs="Times New Roman" w:ascii="Times New Roman" w:hAnsi="Times New Roman"/>
          <w:b/>
          <w:sz w:val="28"/>
          <w:szCs w:val="28"/>
        </w:rPr>
        <w:t>направлений работы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, медицинского персонала в АГКП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92710</wp:posOffset>
                      </wp:positionV>
                      <wp:extent cx="635" cy="287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35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97180</wp:posOffset>
                      </wp:positionV>
                      <wp:extent cx="10795" cy="2870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2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гровых навыков и ум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Г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ечи и ознакомление с окружающ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сорное воспит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е воспит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образительная 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деятель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психологических знаний родите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ложительного образа реб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608330</wp:posOffset>
                      </wp:positionV>
                      <wp:extent cx="635" cy="4356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4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тивации на сотрудничество с педагогами ДО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 о ребен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а раннего разви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консуль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участие в образовательном процесс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нормативно-правовой основы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АГКП в ДОО (приложение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Разработку режима работы и составление сетки зан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работает в следующем режиме: до 2 часов 2 раза в неделю (вторник, четверг с 11.00ч. по 13.00ч.), без организации приема пищи (приложение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уществление перспективного планирования с учетом других груп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е детского сада с выходом детей в музыкальный и физкультурный залы, индивидуальная работа проводилась с детьми инструктором по физической культуре в бассейне. В это время все помещения детского сада свободны (дети гуляют).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программно-методического обеспечения деятельности группы и определения соответствия содержании критериям ФГОС Д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ДОО с детьми раннего возраста реализует программу воспитания и обучения под ред. М. А. Васильевой, разработка содержания и форм работы АГКП велась в соответствии с данной программой. Музыкальная деятельность реализовывалась программой «Топ-хлоп, малыши» А. Бурени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перспективное планирование на 9 месяцев в соответствии с комплексно-тематическим планированием ДОО по направлениям образовательной деятельности (приложение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ематический подбор произведений литературы и фольклора для детей раннего возраста (приложение 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КП была создана для детей раннего возраста от 1 года до 3 лет, не посещающих детский сад,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всестороннего развития детей, их своевременной социализации, содействующей дальнейшей адаптации ребенка к ДОУ, педагогическое просвещение родителей (приложение 5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КП посещало 19 детей: 18 детей в возрасте от 1 года до 2лет,  1ребенок  в возрасте 2 года 7 месяцев с синдромом Дауна. Дети посещали группу вместе с мамой, папой  или другим близким человеком. Организация работы строится на основе ведущих видов детской деятельности (в раннем возрасте – это предметная деятельность). Программа рассчитана на 9 месяцев, с сентября по май. Каждая встреча занимала 120 минут. </w:t>
      </w:r>
    </w:p>
    <w:p>
      <w:pPr>
        <w:pStyle w:val="Normal"/>
        <w:tabs>
          <w:tab w:val="clear" w:pos="708"/>
          <w:tab w:val="left" w:pos="4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ланированием направления состояли из нескольких постоянно присутствующих видов детской деятельности: познавательной, речевой, музыкально-ритмической, творческой, двигательной, свободной.   Виды деятельности постоянно менялись, что не давало малышу почувствовать усталость. Все виды деятельности, присутствующие на каждой встрече подчинены одной теме, которая определяется предметами и явлениями окружающего мира малыша. Материалом для встреч служили игры, игровые задания.</w:t>
      </w:r>
    </w:p>
    <w:p>
      <w:pPr>
        <w:pStyle w:val="Normal"/>
        <w:tabs>
          <w:tab w:val="clear" w:pos="708"/>
          <w:tab w:val="left" w:pos="4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е систематическое пребывание детей вместе  с мамой в детском саду способствовало их своевременному полноценному развитию, социализации, выявлению затруднений в развитии, что облегчило в дальнейшем адаптацию детей при поступлении в детский сад на полный день. Именно показатель адаптации детей при поступлении в детский сад  являлась одним из показателей результативности такой вариативной формы как адаптационная группа кратковременного пребывания. </w:t>
      </w:r>
    </w:p>
    <w:p>
      <w:pPr>
        <w:pStyle w:val="Normal"/>
        <w:tabs>
          <w:tab w:val="clear" w:pos="708"/>
          <w:tab w:val="left" w:pos="4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ГКП дети легче адаптировались при поступлении в детский сад на полный день, чем дети пришедшие впервые. Они активнее вступают в контакты с работниками ДОО, т.к. ранее при передвижении по детскому саду с ними встречались и общались, хорошо ориентируются в помещениях. Кроме того, нам удалось сохранить весь педагогический коллекти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741"/>
        <w:gridCol w:w="19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посещающих АГ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пришедших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 легкой степенью адапт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о средней степенью адап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 тяжелой степенью адапт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/ 94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2 детей стали посещать другое образовательное учреждение - по месту жительства. По результатам адаптации имели легкую степень адаптации. 1 ребенок с синдромом Дауна посещает группу раннего возраста вместе с мамой. У ребенка прослеживаются положительные изменения: ребенок отпускает маму из группы, оставаясь только с педагогами, стал вступать в контакт с другими детьми (научился перекатывать мячик другому ребенку и принимать, сидя на ковре и др.) и взрослыми (несмотря на отсутствие речи, ребенок  движениями и эмоционально передает свою заинтересованность в контакте), передвигается по группе,  держась за предметы, мебель. </w:t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ыдова, О.И., Майер, А.А. Адаптационные группы в ДОУ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</w:rPr>
        <w:t>: Методическое пособие.- М.: ТЦ Сфера, 2006.-128 с. – (Приложение к журналу «Управление ДОУ»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инова, М. Р., Петюренко, С. Ю. развитие вариативных форм дошкольного образования. Организация группы кратковременного пребывания в ДОУ [Текст] / М.Р. Даминова, С.Ю. Петюренко.- СПб.: ООО «ИЗДАТЕЛЬСТВО «ДЕТСТВО-ПРЕСС», 2013.- 208с.</w:t>
      </w:r>
    </w:p>
    <w:p>
      <w:pPr>
        <w:pStyle w:val="Style17"/>
        <w:numPr>
          <w:ilvl w:val="0"/>
          <w:numId w:val="4"/>
        </w:numPr>
        <w:shd w:fill="FFFEF3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ркова И. В. Организация группы кратковременного пребывания – адаптации в ДОУ </w:t>
      </w:r>
      <w:r>
        <w:rPr>
          <w:sz w:val="28"/>
          <w:szCs w:val="28"/>
        </w:rPr>
        <w:t>[Текст] И. В. Маркова</w:t>
      </w:r>
      <w:r>
        <w:rPr>
          <w:color w:val="000000"/>
          <w:sz w:val="28"/>
          <w:szCs w:val="28"/>
        </w:rPr>
        <w:t xml:space="preserve"> // Управление ДОУ.- 2005.- № 6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ора,  К. Л. Развиваем детей раннего возраста: Современные проблемы и их решение в ДОУ и семье [Текст] / К. Л. Печора.- М.: ТЦ Сфера, 2012. – 112 с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10.04.2000 № 106/23-16 О Программе развития новых форм российского дошкольного образования в современных социально-экономических условиях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ей раннего возраста в условиях вариативного дошкольного образования [Текст]: пособие для педагогических коллективов детских садов и родителей: сборник / под ред. Т.Н. Дороновой, Т. И. Ерофеевой.- М.: Обруч, 2010.- 304с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ое обеспечение функционирования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онной группы кратковременного пребывания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уровень: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глава 2, ст. 43)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(от 29 декабря 2012 года № 273-ФЗ)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и от 10.04.2000г. № 106 /23-16 «Программа развития новых форм российского дошкольного образования в современных социально-экономических условиях»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приказ Министерства образования и науки РФ от 17 октября 2013 г. № 1155)</w:t>
      </w:r>
    </w:p>
    <w:p>
      <w:pPr>
        <w:pStyle w:val="Normal"/>
        <w:spacing w:lineRule="auto" w:line="264"/>
        <w:ind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ДОО:</w:t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ДОУ № 22 «Светлячок»</w:t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адаптационной группе кратковременного пребывания </w:t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«Об открытии адаптационной группы кратковременного пребывания на 2013-2014 учебный год</w:t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: воспитателя, педагога дополнительного образования, инструктора по физической культуре, музыкального руководителя, младшего воспитателя. </w:t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МБДОУ и родителями (законными представителями) ребенка, посещающего адаптационную группу кратковременного пребывания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спределение основных режимных мо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адаптационной группе кратковременного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368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0 – 11.15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15 – 11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детей медсестр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30 – 11.4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-инструктор по физической культур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развитие (музыкальная деятельность) -  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деть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2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и речевая деятельность – педагог-психоло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развитие (изобразительная  деятельность) - ПД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- 12.4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етей в центрах развития, индивидуальное консультирование специалис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 – 13.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по направлениям образовательной деятельности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94"/>
        <w:gridCol w:w="2976"/>
        <w:gridCol w:w="2977"/>
        <w:gridCol w:w="3260"/>
      </w:tblGrid>
      <w:tr>
        <w:trPr>
          <w:trHeight w:val="10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-эстетичекое развитие (изобразительная деятель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-эстетичекое развитие (музыкальная деятельность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авайте подруж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детя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де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 гости к детям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прячь мышку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тушок» (рус. нар. мелод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дет коза» (обр. А. Гречанинов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адушки» (рус. нар. мелод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ладкая греза» П. Чайковск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п</w:t>
              <w:softHyphen/>
              <w:t>ражнение с листочками, султанчикам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рупп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ша групп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Коло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игруш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 Наши игруш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адошками «Птичка» (рисование ладошкам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с нами рядо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етушок, петушо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Накормим петуш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ень, осень, в гости прос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чк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ножки ходят по дорож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адают листоч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 «Листочки летя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ждик» В. 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яя песнь» П. 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адошечк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праж</w:t>
              <w:softHyphen/>
              <w:t xml:space="preserve">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лодию русской народной песни «Я на горку шл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-да-да!»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гремушечка, играй» (рус. нар. мело</w:t>
              <w:softHyphen/>
              <w:t xml:space="preserve">дия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а с погремушками, шумелочкам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, гриб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удесный мешочек», «Чудесная корз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Ботва морков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«Дождик, дождик кап кап кап кап», играем с песком «Дождик ид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атными палочками «Дождик кап-кап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в ле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грибочки  и яго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 «Я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ши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веселый звонкий мя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толкни круглый предм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Мячик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а» М. Раухверг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к</w:t>
              <w:softHyphen/>
              <w:t>ла спит и пляшет» («Ко</w:t>
              <w:softHyphen/>
              <w:t>лыбельная» М. Красева, «Как под наши ворота», рус. нар. мелод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глашение» В. Жубин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кольчики-бубенчики» (рус. нар. ме</w:t>
              <w:softHyphen/>
              <w:t xml:space="preserve">лодия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а с колокольчиками и бубенчикам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альс» № 7 Ф. Шопе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пражнение с султанчикам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обери пирамидк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ирамид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ла курочка гуля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Одноместная матрёш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матрёшк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 «Укрась сарафан матреш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ок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ши верные друзь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Мисочка для щен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 мире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а серенький сид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рожка к зайкиной избушк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убкой «Спрячь зайку!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я зимы» С. Про</w:t>
              <w:softHyphen/>
              <w:t>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ка» Т. 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очка в лесочке»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ка» А. Александ</w:t>
              <w:softHyphen/>
              <w:t>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яска» С. Сос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п да топ» (эст. нар. мелодия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ля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елые игрушки» (рус. нар. мелодия «Погремушки»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пражнение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едвежонок на горк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Угощение для миш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нькая кошеч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ош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отенок» (методом тычк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лес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йка, мишка и лис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Ежик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селая 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е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етруш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аленькая елоч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Огоньки на елке» (методом тычк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ц снежинок» А. 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ьс-шутка» Д. Шоста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душки- ладошки» М. Иордан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овое упраж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ятки» Т. Ломо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овое упраж</w:t>
              <w:softHyphen/>
              <w:t>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бачка» М. Раухверге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альс-шутка» Д. Шостакович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а аритмическими подачками, колокольчикам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 идет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Летят снежинк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«На деревья, на лужок тихо падает снежок»» (примакивание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а по лесу гуля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катывание шариков в воротца»,  «Собери шарики в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Снеговик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дорож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 дорожке в зимний ле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ишка топает, зайка скачет» (примакивание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ши помощ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истые котя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чём поедешь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лывет кораблик по волнам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ячик» М. Раухверге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овые уп</w:t>
              <w:softHyphen/>
              <w:t>ражн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шенька-Маш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овые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ятки» (рус. нар. по</w:t>
              <w:softHyphen/>
              <w:t>пе- 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лодия» К. Глю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пражнение с ленточкам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уч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душки, ладуш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Испечем оладуш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помощн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бабуш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жем бабушк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лубок размоталс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мамины помощ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– мамины помощн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Цветочек для мамы» (методом обрыва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сна ид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ышк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овненькой дорож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лнышко и дождик». Чтение стихотворения А. Барто «Смотрит солнышко в окош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ймай солнечного зайч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олнышко нарядись, солнышко покажись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Автомобиль» М. Ра</w:t>
              <w:softHyphen/>
              <w:t>ухверг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» (1-я часть) А. Виваль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шка в гости к нам идет» Н. Бордю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ечки» («Со вьюном я хожу») (рус, нар. мелодия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т как мы умеем» Е, Тиличее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пражнение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моя м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моя мама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«Ветка вербы» (тычком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во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милашки, куклы-неваля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ыви корабл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осульки-льдин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аляшк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низывание шарик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еваляшки - яркие рубаш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к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чка на веточ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лоб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Извилистая дорожка для колобк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ена года», «Подснежник» П. Чай</w:t>
              <w:softHyphen/>
              <w:t>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ляска с платочками» Е, Тиличее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ляс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анец с цветами» Н. Бордю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ля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ошадка» М. Раухверге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овые действ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удочка» М. Красе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а с дуд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аворонок» П. Чай</w:t>
              <w:softHyphen/>
              <w:t>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шебный мешочек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а с музы</w:t>
              <w:softHyphen/>
              <w:t>кальным инструментом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медвед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аша и медвед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ирож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Ря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а, сорока, где была?  Далеко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урочка Ряб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 «Укрась яичко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коза рогат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пройти по дорожк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Травка для коз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Цветущ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ки, листоч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а косолап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весна нам принесла?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Листочки на деревьях» (отщипывани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утка» И. Бах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а с колокольч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й, летали птички» (рус. нар. мелод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инка» Е. Макшанце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овое упраж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гуляем» Е. Макшанце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гровое упраж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ляшем хорошо» М. Чар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ля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очки» Е. Тили</w:t>
              <w:softHyphen/>
              <w:t>чеево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и, пауч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ложи по цвет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 «Горошки у божьей коров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 дружок на зеленый луж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м пришла собач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обери цветок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Травка на лугу» (примакивание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ыходи, дружок, на зелёный луж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Цветы на лугу» (через трафарет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ий подбор произведений литературы и фолькл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приучать слушать и понимать короткие, доступные по содержанию песенки, по</w:t>
        <w:softHyphen/>
        <w:t>тешки, сказки, а также авторские произведения (проза, стихи); предоставлять возможность вслед за взрослым повторять некоторые слова, фра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. Русские народные потешки и песен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 больших и маленьки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«Петушок, петушок, ты подай голосок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«Ладушки, ладушки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«Идет коза рогатая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«Сорока-сорока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«Уж я Танюшке пирог испеку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«Люли, люлюшки, люли, прилетели к нам гули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«Бага-баю-баиньки, в огороде заиньки!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«Потягунушки, порастунушки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«Водичка, водичка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 «Вода текучая, дитя растущее...»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«Дыбочек-дыбок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 «Катя, Катя, маленька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  «Киска, киска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 «Большие ноги шли по дороге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 «Ножки, ножки, куда бежите?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 «Курочка-рябушечка, куда идешь?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  «Солнышко-вёдрышко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  «Дождик-дождик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бавы и шут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«Тень-тень-потетень, села кошка под плетень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«Еду-еду к бабе, к деду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«Поехали-поехали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«Пальчик-мальчик..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«Тили-тили-тили-бом!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«Петушок, петушок, золотой гребешок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«Козонька рогатая..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«Кто у нас хороший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. Рассказы и стих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ем вмес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Л. Толстой «Была у Насти кукла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. Калинина «Как Саша и Алеша пришли в детский сад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3. Александрова «Раз, два, три, четыре, пять!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Э. Мошковская «Мчится поезд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А. Барто «Смотрит солнышко в окошко»; «Самолет построим сами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Н. Френкель «Топ-топ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Т. Волгина «Паровоз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 братьях наших меньш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А. Барто «Кто как кричи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В. Берестов «Мишки, Мишка лежебо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Я. Тайц «Три котен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Л. Павлова «У кого какая мама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«Привяжу я козлика» (русская народ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М. Клокова «Мой кон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В. Хорол «Жил-был зайчи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О. Высотская «Грибо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«Уж ты, зимушка-зима» (русская народ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«Как по снегу по метели» (русская народ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«Приди к нам, весна!» (русская народ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«Солнышко-вёдрышко...» (русская народ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«Огурчик-огурчик» (русская народ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«Радуга-дуга...» (русская народ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«Зеленейся, зеленейся, мой зеленый сад» (русская народ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комимся со сказ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«Курочка Ряба» (в обр. К. Ушинског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«Репка» (в обработке К. Ушинског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«Козлятки и волк» (в обр. К. Ушинского).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для  просвещения  и работы с  род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02"/>
        <w:gridCol w:w="36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енности развития личности ребенка»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о работе ДО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режима дня для здоровья детей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сорное воспитание детей. Игры и упражнения по сенсорному воспитанию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чевое развитие ребенка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– дидактические упражнения дом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и музыка. Влияние музыки на эмоциональное настроение ребенк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музыкальное занят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и место народного фольклора в разных режимных моментах дом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семьи в воспитании ребенк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ужны ли наказания?» (причины непослушания  и меры их предупреждения)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ние детей – путь к здор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по итогам работы консультативного пункта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2"/>
      <w:szCs w:val="4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48:00Z</dcterms:created>
  <dc:creator>Светлана</dc:creator>
  <dc:description/>
  <dc:language>en-US</dc:language>
  <cp:lastModifiedBy>Пользователь Windows</cp:lastModifiedBy>
  <dcterms:modified xsi:type="dcterms:W3CDTF">2018-01-28T15:48:00Z</dcterms:modified>
  <cp:revision>2</cp:revision>
  <dc:subject/>
  <dc:title/>
</cp:coreProperties>
</file>