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1"/>
        <w:shd w:fill="FFFFFF" w:val="clear"/>
        <w:jc w:val="left"/>
        <w:rPr>
          <w:rStyle w:val="C13"/>
          <w:rFonts w:ascii="TTimes New Roman 14)imes New Ro;Times New Roman" w:hAnsi="TTimes New Roman 14)imes New Ro;Times New Roman" w:cs="TTimes New Roman 14)imes New Ro;Times New Roman"/>
        </w:rPr>
      </w:pPr>
      <w:r>
        <w:rPr>
          <w:rStyle w:val="C13"/>
          <w:rFonts w:cs="TTimes New Roman 14)imes New Ro;Times New Roman" w:ascii="TTimes New Roman 14)imes New Ro;Times New Roman" w:hAnsi="TTimes New Roman 14)imes New Ro;Times New Roman"/>
          <w:b/>
        </w:rPr>
        <w:t>Непосредственно образовательная деятельность</w:t>
      </w:r>
      <w:r>
        <w:rPr>
          <w:rStyle w:val="C13"/>
          <w:rFonts w:cs="TTimes New Roman 14)imes New Ro;Times New Roman" w:ascii="TTimes New Roman 14)imes New Ro;Times New Roman" w:hAnsi="TTimes New Roman 14)imes New Ro;Times New Roman"/>
        </w:rPr>
        <w:t xml:space="preserve"> - «Тайны мира насекомых». </w:t>
      </w:r>
    </w:p>
    <w:p>
      <w:pPr>
        <w:pStyle w:val="C01"/>
        <w:shd w:fill="FFFFFF" w:val="clear"/>
        <w:jc w:val="left"/>
        <w:rPr>
          <w:rStyle w:val="C13"/>
        </w:rPr>
      </w:pPr>
      <w:r>
        <w:rPr>
          <w:rStyle w:val="C13"/>
          <w:b/>
        </w:rPr>
        <w:t xml:space="preserve">Возрастная категория: </w:t>
      </w:r>
      <w:r>
        <w:rPr>
          <w:rStyle w:val="C13"/>
        </w:rPr>
        <w:t xml:space="preserve">подготовительная к школе группа. </w:t>
      </w:r>
    </w:p>
    <w:p>
      <w:pPr>
        <w:pStyle w:val="C01"/>
        <w:shd w:fill="FFFFFF" w:val="clear"/>
        <w:jc w:val="left"/>
        <w:rPr>
          <w:rStyle w:val="C13"/>
        </w:rPr>
      </w:pPr>
      <w:r>
        <w:rPr>
          <w:rStyle w:val="C13"/>
          <w:b/>
        </w:rPr>
        <w:t>Воспитатель:</w:t>
      </w:r>
      <w:r>
        <w:rPr>
          <w:rStyle w:val="C13"/>
        </w:rPr>
        <w:t xml:space="preserve"> Мауль Лариса Владимировна. </w:t>
      </w:r>
    </w:p>
    <w:p>
      <w:pPr>
        <w:pStyle w:val="Normal"/>
        <w:rPr>
          <w:rStyle w:val="C13"/>
          <w:color w:val="000000"/>
        </w:rPr>
      </w:pPr>
      <w:r>
        <w:rPr>
          <w:rStyle w:val="C13"/>
          <w:b/>
        </w:rPr>
        <w:t>Полное наименование учреждения:</w:t>
      </w:r>
      <w:r>
        <w:rPr>
          <w:rStyle w:val="C13"/>
        </w:rPr>
        <w:t xml:space="preserve"> </w:t>
      </w:r>
      <w:r>
        <w:rPr>
          <w:rStyle w:val="C13"/>
          <w:color w:val="000000"/>
        </w:rPr>
        <w:t>Муниципальное бюджетное дошкольное образовательное учреждение «Детский сад комбинированного вида  «Ягодка» с. Александровское».</w:t>
      </w:r>
    </w:p>
    <w:p>
      <w:pPr>
        <w:pStyle w:val="C01"/>
        <w:shd w:fill="FFFFFF" w:val="clear"/>
        <w:jc w:val="left"/>
        <w:rPr>
          <w:rStyle w:val="C13"/>
        </w:rPr>
      </w:pPr>
      <w:r>
        <w:rPr>
          <w:rStyle w:val="C13"/>
          <w:b/>
        </w:rPr>
        <w:t>Образовательная область:</w:t>
      </w:r>
      <w:r>
        <w:rPr>
          <w:rStyle w:val="C13"/>
        </w:rPr>
        <w:t xml:space="preserve"> познание, социально-коммуникативное развит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13"/>
          <w:b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я детей о мире насекомы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C13"/>
          <w:b/>
        </w:rPr>
        <w:t>Задачи: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1.Образовательные: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закреплять знания детей о насекомых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формировать представления детей о стрекотании кузнечиков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продолжать закреплять умение детей ориентироваться по плану-схеме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2.Развивающие: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развивать внимание, логическое мышление, память, слуховое восприятие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развивать выносливость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развивать наблюдательность;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3.Воспитательные:</w:t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- воспитывать положительное отношение к насекомым;</w:t>
      </w:r>
    </w:p>
    <w:p>
      <w:pPr>
        <w:pStyle w:val="Normal"/>
        <w:shd w:fill="FFFFFF" w:val="clear"/>
        <w:rPr>
          <w:rStyle w:val="C13"/>
          <w:b/>
          <w:b/>
        </w:rPr>
      </w:pPr>
      <w:r>
        <w:rPr>
          <w:rStyle w:val="C13"/>
          <w:b/>
        </w:rPr>
        <w:t>Предварительн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13"/>
        </w:rPr>
        <w:t xml:space="preserve"> </w:t>
      </w:r>
      <w:r>
        <w:rPr>
          <w:rStyle w:val="C13"/>
        </w:rPr>
        <w:t>- чтение художественной литературы</w:t>
      </w:r>
      <w:r>
        <w:rPr>
          <w:sz w:val="28"/>
          <w:szCs w:val="28"/>
        </w:rPr>
        <w:t>: К.Чуковского «Муха-цокотуха», «Тараканище», А. Бианки «Как муравьишка домой спешил», басня И. Крылова «Стрекоза и муравей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учивание стихов о насеком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лушание музыки: С. Прокофьев. "Детская музыка" - №7 "Шествие кузнечиков".</w:t>
      </w:r>
    </w:p>
    <w:p>
      <w:pPr>
        <w:pStyle w:val="C01"/>
        <w:shd w:fill="FFFFFF" w:val="clear"/>
        <w:jc w:val="left"/>
        <w:rPr>
          <w:rStyle w:val="C13"/>
        </w:rPr>
      </w:pPr>
      <w:r>
        <w:rPr>
          <w:rStyle w:val="C13"/>
          <w:b/>
        </w:rPr>
        <w:t>Методы и приемы:</w:t>
      </w:r>
      <w:r>
        <w:rPr>
          <w:rStyle w:val="C13"/>
        </w:rPr>
        <w:t xml:space="preserve"> игровой, наглядный, практическая деятельность детей (экспериментирование), вопросы к детям, использование художественной литературы (загадывание загадок).</w:t>
      </w:r>
    </w:p>
    <w:p>
      <w:pPr>
        <w:pStyle w:val="C01"/>
        <w:shd w:fill="FFFFFF" w:val="clear"/>
        <w:jc w:val="left"/>
        <w:rPr>
          <w:rStyle w:val="C13"/>
        </w:rPr>
      </w:pPr>
      <w:r>
        <w:rPr>
          <w:rStyle w:val="C13"/>
          <w:b/>
        </w:rPr>
        <w:t>Материалы и оборудование:</w:t>
      </w:r>
      <w:r>
        <w:rPr>
          <w:rStyle w:val="C13"/>
        </w:rPr>
        <w:t xml:space="preserve"> Муляж поляны, фигуры насекомых, муляжи бабочек, схема рассказа о насекомом. Перчатки на каждого ребенка мохнатые и гладкие, манка, ИКТ.</w:t>
      </w:r>
    </w:p>
    <w:p>
      <w:pPr>
        <w:pStyle w:val="C01"/>
        <w:shd w:fill="FFFFFF" w:val="clear"/>
        <w:jc w:val="left"/>
        <w:rPr>
          <w:rStyle w:val="C13"/>
          <w:b/>
          <w:b/>
        </w:rPr>
      </w:pPr>
      <w:r>
        <w:rPr>
          <w:rStyle w:val="C13"/>
          <w:b/>
        </w:rPr>
        <w:t xml:space="preserve">Структура НОД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3"/>
        </w:rPr>
        <w:t>Вводн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13"/>
        </w:rPr>
      </w:pPr>
      <w:r>
        <w:rPr>
          <w:sz w:val="28"/>
          <w:szCs w:val="28"/>
        </w:rPr>
        <w:t>Здравствуйте, ребята, на улице у нас Весна. Все вокруг пробуждается, радуется. Давайте с вами потянемся и вдохнём весенний аромат природы и вместе с веселым настроением сядем за стол. Мы с вами подышали, стали бодрыми и энергичными. Так и в природе все просыпается и оживает.</w:t>
      </w:r>
      <w:r>
        <w:rPr/>
        <w:t xml:space="preserve"> </w:t>
      </w:r>
    </w:p>
    <w:p>
      <w:pPr>
        <w:pStyle w:val="Normal"/>
        <w:ind w:left="360" w:hanging="0"/>
        <w:rPr>
          <w:rStyle w:val="C13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3"/>
        </w:rPr>
        <w:t>Основная час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хочу рассказать вам сказку: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леко-далеко, в одном сказочном царстве жила маленькая фея. Жители этого маленького царства были цветы. Цветы очень любили свою хозяйку, дарили ей свой цветочный нектар. Близился день рождения маленькой феи и цветы решили устроить бал в честь этого события. Но вот беда цветы не могли танцевать, потому что крепко вросли своими корешками в землю.  Маленькая фея решила помочь своим любимым цветам. Ночью она приготовила волшебную росу из сладкой цветочной пыльцы и с первыми лучами солнца обрызгала все цветы в своем городе. О, чудо! На волшебный аромат слетелись маленькие жители цветочного городка. А кто прилетел, вы узнаете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веток она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став с утра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ям воск и мёд д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покойная                 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расная косынк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енький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адонь щеко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веселых ножек.    Божья к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ропится, он не хо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ест, деревья 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ышан нам жужжащий зв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летит обедать                жук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что за вертолет,</w:t>
        <w:br/>
        <w:t>Отправляется в полет.</w:t>
        <w:br/>
        <w:t>Над озерами, лугами,</w:t>
        <w:br/>
        <w:t>Над цветущими полями?   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 цветок 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ельнулся, встрепе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вился вверх и улетел.             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ар, пчела, муравей, жук – как назовем общим словом? (насеком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есть схема-план, по которой мы можем рассказать о насекомом. Вика расскажи о насекомом. ( Дети составляют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природа наградила небывалой красотой. Узор на крыльях имеет зеркальное отражение. Правое крылышко такое же, как и левое. Посмотрите на бабочек на вашем столе. Все они разные и разноцветные. Тело и ноги бабочек покрыты ворсинками, которые помогают им опылять цветы.</w:t>
      </w:r>
    </w:p>
    <w:p>
      <w:pPr>
        <w:pStyle w:val="Normal"/>
        <w:rPr/>
      </w:pPr>
      <w:r>
        <w:rPr>
          <w:sz w:val="28"/>
          <w:szCs w:val="28"/>
        </w:rPr>
        <w:t xml:space="preserve">-А если бы тело и лапки были гладкие, смогли бы они переносить пыльцу с цветка на цветок?                                                                                                                                            - Я предлагаю провести эксперимент и убедиться в этом. </w:t>
      </w:r>
    </w:p>
    <w:p>
      <w:pPr>
        <w:pStyle w:val="Normal"/>
        <w:rPr/>
      </w:pPr>
      <w:r>
        <w:rPr>
          <w:sz w:val="28"/>
          <w:szCs w:val="28"/>
        </w:rPr>
        <w:t xml:space="preserve">- У меня есть волшебные рукавички. Давайте оденем их и превратимся в бабочек. Посмотрите рукавички разные одни гладкие, а другие мохнатые, ворсистые, как тело бабочки. На подносе лежит манка, как пыльца цветов. Опустим рукавички в пыльцу и увидим, на какую перчатку больше прилипнет пыль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ую рукавичку прилипла пыльц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ы насекомым ворсинки на ногах и теле? У всех насекомых ворсинки на лапках? Давайте в нашей схеме о насекомых нарисуем, что лапки у некоторых насекомых гладкие,  а у некоторых с ворсинками.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минутка «</w:t>
      </w:r>
      <w:r>
        <w:rPr>
          <w:sz w:val="32"/>
          <w:szCs w:val="32"/>
        </w:rPr>
        <w:t>Видишь, бабочка летает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идишь, бабочка летает, </w:t>
      </w:r>
      <w:r>
        <w:rPr>
          <w:b w:val="false"/>
          <w:i/>
          <w:iCs/>
          <w:sz w:val="28"/>
          <w:szCs w:val="28"/>
        </w:rPr>
        <w:t>(Машем руками-крылышками.)</w:t>
      </w:r>
      <w:r>
        <w:rPr>
          <w:b w:val="false"/>
          <w:sz w:val="28"/>
          <w:szCs w:val="28"/>
        </w:rPr>
        <w:t xml:space="preserve">                                               На лугу цветы считает. </w:t>
      </w:r>
      <w:r>
        <w:rPr>
          <w:b w:val="false"/>
          <w:i/>
          <w:iCs/>
          <w:sz w:val="28"/>
          <w:szCs w:val="28"/>
        </w:rPr>
        <w:t>(Считаем пальчиком.)</w:t>
      </w:r>
      <w:r>
        <w:rPr>
          <w:b w:val="false"/>
          <w:sz w:val="28"/>
          <w:szCs w:val="28"/>
        </w:rPr>
        <w:t xml:space="preserve">                                                                               Раз, два, три, четыре, пять. </w:t>
      </w:r>
      <w:r>
        <w:rPr>
          <w:b w:val="false"/>
          <w:i/>
          <w:iCs/>
          <w:sz w:val="28"/>
          <w:szCs w:val="28"/>
        </w:rPr>
        <w:t>(Хлопки в ладоши.)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Ох, считать не сосчитать! </w:t>
      </w:r>
      <w:r>
        <w:rPr>
          <w:b w:val="false"/>
          <w:i/>
          <w:iCs/>
          <w:sz w:val="28"/>
          <w:szCs w:val="28"/>
        </w:rPr>
        <w:t>(Прыжки на месте.)</w:t>
      </w:r>
      <w:r>
        <w:rPr>
          <w:b w:val="false"/>
          <w:sz w:val="28"/>
          <w:szCs w:val="28"/>
        </w:rPr>
        <w:t xml:space="preserve">                                                                            За день, за два и за месяц… </w:t>
      </w:r>
      <w:r>
        <w:rPr>
          <w:b w:val="false"/>
          <w:i/>
          <w:iCs/>
          <w:sz w:val="28"/>
          <w:szCs w:val="28"/>
        </w:rPr>
        <w:t>(Шагаем на месте.)</w:t>
      </w:r>
      <w:r>
        <w:rPr>
          <w:b w:val="false"/>
          <w:sz w:val="28"/>
          <w:szCs w:val="28"/>
        </w:rPr>
        <w:t xml:space="preserve">                                                                   Шесть, семь, восемь, девять, десять! </w:t>
      </w:r>
      <w:r>
        <w:rPr>
          <w:b w:val="false"/>
          <w:i/>
          <w:iCs/>
          <w:sz w:val="28"/>
          <w:szCs w:val="28"/>
        </w:rPr>
        <w:t>(Хлопки в ладоши.)</w:t>
      </w:r>
      <w:r>
        <w:rPr>
          <w:b w:val="false"/>
          <w:sz w:val="28"/>
          <w:szCs w:val="28"/>
        </w:rPr>
        <w:t xml:space="preserve">                                                                Даже мудрая пчела </w:t>
      </w:r>
      <w:r>
        <w:rPr>
          <w:b w:val="false"/>
          <w:i/>
          <w:iCs/>
          <w:sz w:val="28"/>
          <w:szCs w:val="28"/>
        </w:rPr>
        <w:t>(Машем руками-крылышками.)</w:t>
      </w:r>
      <w:r>
        <w:rPr>
          <w:b w:val="false"/>
          <w:sz w:val="28"/>
          <w:szCs w:val="28"/>
        </w:rPr>
        <w:t xml:space="preserve">                                                   Сосчитать бы не смогла! </w:t>
      </w:r>
      <w:r>
        <w:rPr>
          <w:b w:val="false"/>
          <w:i/>
          <w:iCs/>
          <w:sz w:val="28"/>
          <w:szCs w:val="28"/>
        </w:rPr>
        <w:t>(Считаем пальчиком.)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i/>
          <w:iCs/>
          <w:sz w:val="28"/>
          <w:szCs w:val="28"/>
        </w:rPr>
        <w:t>Г. Ви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следующую загадку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 лугу живёт скрипач,</w:t>
        <w:br/>
        <w:t>Носит фрак и ходит вскачь.     Кузнечик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наете о кузнечике?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иды кузнечиков – хищники. Питаются они, как правило, другими насекомыми, гусеницами, небольшими бабочками, иногда поедают собственных собратьев, более слабых и мелких. При отсутствии насекомых, кузнечик переходит на растительную пищу, поглощая в больших количествах листья винограда, почки и цветы деревьев и кустарников, злаковые, стебли и листья дикорастущей травы. Окраска тела кузнечика делает его незаметным среди растительности. В зависимости от окраски насекомые выбирают место обитания, чтобы быть незаметными во время охоты и скрываться от врагов. 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кузнечика есть родственники, саранча. Они похожи на кузнечик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-Ребята, а вы знаете, как поет саранча? Давайте послушаем рассказ В. Бианки  «Кто как поет?»                                                                                                             - Расскажите, как поет саранча? Саранча стрекочет, издает короткие и частые звуки, напоминающие треск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на кузнечика и расскажем о нем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У кузнечика есть голова, грудь и брюшко, шесть лап, усики на голове. Задние лапки кузнечика очень длинные, поэтому кузнечик может прыгать на длинные расстояния. Посмотрите, как саранча стрекочет. Задней лапкой зацепляет крылышко и раздается стрекот.</w:t>
      </w:r>
    </w:p>
    <w:p>
      <w:pPr>
        <w:pStyle w:val="C01"/>
        <w:shd w:fill="FFFFFF" w:val="clear"/>
        <w:jc w:val="left"/>
        <w:rPr>
          <w:rStyle w:val="C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1"/>
        <w:shd w:fill="FFFFFF" w:val="clear"/>
        <w:jc w:val="left"/>
        <w:rPr/>
      </w:pPr>
      <w:r>
        <w:rPr>
          <w:rStyle w:val="C13"/>
        </w:rPr>
        <w:t>III. Заключительная часть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Что нового узнали вы на занятие о насекомых?  (Рассказать о насекомом по схеме.)                                                                                                                                        Все насекомые очень маленькие, поэтому постарайтесь, ребята, никогда их не обижать, а охранять и беречь.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жители поляны собрались у феи на балу. Они долго веселились. Феи понравился бал и в благодарность о своем бале, фея раздала всем их фотографии, но они не цветные, нужно раскрасить.  Ребята возьмите фотографии насекомых и раскрасите их после сна.  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ндаренко Т.М.  «Комплексные занятия в подготовительной группе»  «Учитель» 2007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ешаков А.А «Зеленые страницы», «От земли до неба», «Великан на поляне» Просвещение 2014.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imes New Roman 14)imes New 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3">
    <w:name w:val="c13"/>
    <w:qFormat/>
    <w:rPr>
      <w:rFonts w:ascii="Times New Roman" w:hAnsi="Times New Roman" w:cs="Times New Roman"/>
      <w:b w:val="false"/>
      <w:bCs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7:00Z</dcterms:created>
  <dc:creator>Администратор</dc:creator>
  <dc:description/>
  <cp:keywords/>
  <dc:language>en-US</dc:language>
  <cp:lastModifiedBy>Image&amp;Matros ®</cp:lastModifiedBy>
  <dcterms:modified xsi:type="dcterms:W3CDTF">2018-02-09T14:37:00Z</dcterms:modified>
  <cp:revision>28</cp:revision>
  <dc:subject/>
  <dc:title/>
</cp:coreProperties>
</file>