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а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ивительный магн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 МДОУ «Д/с № 2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Филип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следовательской деятельности 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шебный магн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 задачи: формировать у детей представления о свойствах магнита – притягивание металличес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развивать познавательные способности детей через экспериментально-исследовательскую деятельность и способность анализировать, делать  доступные возрасту выводы, умозаключения. Способствовать развитию речевой актив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инициативность,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предметов для поискового задания, коробка с предметами из разных материалов (деревянных, металлических, пластмассовых, стеклянных), кукла в мантии, набор магн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входит, толкая автомобиль запыхавшийся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Ох, и устал же я, пока эту машину толкал. А все Винтик и Шпунтик виноваты, сконструировали же машину. А она ехать не хочет, всю дорогу к ней что-то цепля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ты ворчишь Незнайка, что у тебя случилось? НЕЗНАЙКА: Сейчас расскажу. Ехал я нормально, как вдруг брямс, трямс, бух – и все встала машина. Я ей и газировки в бак подлил и сиропа, а она не едет. Да еще к мотору какая – то штуковина прицепилась. Я её отрываю, а она обратно прицеп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у-ка, давай-ка посмотрим, что там у тебя такое. (Воспитатель осматривает машину, заглядывает в мотор. Незнайка крутится рядом. Воспитатель и Незнайка видят черный тяжелый предмет (магн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й, Незнайка, да это же к мотору магнит прилип, поэтому машина не может дальше двигаться. Дай-ка я помогу тебе его убрать. (Воспитатель отрывает магнит от мот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 (Садится за руль, начинает двигаться на машине). Ура! Она снова едет! А то, что бы я Винтику и Шпунтику 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ЙКА: Вот сейчас доеду до гаража, поставлю  машину. Больше не буду брать. А еще я больше к этому вашему «гимниту» близко приближаться не б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дскажите, как правильно называется предмет, который прицепился к мот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агн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ты его не бойся, Незнайка. Просто он притягивает, примагничивает к себе разные желез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ребята, почему к мотору прилип магнит? 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Потому, что мотор сделан из металла, а металлические предметы легко притягивает магнит. Но мотор же крепко сидит в машине, поэтому магнит прилип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НЕЗНАЙКА: Спасибо вам, дорогие детишки. Вы не только помогли мне избавиться от магнита, но и кое - чему меня научили. А теперь мне пора.</w:t>
      </w:r>
    </w:p>
    <w:p>
      <w:pPr>
        <w:pStyle w:val="Normal"/>
        <w:jc w:val="both"/>
        <w:rPr/>
      </w:pPr>
      <w:r>
        <w:rPr>
          <w:sz w:val="28"/>
          <w:szCs w:val="28"/>
        </w:rPr>
        <w:t>НЕЗНАЙКА: Ой, ребята, я совсем забыл, зачем я к вам приехал, Винтик и Шпунтик попросили меня, привезти вам коробку. Они сказали, что в ней лежит волшебная рукавица. (Отдает коробку и уезжает). Вот теперь пока! ВОСПИТАТЕЛЬ: (показывая магнит) Ребята, это предмет удивительный, необычный. Вы хотите узнать о нем больше? Скажите, как он называется  ещё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гнит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дойдите  все ко мне поближе, я вам расскажу легенду о магн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вние, давние времена жил пастух по имени Магназ. Он пас своих овец на горе Ида. Он заметил, что его сандалии, подбитые железом и деревянная палка с железным наконечником, липнут к чёрным камням. И Магназ решил проверить как это происходит. Он перевернул палку с наконечником вверх и убедился, что дерево не притягивается к странным камням. Снял сандалии и увидел, что голые ноги тоже не притягиваются. Тогда Магназ понял, что эти странные камни не признают ничего кроме железа. Тогда  он захватил несколько таких камней в свою деревню, чтобы удивить своих соседей. От имени этого пастуха эти камни назвали «магни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равилась ли  вам эта волшебная леген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магнит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магнит получают искусственным путём из железной руды, из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и рассмотрите его. Какого цвета? Формы? Размера? Твёрдый или мягк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совсем забыла, что нам  Незнайка  коробку привёз. Давайте  посмотрим что в н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 у нас в коробке какая-то рукавичка. Неужели Незнайка принес нам обычную рукавицу? А может она и необычная… Сейчас мы с вами это  узнаем. Для этого мы поиграем с ней. Для этой игры нам, ребята, понадобятся  предметы, которые изображены вот на этих карточках. Все эти предметы можно найти в нашей группе. Сейчас каждый получит по одной карточке и пойдёт по группе, чтобы найти их. Кто найдёт, принесёт и положит в нашу короб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готовы?  Раз, два, три – в поисках предметов и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Справились с заданием. Вы собрали так много предметов. Как вы думаете, есть ли среди них предметы из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наша рукавичка поможет провести исследование и найти металлические предметы? Так мы узнаем, в чем волшебство рукавицы заключается Здесь  в коробке лежат разные предметы. Что же будем делать с этой волшебной рукавиц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 Дети высказывают свои мысли, что можно сделать с рукавицей, подвести к тому, чтобы дети предложили надеть рукавицу на руку). Дети надевают рукавицу на руку и по очереди подносят ее к предметам. Металлические предметы притягиваются к рукавице и не падают. ВОСПИТАТЕЛЬ: Удивительно, какие-то предметы притянула наша рукавица, а какие-то так и остались лежать в короб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это происход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рассматривают рукавицу и находят магн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знайка в рукавице спрятал магн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спомните,  что может делать магн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Он притягивает к себе железные предметы. Магнит притягивает железные предметы даже через ткань.  У нас есть таблица,  отметим в ней наши исследования. В левой части мы разместим карточки  тех предметов, которые примагнитились. В правой части будут карточки с предметами, которые не притянулись к магнитной рукави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ждый свою картинку, постарайтесь объяснить, что происходило с вашим предм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ают вывод, что примагничиваются предметы железные, а не примагничиваются деревянные, пластмассовые, бумажные, рези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в свобод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снить свойство магнита перемещать металлические предм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ите продолжить наши исслед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 вами выяснили, что магнит может действовать через ткань. А действует ли магнит через другие материа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Оборудование: лист бумаги, канцелярские скрепки, маг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 бумаги рассыпать металлические и пластмассовые канцелярские скрепки. Предложить детям двигать магнит с обратной стороны листа и сделать умозаключение. (Металлические скрепки двигаются, пластмассовые остаются неподвиж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акан с водой, канцелярские скрепки, маг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достать скрепку из стакана с водой, не замочив рук? (Дети делают попы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вайте попытаемся сделать это с помощью  магнита. Проведем магнит по внешней стенке стакана.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жите, что вы сделали и что получили. (Скрепка следует за движением магнита ввер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же двигало скрепку? (Магнитная си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можно сделать вывод: проходят ли магнитные силы через стекл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следов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исследование «Бабочка ле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зеленой бумаги, бабочки с приклеенными к ним магнитами, магн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как вы думаете, может ли пластмассовая бабочка летать? А сейчас она у нас на зелёном лугу полет. Я положу на лист картона бабочку, магнит под картон. Одному из детей предлагается двигать баб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жите, что вы сделали и что получилось. (Бабочка лети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изу у бабочки тоже есть магнит. Магнит притягивает магн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вигает бабочку? (магнитная си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, магнитные силы оказывают своё волшебно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ают вывод, что магнитная сила проходит и через карт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следование 4. </w:t>
      </w:r>
      <w:r>
        <w:rPr>
          <w:sz w:val="28"/>
          <w:szCs w:val="28"/>
        </w:rPr>
        <w:t>«Поможем портних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ллекция пуговиц в шкатулке, магнит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коллекции пуговицы сделаны из разных материалов. Портнихе к солдатской рубашке надо пришить только металлические пуговицы. Сможем ли мы помочь портнихе? (Дети используют магнит и достают нужные пуговиц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вейная игла, маг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иха уронила иголку, она небольшая, искать ее трудно. Как помочь портнихе? (Ищут с помощью магн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 для чего же нужен магн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гнит притягивает, примагничивает металлические предметы, он очень полезен для поиска мелких деталей, таких как иголка, шуруп, гвоздик, гаеч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 узнали о магните и его свойствах, стали настоящими волшебниками – исследователями. За ваши старания предлагаю вам посмотреть мультфильм «Лунтик и его друзья». Вы еще больше узнаете о магни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0:00Z</dcterms:created>
  <dc:creator>1</dc:creator>
  <dc:description/>
  <cp:keywords/>
  <dc:language>en-US</dc:language>
  <cp:lastModifiedBy>HP</cp:lastModifiedBy>
  <dcterms:modified xsi:type="dcterms:W3CDTF">2018-02-18T15:45:00Z</dcterms:modified>
  <cp:revision>15</cp:revision>
  <dc:subject/>
  <dc:title/>
</cp:coreProperties>
</file>