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проек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«Сюжетно – ролевая игра Супермаркет»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iCs/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веева О.С МБДОУ д/с № 228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фа, 2018 г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</w:rPr>
        <w:t>Проект сюжетно-ролевой и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>Сюжетно-ролевая игра «Супермарк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, игров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старшей группы (5 – 6 лет), родители, (законные представители) и воспитат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Доминирующая образовательная область: </w:t>
      </w:r>
      <w:r>
        <w:rPr>
          <w:sz w:val="28"/>
          <w:szCs w:val="28"/>
        </w:rPr>
        <w:t>Социально – коммуникативн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 Познавательное развитие, речевое развитие, художественно – эстетическое развитие, физическое разви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три нед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Актуальность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 из любимых детских игр – в «магазин». Детям нравится чувствовать себя продавцом, обслуживать покупателей. Сюжетно-ролевая игра «Супермаркет» подразумевает участие нескольких игроков, обучающий и познавательный характер – особенно если у ребёнка есть необходимые для реалистичной игры в «магазин» аксессуары: товары, денежные знаки, «монеты» и «купюры», а также  касса - отличное дополнение для игры! Реализм – отличительная черта игры в подобный супермаркет. Нынешний игрушечный магазин очень современен и даже даёт возможность расплачиваться кредитной картой! Таким образом, сюжетно-ролевая игра «Супермаркет» носит важный обучающий характер, позволяя детям лучше понять современные финансово-денежные отношения, научиться расплачиваться в магазине и получить «опыт» работы продав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детей умение играть в сюжетно-ролевую игру «Супермарк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тегрирован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трудом продавца, товароведа, охранника, директ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стойчивого интереса к профессии работников торговли и обобщению представления о структуре супермаркета, об использовании технического прогресса в их труд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особствовать применению элементарных правил безопасности поведения в нестандартных ситуациях в общественных мест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диалогической и монологической реч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творческое воображение, способность совместно развертывать игру, согласовывая собственный игровой замысел с замыслами сверстников, инициативы, организаторские и творческие способ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ывать чувство коллективиз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У воспитанников развито воображение, сформированы навыки игры в коллективе. Воспитано уважение к работникам магазинов и супермаркетов. Воспитанники самостоятельно развертывают игру, согласовывая игровой замысел между собо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Ресурсное обеспече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а, корзины, рация, бейджики, фартуки, муляжи продуктов, стеллажи для товара, деньги, банковские карты, сумки, кошельки, пакеты, вес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Cs/>
          <w:i/>
          <w:iCs/>
          <w:sz w:val="28"/>
          <w:szCs w:val="28"/>
        </w:rPr>
        <w:t>Этапы игровой деятельности</w:t>
      </w:r>
    </w:p>
    <w:tbl>
      <w:tblPr>
        <w:tblW w:w="145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58"/>
        <w:gridCol w:w="5202"/>
      </w:tblGrid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Процесс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местная деятельность воспитателя и детей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Деятельность воспитателя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iCs/>
                <w:sz w:val="28"/>
                <w:szCs w:val="28"/>
              </w:rPr>
              <w:t>неделя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Обрисовка сюжетной канвы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 с изображением здания супермаркета, кассы, продавцов, товаров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зучение методической литературы.</w:t>
            </w:r>
            <w:r>
              <w:rPr>
                <w:sz w:val="28"/>
                <w:szCs w:val="28"/>
              </w:rPr>
              <w:t xml:space="preserve"> Подбор информации о супермаркете, об обязанностях его работников.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Организационная работ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sz w:val="28"/>
                <w:szCs w:val="28"/>
              </w:rPr>
              <w:t>стихи о профессии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дуктивные виды деятельности: </w:t>
            </w:r>
            <w:r>
              <w:rPr>
                <w:sz w:val="28"/>
                <w:szCs w:val="28"/>
              </w:rPr>
              <w:t>изготовление денег для покупателей и кассира, фото работников супермаркета на бейдж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еседы с детьми (с рассматриванием иллюстраций): </w:t>
            </w:r>
            <w:r>
              <w:rPr>
                <w:sz w:val="28"/>
                <w:szCs w:val="28"/>
              </w:rPr>
              <w:t>«Что такое супермаркет?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работает в супермаркете?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асса?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работы с кассо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Ягоды-фрукты», лото «Магазин», «Найди свою покупку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думывание воспитателем материала для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касси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хранни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ав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конспекта игры «Супермарке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готовление совместно с родителями муляжей продуктов, стеллажи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ак привить ребенку дисциплину», «Создаем условия для игры в супермаркет дома».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z w:val="28"/>
                <w:szCs w:val="28"/>
              </w:rPr>
              <w:t>неделя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73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грового пространств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сса (бумажные купюры, мелочь, пакеты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Овощи-фрукты»(муляжи овощей и фруктов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Сладости»(муляжи шоколадок, конфет, печенье, торта, пирожных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«Напитки»(коробки из под чая, сока, напитков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«Хлебобулочный»(разные выпечки из соленого теста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«Молочный»(упаковки из под молока, стаканчики для сметаны, баночки от йогуртов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Детское питание»(коробки от разных видов детского питания, печенье и соки для самых маленьких)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Обеспечение  руководств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отовка фартуков и бейджиков для работников супермаркета.</w:t>
            </w:r>
          </w:p>
        </w:tc>
      </w:tr>
      <w:tr>
        <w:trPr>
          <w:trHeight w:val="235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Игровая деятельность детей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торение диалогов продавцов, кассира с покупателями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ногоперсонажных сюжетов. Обучение элементам развития сюжета.</w:t>
            </w:r>
          </w:p>
        </w:tc>
      </w:tr>
      <w:tr>
        <w:trPr>
          <w:trHeight w:val="311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3 </w:t>
            </w:r>
            <w:r>
              <w:rPr>
                <w:bCs/>
                <w:iCs/>
                <w:sz w:val="28"/>
                <w:szCs w:val="28"/>
              </w:rPr>
              <w:t>неделя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общающий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ыгрывание сюжетно-ролевой игры «Супермаркет». Повторение правил поведения в общественных местах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ведение итогов игры, предложение гипотезы о дальнейшем разворачивании сюжета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Словарный минимум</w:t>
      </w:r>
    </w:p>
    <w:tbl>
      <w:tblPr>
        <w:tblW w:w="145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8640"/>
      </w:tblGrid>
      <w:tr>
        <w:trPr>
          <w:trHeight w:val="2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Часть словаря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Старшая группа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ссир, охранник, продавцы, грузчик, водитель, директор, уборщица.</w:t>
            </w:r>
          </w:p>
        </w:tc>
      </w:tr>
      <w:tr>
        <w:trPr>
          <w:trHeight w:val="332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удия труд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ассовый аппарат, рация, корзины.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метно-игровая сред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зонам: касса, отделы «Сладости», «Хлебобулочный», «Молочный», «Напитки», «Овощи-фрукты», «Детское питание».</w:t>
            </w:r>
          </w:p>
        </w:tc>
      </w:tr>
      <w:tr>
        <w:trPr>
          <w:trHeight w:val="540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овые действия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ёт, проверяет, охраняет, помогает, объясняет.</w:t>
            </w:r>
          </w:p>
        </w:tc>
      </w:tr>
      <w:tr>
        <w:trPr>
          <w:trHeight w:val="955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а труд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койно, аккуратно, быстро, вежливо.</w:t>
            </w:r>
          </w:p>
        </w:tc>
      </w:tr>
      <w:tr>
        <w:trPr>
          <w:trHeight w:val="886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енная значимост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ыстро и качественно обслуживать, соблюдать правила поведения в общественном месте, говорить громко и четко, спросить вежливо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уемая литерату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браменкова В.В. Воспитание игрой. - М.: Лепта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оронова В.Я. Творческие игры старших дошкольников: Пособие для воспитателей детского сада. - М.: Просвещение, 20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Менджерицкая Д.В. Воспитателю о детской игре / Под ред. Т.А.Марковой. - М.: Просвещение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Михайленко Н.Я., Короткова Н.А. Как играть с ребенком. - М.: Педагогика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Михайленко Н.Я., Короткова Н.А. Игра с правилами в дошкольном возрасте. - М.: Академический Проект, 20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Недоспасова В.А. Растем играя: Средний и старший дошкольный возраст: Пособие для воспитателей и родителей. - М.: Просвещение, 20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Проблемы дошкольной игры: психолого-педагогический аспект/ Под ред. Н.Н.Поддьякова, Н.Я.Михайленко. - М.: Педагогика, 20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Степанова О.А. Развитие игровой деятельности ребенка. М.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>Эльконин Д.Б. Психология игры. - М.: Педагогика, 201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09:00Z</dcterms:created>
  <dc:creator>Verik)</dc:creator>
  <dc:description/>
  <cp:keywords/>
  <dc:language>en-US</dc:language>
  <cp:lastModifiedBy>Наташа</cp:lastModifiedBy>
  <cp:lastPrinted>2015-10-21T22:10:00Z</cp:lastPrinted>
  <dcterms:modified xsi:type="dcterms:W3CDTF">2018-04-18T11:06:00Z</dcterms:modified>
  <cp:revision>29</cp:revision>
  <dc:subject/>
  <dc:title/>
</cp:coreProperties>
</file>