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Муниципальное бюджетное дошкольное образовательное учреждение  детский сад № 40 «Снегур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Тема: «Бисероплетение – традиционное искусство народов ханты и манси»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готовила: воспитатель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Хухорова Л.В.</w:t>
      </w:r>
    </w:p>
    <w:p>
      <w:pPr>
        <w:pStyle w:val="Normal"/>
        <w:shd w:fill="FFFFFF" w:val="clear"/>
        <w:spacing w:before="43" w:after="0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лово бисер происходит от арабского слова буера или бусер, что означает "фальшивый жемчуг". Так арабы называли изготавливаемые в Египте из непрозрачного (глухого или пастового) стекла бусинки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Легенда о возникновении стеклоделия рассказывает так: "Однажды в очень далекие времена финикийские купцы везли по Средиземному морю груз - добытую в Африке природную соду. На ночлег они высадились на песчаном берегу и стали готовить себе пищу. За неимением под рукой камней, обложили костер большими кусками соды. Поутру, разгребая золу, купцы обнаружили чудесный слиток, который был тверд, как камень, горел огнем на солнце и был чист и прозрачен, как вода. Это было стекло"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По мере совершенствования технологии бусинки становились все мельче и мельче, а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ыс. до н. э. появилось полупрозрачное стекло и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. до н. э. -прозрачное, окрашенное и бесцветно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На Руси стеклоделие было известно давно. Еще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веке, в Киеве, существовали мастерские по изготовлению стекла. Спрос на подобные изделия способствовал распространению этого вида ремесла и в другие города. Помимо стеклянной посуды, в мастерских также изготавливались стеклянные украшения (бусы и бусинки). Бусы были самые разнообразные как по цвету, так и по форме. Упадок </w:t>
      </w:r>
      <w:r>
        <w:rPr>
          <w:spacing w:val="-3"/>
          <w:sz w:val="24"/>
          <w:szCs w:val="24"/>
        </w:rPr>
        <w:t xml:space="preserve">стеклодельного ремесла был связан с татаро-монгольским нашествием. К </w:t>
      </w:r>
      <w:r>
        <w:rPr>
          <w:spacing w:val="-3"/>
          <w:sz w:val="24"/>
          <w:szCs w:val="24"/>
          <w:lang w:val="en-US"/>
        </w:rPr>
        <w:t>XVII</w:t>
      </w:r>
      <w:r>
        <w:rPr>
          <w:spacing w:val="-3"/>
          <w:sz w:val="24"/>
          <w:szCs w:val="24"/>
        </w:rPr>
        <w:t xml:space="preserve"> веку </w:t>
      </w:r>
      <w:r>
        <w:rPr>
          <w:spacing w:val="-6"/>
          <w:sz w:val="24"/>
          <w:szCs w:val="24"/>
        </w:rPr>
        <w:t xml:space="preserve">изготовление стекла в России получает второе рождение. По сведениям Т. Молдановой, </w:t>
      </w:r>
      <w:r>
        <w:rPr>
          <w:spacing w:val="-2"/>
          <w:sz w:val="24"/>
          <w:szCs w:val="24"/>
        </w:rPr>
        <w:t xml:space="preserve">"в 1635 году начал работать первый русский стекольный завод в селе Духанино под </w:t>
      </w:r>
      <w:r>
        <w:rPr>
          <w:spacing w:val="-1"/>
          <w:sz w:val="24"/>
          <w:szCs w:val="24"/>
        </w:rPr>
        <w:t xml:space="preserve">Москвой". В ее статье также отмечено, что "большое влияние развитию стеклоделия </w:t>
      </w:r>
      <w:r>
        <w:rPr>
          <w:sz w:val="24"/>
          <w:szCs w:val="24"/>
        </w:rPr>
        <w:t>в России уделял Петр!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Западносибирские народы знали и использовали бисер задолго до вхождения в Российскую империю. У пимских ханты существует старинная сказка о происхождении бисера:  "В давние времена одну женщину выдавали замуж за человека другой страны. В этой стране не ели, не пили. Женщина приготовит еду, поставит на стол, а родственники подходят, нюхают и отходят. Женщина тоже подошла. Попробовала и обнаружила, что еда не имеет вкуса. Значит, они глотают запах и все. Тогда женщина решила сбежать от них. По дороге ночью в темноте она увидела, будто сыпется что-то мелкое. Она собрала не много в платок </w:t>
      </w:r>
      <w:r>
        <w:rPr>
          <w:spacing w:val="-2"/>
          <w:sz w:val="24"/>
          <w:szCs w:val="24"/>
        </w:rPr>
        <w:t xml:space="preserve">и концы завязала. Когда пришла домой, посмотрела, это оказался бисер". (По словам </w:t>
      </w:r>
      <w:r>
        <w:rPr>
          <w:sz w:val="24"/>
          <w:szCs w:val="24"/>
        </w:rPr>
        <w:t>О. И. Колывановой)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4"/>
          <w:szCs w:val="24"/>
        </w:rPr>
        <w:t xml:space="preserve">Раньше каждая хантыйская женщина умела плести украшения из бисера, а также </w:t>
      </w:r>
      <w:r>
        <w:rPr>
          <w:sz w:val="24"/>
          <w:szCs w:val="24"/>
        </w:rPr>
        <w:t>вышивать им. В нашем городе проживают несколько известных мастериц коренного населения. Это Л. Кобылина, Т. Лозямова, Е. Кантерова, Л. Заярнюк, Г. Молданова, О. Колыванова, Л. Колыванова и другие. В хантыйском этнографическом музее представлены многие экспонаты вышеперечисленных мастериц. Здесь можно увидеть украшения, одежду, мужские поясные сумочки, расшитые бисером, салфетки, пояса и многое друго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Сейчас бисер все больше распространяется и в молодежной среде. Большинство </w:t>
      </w:r>
      <w:r>
        <w:rPr>
          <w:spacing w:val="-1"/>
          <w:sz w:val="24"/>
          <w:szCs w:val="24"/>
        </w:rPr>
        <w:t xml:space="preserve">девочек уже умеют плести украшения из бисера. Это Галина Филиппова и Рита </w:t>
      </w:r>
      <w:r>
        <w:rPr>
          <w:sz w:val="24"/>
          <w:szCs w:val="24"/>
        </w:rPr>
        <w:t>Свалбонайт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Более подробно хотелось бы остановиться на сотруднице ханты-мансийского этнографического музея Завражной Людмиле Владимировне, которая к каждому празднику изготавливает по несколько десятков украшений. В общей сложности ее руками изготовлено более тысячи украшений. Людмила Владимировна первоначально использовала традиционные хантыйские орнаменты. Однако </w:t>
      </w:r>
      <w:r>
        <w:rPr>
          <w:spacing w:val="-1"/>
          <w:sz w:val="24"/>
          <w:szCs w:val="24"/>
        </w:rPr>
        <w:t xml:space="preserve">орнамент - это не просто стилизованный рисунок, это закодированная информация, </w:t>
      </w:r>
      <w:r>
        <w:rPr>
          <w:sz w:val="24"/>
          <w:szCs w:val="24"/>
        </w:rPr>
        <w:t>которая не всегда доступна пониманию человека иной культуры. Если хотите - это мировоззрение народа, выраженное в пиктографической форме. Поэтому скопировать орнамент, не понимая его глубинной сути, значит, создать бездумную подделку, воспроизвести форму, лишенную содержания. Творческий человек не приемлет подобного подхода. Он ищет, исследует и находит. Находит свои мотивы в традиционных формах, наполняя их понятием близким и доступным по содержанию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4"/>
          <w:szCs w:val="24"/>
        </w:rPr>
        <w:t xml:space="preserve">Не удивительно, что Людмила Владимировна пошла именно этим путем Она обрела </w:t>
      </w:r>
      <w:r>
        <w:rPr>
          <w:sz w:val="24"/>
          <w:szCs w:val="24"/>
        </w:rPr>
        <w:t xml:space="preserve">свой неповторимый стиль, разработала свои методы и модели плетения. Свои лучшие узоры для бисерного плетения она видит во сне и воспроизводит наяву. Не </w:t>
      </w:r>
      <w:r>
        <w:rPr>
          <w:spacing w:val="-2"/>
          <w:sz w:val="24"/>
          <w:szCs w:val="24"/>
        </w:rPr>
        <w:t xml:space="preserve">являясь мастером по должности, она стала профессионалом по сути. Ее работы были </w:t>
      </w:r>
      <w:r>
        <w:rPr>
          <w:sz w:val="24"/>
          <w:szCs w:val="24"/>
        </w:rPr>
        <w:t xml:space="preserve">высоко оценены признанными мастерами бисерного плетения во время их пребывания в г. Лянторе на семинаре прикладных искусств. Настоящий мастер не может не иметь последователей. Сейчас у Людмилы Владимировны уже есть </w:t>
      </w:r>
      <w:r>
        <w:rPr>
          <w:spacing w:val="-2"/>
          <w:sz w:val="24"/>
          <w:szCs w:val="24"/>
        </w:rPr>
        <w:t xml:space="preserve">ученики: коллеги по работе нет-нет, да и попробуют свои силы в плетении бисерных </w:t>
      </w:r>
      <w:r>
        <w:rPr>
          <w:sz w:val="24"/>
          <w:szCs w:val="24"/>
        </w:rPr>
        <w:t>орнаментов. А уж о посетителях, с радостью покупающих готовые украшения, вообще говорить не приходитс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Бусы, серьги и нагрудные украшения, созданные Людмилой Владимировной, туристы из Европы и Америки развозят буквально по всему миру. Так стараниями скромной мастерицы из маленького сибирского города Лянтор мир заново </w:t>
      </w:r>
      <w:r>
        <w:rPr>
          <w:spacing w:val="-3"/>
          <w:sz w:val="24"/>
          <w:szCs w:val="24"/>
        </w:rPr>
        <w:t xml:space="preserve">знакомится с полузабытым искусством плетения бисером. Так возрождаются древние </w:t>
      </w:r>
      <w:r>
        <w:rPr>
          <w:sz w:val="24"/>
          <w:szCs w:val="24"/>
        </w:rPr>
        <w:t>промысл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1:00Z</dcterms:created>
  <dc:creator>Комп</dc:creator>
  <dc:description/>
  <cp:keywords/>
  <dc:language>en-US</dc:language>
  <cp:lastModifiedBy>Лариса</cp:lastModifiedBy>
  <dcterms:modified xsi:type="dcterms:W3CDTF">2018-05-05T16:46:00Z</dcterms:modified>
  <cp:revision>6</cp:revision>
  <dc:subject/>
  <dc:title/>
</cp:coreProperties>
</file>