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дошкольное образовательное учреждение  детский сад № 40 «Снегуроч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 – класс для педагог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 Изготовление традиционной куклы народов ханты»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ила:  воспитатель  высшей  квалификационной  категории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армушакова М .М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тся полоска светлой ткани, свертывается вдоль пополам и закручивается, затем чуть сплющивается, образуя как бы лицо. На него накладываются цвет</w:t>
        <w:softHyphen/>
        <w:t>ные полоски (4—6) ткани, чередуя темные и светлые тона. Длина полосок 10—15 см, ширина 2—3 см (а свернутая пополам—1—1.5 см). Верхняя часть (1—1.5 см) оставляется для головы, а оставшаяся часть спирально завертывается цветной тряпочкой. Это верхняя часть платья (грудная часть куклы). С задней сторо</w:t>
        <w:softHyphen/>
        <w:t>ны платье закрепляется, прошивается. Далее шьется халат. Для этого берется лоскут однотонной ткани прямоугольной формы. Величина его зависит от раз</w:t>
        <w:softHyphen/>
        <w:t>мера верхней части куклы. С двух сторон, как у настоящего халата, обшивается каймой из ткани другой расцветки. С отступлением от нее на 1см, пришивается вдоль бисерная полоска. Угол между вертикальной и горизонтальной частью полосы укра</w:t>
        <w:softHyphen/>
        <w:t>шается полукругом из бисера. Халат лучше шить из сукна, тогда кукла будет стоять. Верхняя часть халата присборивается и подшивается к туловищ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лат подвязывается поясом, позади его концы опускаются до низа халата. Чтобы пояс не сползал, его также подшивают к халату и туловищу. Пояс делается из однотонной ткани (лучше сукна) другого, чем халат, цвета. Грудь куклы укра</w:t>
        <w:softHyphen/>
        <w:t>шается бисером, бусами или воротник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 голове подшиваются косы из черных ниток или черного бисера. Можно сделать украшения из разноцветного бисера в виде длинных сережек, Платок делается из квадратного или треугольного лоскутка с выдернутыми по краям нит</w:t>
        <w:softHyphen/>
        <w:t xml:space="preserve">ками. Платок будет с кистями. Чтобы платок не сваливался, его тоже подшивают к голов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ла готова! Можно с нею играть. Вообще, чтобы интереснее шла игра, одежда куклы не подшивается, ее можно легко снимать и надевать другую. А как суве</w:t>
        <w:softHyphen/>
        <w:t>нирная — кукла делается прочнее, с закреплением одежды и пла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ачале куклу девочке делает бабушка, мама или старшая сестра, потом она изготовляет ее са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гре дети отражают жизнь и трудовую деятельность своих родителей и взрос</w:t>
        <w:softHyphen/>
        <w:t>лых. Чаще всего кукла-паки - это дочка, а играющая - мама. Она ее кормит, укладывает спать. Качает в детской колыбели, гуляет, воспитывает, шьет ей одежду. Порой куклы - «самостоятельные люди». Они делают все: спят, едят, ходят на охоту, рыбалку, разговаривают, поют песни, ездят и ходят друг к другу в г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ь только, что с появлением игрушек в магазинах игрушки чисто националь</w:t>
        <w:softHyphen/>
        <w:t>ные стали уходить из обихода, в том числе и юганская хантыйская кукла-пак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>Комп</dc:creator>
  <dc:description/>
  <cp:keywords/>
  <dc:language>en-US</dc:language>
  <cp:lastModifiedBy>Марьям</cp:lastModifiedBy>
  <dcterms:modified xsi:type="dcterms:W3CDTF">2018-05-05T13:18:00Z</dcterms:modified>
  <cp:revision>5</cp:revision>
  <dc:subject/>
  <dc:title/>
</cp:coreProperties>
</file>