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сультация для родителей на тему: « Внимание- требует внимания»</w:t>
      </w:r>
    </w:p>
    <w:p>
      <w:pPr>
        <w:pStyle w:val="Style15"/>
        <w:spacing w:lineRule="exact" w:line="100"/>
        <w:jc w:val="both"/>
        <w:rPr>
          <w:rFonts w:ascii="Times New Roman" w:hAnsi="Times New Roman" w:cs="Times New Roman"/>
          <w:b/>
          <w:b/>
          <w:i/>
          <w:i/>
          <w:w w:val="200"/>
          <w:sz w:val="9"/>
          <w:szCs w:val="9"/>
          <w:u w:val="single"/>
        </w:rPr>
      </w:pPr>
      <w:r>
        <w:rPr>
          <w:rFonts w:cs="Times New Roman" w:ascii="Times New Roman" w:hAnsi="Times New Roman"/>
          <w:b/>
          <w:i/>
          <w:w w:val="200"/>
          <w:sz w:val="9"/>
          <w:szCs w:val="9"/>
          <w:u w:val="single"/>
        </w:rPr>
      </w:r>
    </w:p>
    <w:p>
      <w:pPr>
        <w:pStyle w:val="Style15"/>
        <w:spacing w:lineRule="exact" w:line="475"/>
        <w:ind w:left="4" w:right="4" w:firstLine="715"/>
        <w:jc w:val="both"/>
        <w:rPr/>
      </w:pPr>
      <w:r>
        <w:rPr>
          <w:rFonts w:cs="Times New Roman" w:ascii="Times New Roman" w:hAnsi="Times New Roman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ле внимания ребенка, впервые приходящего в школу, попадает мно</w:t>
        <w:softHyphen/>
        <w:t>го нового, у него возникают новые яркие впечатления. Особенности внимания ребенка, этого возраста - непроизвольность, легкая переключаемость, отвлече</w:t>
        <w:softHyphen/>
        <w:t xml:space="preserve">ние, это не позволяет ему на первых порах надолго сосредоточиться на одном объекте или действии. Ребенок обращает внимание лишь на то, что вызывает его непосредственный интерес: интереснее мешает воспринимать главное. </w:t>
      </w:r>
    </w:p>
    <w:p>
      <w:pPr>
        <w:pStyle w:val="Style15"/>
        <w:spacing w:lineRule="exact" w:line="475"/>
        <w:ind w:left="4" w:right="4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расте 7-1 </w:t>
      </w:r>
      <w:r>
        <w:rPr>
          <w:rFonts w:cs="Times New Roman" w:ascii="Times New Roman" w:hAnsi="Times New Roman"/>
          <w:w w:val="64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лет происходят значительные сдвиги в развитии внима</w:t>
        <w:softHyphen/>
        <w:t>ния. Если в первые месяцы школьной жизни, детей интересует не столько соб</w:t>
        <w:softHyphen/>
        <w:t>ственно учебные занятия, сколько все, что с ними связано и что окружает их, то постепенно интересы начинают "привязываться" к тому, что изучают в школе, причем, к одному в большей степени, а к другому - в меньшей. В связи с этим ребенок становится более внимательным при одних видах работы и от</w:t>
        <w:softHyphen/>
        <w:t>личается рассеянностью при других. Понятно, что такое непроизвольное вни</w:t>
        <w:softHyphen/>
        <w:t xml:space="preserve">мание, зависящее, главным образом от непосредственных интересов ребенка, в значительной мере связано с наглядностью и конкретностью материала, его яркостью, с тем насколько он затрагивают эмоциональную сферу. </w:t>
      </w:r>
    </w:p>
    <w:p>
      <w:pPr>
        <w:pStyle w:val="Style15"/>
        <w:spacing w:lineRule="exact" w:line="475"/>
        <w:ind w:left="4" w:right="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с первых же дней школьной жизни ребенок вынужден зани</w:t>
        <w:softHyphen/>
        <w:t>маться тем, что не вызывает непосредственного интереса и что требует произ</w:t>
        <w:softHyphen/>
        <w:t>вольного внимания. Для того, чтобы такое внимание сложилось, необходима организация действий ребенка, и, в частности его домашних занятий. Упоря</w:t>
        <w:softHyphen/>
        <w:t>доченность времени занятий, строгое соблюдение определенного порядка дей</w:t>
        <w:softHyphen/>
        <w:t>ствий, "свое лицо" у рабочего места - все это организует внимание детей, по</w:t>
        <w:softHyphen/>
        <w:t xml:space="preserve">могает им сосредоточиться. </w:t>
      </w:r>
    </w:p>
    <w:p>
      <w:pPr>
        <w:pStyle w:val="Style15"/>
        <w:spacing w:lineRule="exact" w:line="484"/>
        <w:ind w:left="4" w:right="14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нтрированность или интенсивность внимания у первоклассника должна быть достаточно большой. погруженный в свою работу, ребенок мо</w:t>
        <w:softHyphen/>
        <w:t>жет "не слышать" указаний или вызова учителя. Но длится такая сосредото</w:t>
        <w:softHyphen/>
        <w:t xml:space="preserve">ченность обычно недолго, устойчивость первоклассника еще невелика. Вот почему так важно стремиться к известному разнообразию в учебной работе </w:t>
        <w:softHyphen/>
        <w:t xml:space="preserve">однообразная работа, утомляет внимание ребенка, интерес к ней падает. </w:t>
      </w:r>
    </w:p>
    <w:sectPr>
      <w:type w:val="nextPage"/>
      <w:pgSz w:w="11906" w:h="16838"/>
      <w:pgMar w:left="2000" w:right="360" w:gutter="0" w:header="0" w:top="3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45:00Z</dcterms:created>
  <dc:creator>Alinka</dc:creator>
  <dc:description/>
  <cp:keywords/>
  <dc:language>en-US</dc:language>
  <cp:lastModifiedBy>Сулейман</cp:lastModifiedBy>
  <dcterms:modified xsi:type="dcterms:W3CDTF">2018-08-20T07:43:00Z</dcterms:modified>
  <cp:revision>4</cp:revision>
  <dc:subject/>
  <dc:title>/ </dc:title>
</cp:coreProperties>
</file>