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МУНИЦИПАЛЬНОЕ БЮДЖЕТНОЕ ДОШКОЛЬНОЕ ОБРАЗОВАТЕЛЬНОЕ УЧРЕЖДЕНИЕ «ДЕТСКИЙ САД №42 «МАТЕРИНСКАЯ ШКОЛА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ГОРОДА НЕВИННОМЫССК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4"/>
          <w:szCs w:val="44"/>
          <w:lang w:eastAsia="ru-RU"/>
        </w:rPr>
        <w:t>Спортивно-позновательное развлечение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4"/>
          <w:szCs w:val="44"/>
          <w:lang w:eastAsia="ru-RU"/>
        </w:rPr>
        <w:t xml:space="preserve">по образовательной области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4"/>
          <w:szCs w:val="44"/>
          <w:lang w:eastAsia="ru-RU"/>
        </w:rPr>
        <w:t>«Физическое развитие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4"/>
          <w:szCs w:val="44"/>
          <w:lang w:eastAsia="ru-RU"/>
        </w:rPr>
        <w:t>Тема: Путешествие в лес здоровь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4"/>
          <w:szCs w:val="44"/>
          <w:lang w:eastAsia="ru-RU"/>
        </w:rPr>
        <w:t xml:space="preserve">для детей  </w:t>
      </w:r>
      <w:r>
        <w:rPr>
          <w:rFonts w:eastAsia="Times New Roman" w:cs="Times New Roman" w:ascii="Times New Roman" w:hAnsi="Times New Roman"/>
          <w:bCs/>
          <w:iCs/>
          <w:color w:val="333333"/>
          <w:kern w:val="2"/>
          <w:sz w:val="44"/>
          <w:szCs w:val="44"/>
          <w:lang w:eastAsia="ru-RU"/>
        </w:rPr>
        <w:t>старшего дошкольного возраст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kern w:val="2"/>
          <w:sz w:val="44"/>
          <w:szCs w:val="44"/>
          <w:lang w:eastAsia="ru-RU"/>
        </w:rPr>
        <w:t>с нарушением интеллект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kern w:val="2"/>
          <w:sz w:val="28"/>
          <w:szCs w:val="28"/>
          <w:lang w:eastAsia="ru-RU"/>
        </w:rPr>
        <w:t>Составитель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28"/>
          <w:szCs w:val="28"/>
          <w:lang w:eastAsia="ru-RU"/>
        </w:rPr>
        <w:t>инструктор по физической культуре Мальцева Г.В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28"/>
          <w:szCs w:val="28"/>
          <w:lang w:eastAsia="ru-RU"/>
        </w:rPr>
        <w:t>г. Невинномысск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0"/>
          <w:szCs w:val="40"/>
          <w:lang w:eastAsia="ru-RU"/>
        </w:rPr>
        <w:t>Спортивно-позновательное развлечение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0"/>
          <w:szCs w:val="40"/>
          <w:lang w:eastAsia="ru-RU"/>
        </w:rPr>
        <w:t>по образовательной области «Физическое развитие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0"/>
          <w:szCs w:val="40"/>
          <w:lang w:eastAsia="ru-RU"/>
        </w:rPr>
        <w:t xml:space="preserve">«Путешествие в лес здоровья»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0"/>
          <w:szCs w:val="40"/>
          <w:lang w:eastAsia="ru-RU"/>
        </w:rPr>
        <w:t xml:space="preserve">для детей  </w:t>
      </w:r>
      <w:r>
        <w:rPr>
          <w:rFonts w:eastAsia="Times New Roman" w:cs="Times New Roman" w:ascii="Times New Roman" w:hAnsi="Times New Roman"/>
          <w:bCs/>
          <w:color w:val="111111"/>
          <w:sz w:val="36"/>
          <w:szCs w:val="36"/>
          <w:lang w:eastAsia="ru-RU"/>
        </w:rPr>
        <w:t xml:space="preserve">старшего дошкольно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6"/>
          <w:szCs w:val="36"/>
          <w:lang w:eastAsia="ru-RU"/>
        </w:rPr>
        <w:t>с нарушением интеллек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ние у детей  с ОВЗ интереса и ценностного отношения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доровому образу жиз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гласовывать выполнение движений с проговариванием тек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учать выполнять задание в соответствии с  инструкцией педаго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ть умения детей в выполнении знакомых, разученных ранее упражнений и цикличных движений под музыку.</w:t>
      </w:r>
    </w:p>
    <w:p>
      <w:pPr>
        <w:pStyle w:val="Normal"/>
        <w:spacing w:lineRule="auto" w:line="240" w:before="0" w:after="0"/>
        <w:ind w:left="-426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оррекционно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-развивающие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оздавать   условия  для развития психомоторных нарушений (внимания, памяти, координации, мелкой моторики, ориентировки в пространств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Формировать плавный длительный выдох, активизацию губных мышц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двигательное воображение дете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Развивать и совершенствовать двигательные умения и навыки детей, умение творчески использовать их в двигательной деятельности;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у детей желание заботиться о своём здоровье и соблюдать режим д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еплять знания и навыки личной гиги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бережное отношение к своему телу, своему здоровью, здоровью других дет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структор по физической культуре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Геро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шенька и Михаил Потапыч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</w:t>
      </w: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ет веселая музыка. Ребята, входят в спортивный  за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ята! Сегодня у нас необычное занятие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по почте получила письмо, в котором всех детей приглашают в сказочный лес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рузья, мы с вами отправимся в гости к сказочным героям. А к кому, вы сейчас отгадайт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Загадка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хозяин леса строгий,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ать любит зимой в берлог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сю зиму напролет снится ему душистый мед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рашно он  может реветь,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же он скажите дети?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т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Это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Лес, где живет Мишка, называетс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ес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 лесу  все становятся сильными, красивыми, и никогда не болеют, а еще все звери дружат друг с другом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тправимся в лес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отвечают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ы хотите бы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доровы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отвечают)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Но попасть туда может лишь тот, кто дружит с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порт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ам много трудностей придется испытать. Повернулись друг за другом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Ходьба за воспитателе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Игровое упражнение  «Зашагали ножки»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Ходьба,  преодолевая препятств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Шаги галопом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овое упражнение  «Дождик»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слова педагога – дети выполняют задание под речитатив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ождик,  дожд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(хлопки в ладоши)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Кап, кап, ка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(встряхивание капель с рук)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Намочил дор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( хлопки по коленям)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се равно гулять пойд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(топанье ногами)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Оденем сап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(выставляем ноги вперед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Бег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етим на самолете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дьб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от и прибыли мы с вами в лес. Присядем на пенеч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тульчики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усаживаются на стульчик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 музыку в зал входи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едведь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дравствуйте ребята! Я  слышал, вы все хотите бы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доровы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сильными и никогда не болеть. Я люблю таки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И я хочу вам в этом помочь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Чтоб быть сильным, крепким и здоровым я делаю зарядку, а вы ребята?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ши дети тоже делают зарядку.  Давайте все вместе сделаем зарядку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Зарядка для зверей.  «Скачет лягушонок»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вучит музыка из мультфильм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ша и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(песн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ро след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).  Ребята  видят 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ашень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ая наклонив голову, что-то рассматривает и бормочет. На лице и руках у нее клякс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ш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Это след от кракомода!  Нет, это бегедил! А это что, Мишкины следы? Нет, не похожи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днимает голову и видит  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ш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й! а вы кто?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Это дети! Но  при встрече нужно здороватьс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ш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- га, понятно. Здрасте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олодец Маша, когда люди здороваются,  они желают  всем здоровья!  Вот послушай стихотворение, которое расскажет  нам  Элана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такое здравствуйте?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учшее из слов,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тому что здравствуй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чит, будь здоров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лодец  Элана, теперь я всегда буду здороваться! Это ваши следы?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!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ш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Я так и думала, что не Мишкины, а вы, мишку моего не видели?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 видели, он пошел в лес.  Ребята чтоб не заблудиться в лесу нужно держаться друг, друга, и идти рядом.  Но если вы отошли в сторону  зовите голосом -  а-у-у.  Давайте ребята мы позовем - Мишка а-у-у, Мишка а-у-у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иш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случилась, вы меня звали?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ш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дравствуй  Миша, мне  очень хочется с тобой поиграть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иш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же ты будешь играть? Ты ведь грязная?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ш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 и что, и так сойдет?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иш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е ты не знаеш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 под грязью скрываются микробы, а кто не моется, может заболеть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ш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? Тогда давай умыватьс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ссаж лиц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одичка, водичка»</w:t>
      </w:r>
    </w:p>
    <w:p>
      <w:pPr>
        <w:pStyle w:val="Style15"/>
        <w:shd w:fill="FFFFFF" w:val="clear"/>
        <w:spacing w:before="0" w:after="0"/>
        <w:ind w:left="-426" w:hanging="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Упражнение </w:t>
      </w:r>
      <w:r>
        <w:rPr>
          <w:i/>
          <w:iCs/>
          <w:color w:val="111111"/>
          <w:sz w:val="28"/>
          <w:szCs w:val="28"/>
        </w:rPr>
        <w:t>«Водичка-водичка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массаж лица)</w:t>
      </w:r>
    </w:p>
    <w:p>
      <w:pPr>
        <w:pStyle w:val="Style15"/>
        <w:shd w:fill="FFFFFF" w:val="clear"/>
        <w:spacing w:before="0" w:after="0"/>
        <w:ind w:left="-426" w:firstLine="1134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умывают   лицо  двумя ладонями.</w:t>
      </w:r>
    </w:p>
    <w:p>
      <w:pPr>
        <w:pStyle w:val="Style15"/>
        <w:shd w:fill="FFFFFF" w:val="clear"/>
        <w:spacing w:before="0" w:after="0"/>
        <w:ind w:left="-426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дичка-водичка умой мое личико</w:t>
      </w:r>
    </w:p>
    <w:p>
      <w:pPr>
        <w:pStyle w:val="Style15"/>
        <w:shd w:fill="FFFFFF" w:val="clear"/>
        <w:spacing w:before="0" w:after="0"/>
        <w:ind w:left="-426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бы глазки блестели </w:t>
      </w:r>
      <w:r>
        <w:rPr>
          <w:i/>
          <w:iCs/>
          <w:color w:val="111111"/>
          <w:sz w:val="28"/>
          <w:szCs w:val="28"/>
        </w:rPr>
        <w:t>(подушечками стучим вокруг глаз)</w:t>
      </w:r>
    </w:p>
    <w:p>
      <w:pPr>
        <w:pStyle w:val="Style15"/>
        <w:shd w:fill="FFFFFF" w:val="clear"/>
        <w:spacing w:before="0" w:after="0"/>
        <w:ind w:left="-426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бы щечки краснели </w:t>
      </w:r>
      <w:r>
        <w:rPr>
          <w:i/>
          <w:iCs/>
          <w:color w:val="111111"/>
          <w:sz w:val="28"/>
          <w:szCs w:val="28"/>
        </w:rPr>
        <w:t>(поглаживание щек)</w:t>
      </w:r>
    </w:p>
    <w:p>
      <w:pPr>
        <w:pStyle w:val="Style15"/>
        <w:shd w:fill="FFFFFF" w:val="clear"/>
        <w:spacing w:before="0" w:after="0"/>
        <w:ind w:left="-426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б смеялся роток </w:t>
      </w:r>
      <w:r>
        <w:rPr>
          <w:i/>
          <w:iCs/>
          <w:color w:val="111111"/>
          <w:sz w:val="28"/>
          <w:szCs w:val="28"/>
        </w:rPr>
        <w:t>(растягивание уголков рта)</w:t>
      </w:r>
    </w:p>
    <w:p>
      <w:pPr>
        <w:pStyle w:val="Style15"/>
        <w:shd w:fill="FFFFFF" w:val="clear"/>
        <w:spacing w:before="0" w:after="0"/>
        <w:ind w:left="-426" w:hanging="0"/>
        <w:rPr/>
      </w:pPr>
      <w:r>
        <w:rPr>
          <w:color w:val="111111"/>
          <w:sz w:val="28"/>
          <w:szCs w:val="28"/>
        </w:rPr>
        <w:t>- Чтоб кусался зубок </w:t>
      </w:r>
      <w:r>
        <w:rPr>
          <w:i/>
          <w:iCs/>
          <w:color w:val="111111"/>
          <w:sz w:val="28"/>
          <w:szCs w:val="28"/>
        </w:rPr>
        <w:t>(показываем зубки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-426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426" w:firstLine="113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еряем крепость нашего домика, а наш домик, это наше лицо.</w:t>
      </w:r>
    </w:p>
    <w:p>
      <w:pPr>
        <w:pStyle w:val="Style15"/>
        <w:shd w:fill="FFFFFF" w:val="clear"/>
        <w:spacing w:before="0" w:after="0"/>
        <w:ind w:left="-426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тенка </w:t>
      </w:r>
      <w:r>
        <w:rPr>
          <w:i/>
          <w:iCs/>
          <w:color w:val="111111"/>
          <w:sz w:val="28"/>
          <w:szCs w:val="28"/>
        </w:rPr>
        <w:t>(рукой касаемся одной щеки)</w:t>
      </w:r>
    </w:p>
    <w:p>
      <w:pPr>
        <w:pStyle w:val="Style15"/>
        <w:shd w:fill="FFFFFF" w:val="clear"/>
        <w:spacing w:before="0" w:after="0"/>
        <w:ind w:left="-426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тенка </w:t>
      </w:r>
      <w:r>
        <w:rPr>
          <w:i/>
          <w:iCs/>
          <w:color w:val="111111"/>
          <w:sz w:val="28"/>
          <w:szCs w:val="28"/>
        </w:rPr>
        <w:t>(рукой касаемся другой щеки)</w:t>
      </w:r>
    </w:p>
    <w:p>
      <w:pPr>
        <w:pStyle w:val="Style15"/>
        <w:shd w:fill="FFFFFF" w:val="clear"/>
        <w:spacing w:before="0" w:after="0"/>
        <w:ind w:left="-426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л </w:t>
      </w:r>
      <w:r>
        <w:rPr>
          <w:i/>
          <w:iCs/>
          <w:color w:val="111111"/>
          <w:sz w:val="28"/>
          <w:szCs w:val="28"/>
        </w:rPr>
        <w:t>(рукой показываем подбородок)</w:t>
      </w:r>
    </w:p>
    <w:p>
      <w:pPr>
        <w:pStyle w:val="Style15"/>
        <w:shd w:fill="FFFFFF" w:val="clear"/>
        <w:spacing w:before="0" w:after="0"/>
        <w:ind w:left="-426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метаем потолок </w:t>
      </w:r>
      <w:r>
        <w:rPr>
          <w:i/>
          <w:iCs/>
          <w:color w:val="111111"/>
          <w:sz w:val="28"/>
          <w:szCs w:val="28"/>
        </w:rPr>
        <w:t>(проводим рукой по лбу)</w:t>
      </w:r>
    </w:p>
    <w:p>
      <w:pPr>
        <w:pStyle w:val="Style15"/>
        <w:shd w:fill="FFFFFF" w:val="clear"/>
        <w:spacing w:before="0" w:after="0"/>
        <w:ind w:left="-426" w:hanging="0"/>
        <w:rPr/>
      </w:pPr>
      <w:r>
        <w:rPr>
          <w:color w:val="111111"/>
          <w:sz w:val="28"/>
          <w:szCs w:val="28"/>
        </w:rPr>
        <w:t>- И звоним себе в звонок </w:t>
      </w:r>
      <w:r>
        <w:rPr>
          <w:i/>
          <w:iCs/>
          <w:color w:val="111111"/>
          <w:sz w:val="28"/>
          <w:szCs w:val="28"/>
        </w:rPr>
        <w:t>(показываем нос)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иша приносит тазик  с водой. Под музыку из мультфильма Маша смывает грязь с лица и рук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ы загада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аш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гадки о предметах чистоты и узнаем знает ли она их, а ребята ей помогут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гадки о предметах чистот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утрам и вечерам                                      Вафельное и полосатое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истит, чистит зубы нам.                              Ворсистое и махровое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 днем отдыхает                                           Всегда под рукою –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таканчике скучает. (зубная щетка)          Что это такое?    (полотенце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Хожу брожу не по лесам                              Лег в карман и караулю –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по усам, по волосам                                  Реву, плаксу и грязнулю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зубы у меня длинней,                                Им утру потоки слез,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м у волков и медведей.                              Не забуду и про нос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ирпичик розовый душистый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три его и будешь чистым. (мыло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ша неожиданно чихает и вытирает нос рукавом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аш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е ты не знаеш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 нужно пользоваться носовым платком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ш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й, точно! Я забыла! Сейчас я его достану!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стает из кармана грязный платок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иш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 и ну! Вот, это да! Какой у тебя грязный платок. Ребята давайте постираем его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альчиковая игра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Мы платочки постираем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платочки постираем,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епко, крепко их потрем,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так, вот так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епко, крепко их потрем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трем платочки кулачками - стираем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потом, а потом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платочки отожмем,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так, вот так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платочки отожмем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ыжимаем платочки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потом, а потом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веревку отнесем,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так, вот так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веревку отнесем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ешае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латочки, встаем на носочки, тянемся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потом, а потом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гладить утюгом,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так, вот так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гладить утюгом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ш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пасибо, вам, ребята! Я теперь буду пользоваться только чистым платком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ш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Что-то я проголодалась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брасывает из кармана фантики от конфет. Достает конфету и съедает ее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ш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й-ой-ой. Зубы болят. Ой-ой-ой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иш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ак же тебе помочь? Давай, ребят попросим, может они помогут? Ребята, что нужно делать, чтобы зубки не болели?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истить зубы по утрам! Есть меньше сладкого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ш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как?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показывают имитирующие  движени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иш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кто утром чистит зубки? А перед сном?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отвечаю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иш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аша, зубы надо чистить два раза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нь – утром и вечер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Ты  запомнила?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ш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, запомнил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Найди пару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ям раздают картинки с зубной пастой и щеткой определенного цвета. Звучит веселая музыка, дети разбегаются врассыпную. По окончанию музыки воспитатель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осит найт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йди свою пар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ети ищут пар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пример, щетка красного цвета и зубная паста красного цвета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иш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ша, а  ты знаешь, что нужно делать, когда садишься кушать?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ш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ватать самую большую ложку!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едведь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вот и нет. Вот почему у тебя болит живот! Дети, что нужно делать, перед тем как садиться за стол?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ть рук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ш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ть руки? А как? Я ведь не умею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так. Показывают имитирующие движ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едведь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еще чтобы быть крепким и здоровым, нужно вовремя ложиться спать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ш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когда? Это тогда, когда по телевизору все мульти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ончились?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. После передачи «Спокойной ночи малыши»!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иш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еще, чтобы бы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доровым нужно заниматься спорт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играть в подвижные игры. Мишка проводит игры-эстафеты с детьми и Маше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  «Посади морковь»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 «Съедобные грибы и поганки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 «Найди каштаны для мишки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Игра «Кто вперед»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 «Мишка, мишка полно спать»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на слова педагога выполняют движения и проговаривают вместе  с ним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Мишка, мишка, полно спать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ыходи скорей гулять,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Нас много, ты один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пать тебе мы не дадим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ишка просыпается и  догоняет детей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ш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Теперь, то я знаю, что надо делать, чтобы бы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ы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пасибо, тебе Миша, что научил ребят и Машу заботиться 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А в подарок мы дарим тебе мультфильм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«Маша и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  <w:t xml:space="preserve">Миша: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Я подарю вам спортивный инвентарь для  игр,  чтобы быть здоровыми (корзина – мяч, гантели, скакалка, вожжи, бадминтон).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6:04:00Z</dcterms:created>
  <dc:creator>Stefan</dc:creator>
  <dc:description/>
  <cp:keywords/>
  <dc:language>en-US</dc:language>
  <cp:lastModifiedBy>Stefan</cp:lastModifiedBy>
  <cp:lastPrinted>2018-03-19T12:21:00Z</cp:lastPrinted>
  <dcterms:modified xsi:type="dcterms:W3CDTF">2018-12-24T12:16:00Z</dcterms:modified>
  <cp:revision>12</cp:revision>
  <dc:subject/>
  <dc:title/>
</cp:coreProperties>
</file>