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НОД Сказкотерапия с элементами оригами и аппликации «Ожившая сказка» для детей подготовительной к школе групп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Формировать умение детей составлять композицию по сказке. Создать у детей хорошее настроение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Задачи: </w:t>
      </w:r>
      <w:r>
        <w:rPr>
          <w:sz w:val="28"/>
          <w:szCs w:val="28"/>
        </w:rPr>
        <w:t>Побуждать детей выражать чувства, эмоции, сопереживать героям, решать возникающие проблемы; формировать умение детей интонационно и выразительно воспроизводить слова и фразы из текста в процессе рассказывания. (</w:t>
      </w:r>
      <w:r>
        <w:rPr>
          <w:b/>
          <w:sz w:val="28"/>
          <w:szCs w:val="28"/>
        </w:rPr>
        <w:t>театрализации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 3 дорожки разного цвета из следов, игрушка Лесовичок, деревянный домик на лесной полянке, 2мольберта, заранее выполненные поделки в технике оригами: бабочка, лягушки, еж, рыбки, цветы; картон белого цвета с готовыми лесными полянками, озерами, клей – карандаш, салфетк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Ход занятия: </w:t>
      </w:r>
      <w:r>
        <w:rPr>
          <w:sz w:val="28"/>
          <w:szCs w:val="28"/>
        </w:rPr>
        <w:t>Приветствие «Давайте поздороваемся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 предлагает воспитанникам поприветствовать друг друга. Дети по кругу пожимают друг другу руки. Это упражнение позволяет установить положительный контакт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Педагог: </w:t>
      </w:r>
      <w:r>
        <w:rPr>
          <w:sz w:val="28"/>
          <w:szCs w:val="28"/>
        </w:rPr>
        <w:t xml:space="preserve">Дети, сегодня мы пойдем в гости к дедушке, который следит за порядком в лесу, охраняет его. Это Лесник. Дом его стоит в лесу. Это какой дом? (лесной). К дому лесника ведет тропинка. Это какая тропинка? </w:t>
      </w:r>
    </w:p>
    <w:p>
      <w:pPr>
        <w:pStyle w:val="Normal"/>
        <w:rPr/>
      </w:pPr>
      <w:r>
        <w:rPr>
          <w:i/>
          <w:sz w:val="28"/>
          <w:szCs w:val="28"/>
        </w:rPr>
        <w:t xml:space="preserve">Дети: </w:t>
      </w:r>
      <w:r>
        <w:rPr>
          <w:sz w:val="28"/>
          <w:szCs w:val="28"/>
        </w:rPr>
        <w:t>лесная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Педагог: </w:t>
      </w:r>
      <w:r>
        <w:rPr>
          <w:sz w:val="28"/>
          <w:szCs w:val="28"/>
        </w:rPr>
        <w:t>Лесная тропинка узкая, а дорога…</w:t>
      </w:r>
    </w:p>
    <w:p>
      <w:pPr>
        <w:pStyle w:val="Normal"/>
        <w:rPr/>
      </w:pPr>
      <w:r>
        <w:rPr>
          <w:i/>
          <w:sz w:val="28"/>
          <w:szCs w:val="28"/>
        </w:rPr>
        <w:t xml:space="preserve">Дети: </w:t>
      </w:r>
      <w:r>
        <w:rPr>
          <w:sz w:val="28"/>
          <w:szCs w:val="28"/>
        </w:rPr>
        <w:t>широкая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Педагог: </w:t>
      </w:r>
      <w:r>
        <w:rPr>
          <w:sz w:val="28"/>
          <w:szCs w:val="28"/>
        </w:rPr>
        <w:t>Деревья в лесу высокие, а кусты.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Дети: </w:t>
      </w:r>
      <w:r>
        <w:rPr>
          <w:sz w:val="28"/>
          <w:szCs w:val="28"/>
        </w:rPr>
        <w:t>низкие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Педагог: </w:t>
      </w:r>
      <w:r>
        <w:rPr>
          <w:sz w:val="28"/>
          <w:szCs w:val="28"/>
        </w:rPr>
        <w:t>Вот речка глубокая, а ручеек…</w:t>
      </w:r>
    </w:p>
    <w:p>
      <w:pPr>
        <w:pStyle w:val="Normal"/>
        <w:rPr/>
      </w:pPr>
      <w:r>
        <w:rPr>
          <w:i/>
          <w:sz w:val="28"/>
          <w:szCs w:val="28"/>
        </w:rPr>
        <w:t xml:space="preserve">Дети: </w:t>
      </w:r>
      <w:r>
        <w:rPr>
          <w:sz w:val="28"/>
          <w:szCs w:val="28"/>
        </w:rPr>
        <w:t>мелкий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Педагог: </w:t>
      </w:r>
      <w:r>
        <w:rPr>
          <w:sz w:val="28"/>
          <w:szCs w:val="28"/>
        </w:rPr>
        <w:t>Как много тропинок в лесу! По какой бы нам пойти? (3 дорожки разного цвета)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Педагог: </w:t>
      </w:r>
      <w:r>
        <w:rPr>
          <w:sz w:val="28"/>
          <w:szCs w:val="28"/>
        </w:rPr>
        <w:t>Отправляемся в путь! Я пойду первой, а вы – за мной! Но если я произнесу команду «Стоп!», вы должны сразу остановиться и внимательно слушать мои указания. Договорили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Дети под музыку идут по тропинке из следов)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Педагог: </w:t>
      </w:r>
      <w:r>
        <w:rPr>
          <w:sz w:val="28"/>
          <w:szCs w:val="28"/>
        </w:rPr>
        <w:t>Стоп! Идем на носоч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топ! Сейчас идем на пятка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топ! На внутренней стороне сто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топ! На внешней стороне стопы.</w:t>
      </w:r>
    </w:p>
    <w:p>
      <w:pPr>
        <w:pStyle w:val="Normal"/>
        <w:rPr/>
      </w:pPr>
      <w:r>
        <w:rPr>
          <w:sz w:val="28"/>
          <w:szCs w:val="28"/>
        </w:rPr>
        <w:t>( Дети выполняют задания и проходят по всем дорожкам)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Педагог: </w:t>
      </w:r>
      <w:r>
        <w:rPr>
          <w:sz w:val="28"/>
          <w:szCs w:val="28"/>
        </w:rPr>
        <w:t>Куда же мы пришли?</w:t>
      </w:r>
    </w:p>
    <w:p>
      <w:pPr>
        <w:pStyle w:val="Normal"/>
        <w:rPr/>
      </w:pPr>
      <w:r>
        <w:rPr>
          <w:i/>
          <w:sz w:val="28"/>
          <w:szCs w:val="28"/>
        </w:rPr>
        <w:t xml:space="preserve">Дети: </w:t>
      </w:r>
      <w:r>
        <w:rPr>
          <w:sz w:val="28"/>
          <w:szCs w:val="28"/>
        </w:rPr>
        <w:t>В л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Дети останавливаются, на столе лесная полянка с домиком лесовичка, встают полукругом). (Около столика стоят мольберты с лесными полянками, озерами)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Педагог: </w:t>
      </w:r>
      <w:r>
        <w:rPr>
          <w:sz w:val="28"/>
          <w:szCs w:val="28"/>
        </w:rPr>
        <w:t>Ребята вот мы и пришли в гости к лесовичку. Давайте поздароваемя с ним. Посмотрите около лесовичка прыгает лягушонок. Еще мы видим полянки и озера. Давайте придумаем сказку про лягушонка. Лесовичку очень приятно будет послушать и посмотреть сказку. Но не обычную сказку, а с нашими поделками, которые мы с вами сделали заран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едагог вместе с детьми рассказывает сказку. Дети приклеивают фигурки оригами на полян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ка называется « Лягушонок Леонид».</w:t>
      </w:r>
    </w:p>
    <w:p>
      <w:pPr>
        <w:pStyle w:val="Normal"/>
        <w:rPr/>
      </w:pPr>
      <w:r>
        <w:rPr>
          <w:sz w:val="28"/>
          <w:szCs w:val="28"/>
        </w:rPr>
        <w:t>В одно прекрасное летнее утро на окраине села в большой – большой луже появился на свет лягушонок. Давайте назовем его…ну, хотя бы Леонидом. Он был веселым и озорным, но очень одиноким. Когда Леонид немного подрос, решил он отыскать своих родных. Только не знал лягушонок, как они выглядят и на каком языке разговаривают. ( На первой полянке дети приклеивают лягушонка, рыбок, камыш, солнышко с облаками).</w:t>
      </w:r>
    </w:p>
    <w:p>
      <w:pPr>
        <w:pStyle w:val="Normal"/>
        <w:rPr/>
      </w:pPr>
      <w:r>
        <w:rPr>
          <w:sz w:val="28"/>
          <w:szCs w:val="28"/>
        </w:rPr>
        <w:t>Покинул Леонид свой дом и направился к лесу. И видит он около елки сидит ежик. Леонид обрадовался и подумал: «Это мой брат, это точно он – Пойду поговорю с ним: «Ква – ква – ква». Но как не старался Леонид, ежик его не понял. И лягушонок поскакал даль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На второй полянке дети приклеивают елку, ежика, лягушонка, солнышко с облака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коре Леонид устал и перестал прыгать, решил передохнуть. И он увидел прекрасную бабоч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Ах! – подумал он, - это наверное, моя сестра,» - и подошел к ней. Но бабочка перелетела на другой цветок. « Я тоже так умею летать», - решил Леонид и изо всех сил замахал лапками. Ему казалось, что он вот – вот взлетит. Но ничего у него не получилось, и лягушонок упал в густую тра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На третьей полянке дети приклеивают 2 цветка, бабочку, лягушонка, солнце с облаками).</w:t>
      </w:r>
    </w:p>
    <w:p>
      <w:pPr>
        <w:pStyle w:val="Normal"/>
        <w:rPr/>
      </w:pPr>
      <w:r>
        <w:rPr>
          <w:sz w:val="28"/>
          <w:szCs w:val="28"/>
        </w:rPr>
        <w:t>« Значит, это не моя сестра,» - решил он и попрыгал дальше. Долго он искал своих родных, совсем разочаровался. Стало смеркатся. За лесом встала большая круглая луна. Лягушонок стал изливать душу луне и квакал ей от всего сердца, не замечая, что вокруг него собрались лягушки. Они слушали, как Леонид пел, но он заметил их только тогда, когда кто – то сказал: «Как красиво он квакает!» – И в знак согласия все заквакали хором. Леонид оглянулся и увидел существ похожих на него. Он находился, хотя сам того еще не зная, у родного лесного озера. Самая большая зеленая лягушка подошла к Леониду и сказала: « Ква – ква! Ты – мой сынок, а я твоя мама, а – это твои сестры и братья, ква – ква!». « Ква – ква!» - подхватили остальные ляг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троганный и счастливый Леонид вытер слезы и подумал: «Ой, как хорошо! Как приятно быть дома!».</w:t>
      </w:r>
    </w:p>
    <w:p>
      <w:pPr>
        <w:pStyle w:val="Normal"/>
        <w:rPr/>
      </w:pPr>
      <w:r>
        <w:rPr>
          <w:sz w:val="28"/>
          <w:szCs w:val="28"/>
        </w:rPr>
        <w:t>( Дети на четвертой полянке приклеивают лягушек, луну)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Педагог: </w:t>
      </w:r>
      <w:r>
        <w:rPr>
          <w:sz w:val="28"/>
          <w:szCs w:val="28"/>
        </w:rPr>
        <w:t>Ребята, посмотрите мы с вами придумали сказку. Рассказали лесовичку. Давайте вспомним сначала, кого лягушонок встретил первым? Что с ним случилось дальше? Чем закончилось приключение лягушон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совичку очень понравилась наша сказка. Он вас благодарит. И хочет помочь нам вернуться в детский с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азочные дорожки приведут нас обрат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Дети под музыку идут по следам)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Педагог: </w:t>
      </w:r>
      <w:r>
        <w:rPr>
          <w:sz w:val="28"/>
          <w:szCs w:val="28"/>
        </w:rPr>
        <w:t xml:space="preserve">Посмотрите, ребята! Лес – то кончился. Садитесь на стульчики. Вы все молодцы!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10:01:00Z</dcterms:created>
  <dc:creator>Людмила</dc:creator>
  <dc:description/>
  <cp:keywords/>
  <dc:language>en-US</dc:language>
  <cp:lastModifiedBy>Людмила</cp:lastModifiedBy>
  <dcterms:modified xsi:type="dcterms:W3CDTF">2018-12-02T11:43:00Z</dcterms:modified>
  <cp:revision>3</cp:revision>
  <dc:subject/>
  <dc:title/>
</cp:coreProperties>
</file>