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/>
        <w:t>«Средняя общеобразовательная школа №2 города Пугачева Саратовской области»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64"/>
        <w:gridCol w:w="3272"/>
      </w:tblGrid>
      <w:tr>
        <w:trPr>
          <w:trHeight w:val="282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О.А.Колокольц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от  «  »     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МОУ «СОШ №2 г. Пугаче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Л.В.Чури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№2 г. Пугаче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/О.А.Подоль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»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Любовь Викто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в 5-6 классах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общеобразовательной школ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1 год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   от «    »      2018 г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«Практические работы по географии в 5-6 классах»</w:t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Любовь Викто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по географии 5-6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актических работ с планом выполнени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УМК И.И.Бариново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ителя и детей план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Wor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 может быть использован как один из вариантов выполнения практических работ на уро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нформации (обязательно!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актические работы выполняются с использованием учебных атла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имерная основная образовательная программа 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.А.Никитина «Поурочные разработки по географии 6 класс», М, «Вако», 20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.И.Сиротин «Практические работы по географии 6-10 классы», М., «Аркти», 2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тлас география 5-6 класс, М. «Дрофа», 2015;</w:t>
            </w:r>
          </w:p>
        </w:tc>
      </w:tr>
    </w:tbl>
    <w:p>
      <w:pPr>
        <w:pStyle w:val="Normal"/>
        <w:shd w:fill="FFFFFF" w:val="clear"/>
        <w:spacing w:lineRule="auto" w:line="240" w:before="0" w:after="122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еография в основной школе изучается с 5 по 9 классы. Общее число учебных часов за пять лет обучения- 272, из них на курс «География. Землеведение» в 5-6 классе по 34 часа  (из расчета 1 час в неделю). </w:t>
      </w:r>
      <w:r>
        <w:rPr>
          <w:rFonts w:cs="Times New Roman" w:ascii="Times New Roman" w:hAnsi="Times New Roman"/>
          <w:color w:val="333333"/>
          <w:sz w:val="28"/>
          <w:szCs w:val="28"/>
        </w:rPr>
        <w:t>В методике географии накопилось достаточное количество проблем, которые нуждаются в постановке специальных исследований. Современный дидактический принцип личностно-ориентированного обучения требует учета психологических особенностей обучаемых, использования системно-деятельностного подхода, особой работы по организации взаимосвязанной деятельности учителя и ученика, которая обеспечивает достижение четко спланированных результатов обучения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ецифика географии как школьного предмета заключается в том, что необходимым условием его усвоения является наличие у школьников умений пользоваться различными источниками географической информации для получения знаний: текстовыми, картографическими, статистическими и др. Овладеть этими умениями можно только в ходе выполнения практических работ.</w:t>
      </w:r>
    </w:p>
    <w:p>
      <w:pPr>
        <w:pStyle w:val="Normal"/>
        <w:shd w:fill="FFFFFF" w:val="clear"/>
        <w:spacing w:lineRule="auto" w:line="240" w:before="0" w:after="12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ктические работы – неотъемлемая часть процесса обучения географии. Выполнение практических работ обеспечивает формирование умений применять теоретические знания на практике, вооружает жизненно важными умениями, такими как чтение, анализ, сопоставление физических карт, статистических материалов и т.п. Практические работы способствуют воспитанию у школьников трудолюбия, развитию самостоятельности, учат детей применять знания в повседневной жизни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ные практические работы ориентированы на формирование следующих умений: называть и показывать различные географические объекты; описывать и характеризовать объекты, явления, территории, взаимосвязи между компонентами, определять направления, географические координаты; измерять расстояния, азимуты; наблюдать за различными компонентами природы, различные географические, экологические и другие ситуации; прогнозировать изменения, взаимоотношения различных явлений и процессов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ение системы практических работ, предусмотренных программой, способствует овладению школьниками картографическими, сравнительно-историческими, геоэкологическими, геосистемными подходами и методами.</w:t>
      </w:r>
    </w:p>
    <w:p>
      <w:pPr>
        <w:pStyle w:val="Normal"/>
        <w:shd w:fill="FFFFFF" w:val="clear"/>
        <w:spacing w:lineRule="auto" w:line="240" w:before="0" w:after="12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Чтобы избежать у учащихся  перегрузки, низкой успеваемости по предмету, я выдвигаю следующие треб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накомлю учащихся с целью проведения каждой практической работы, возможными формами отражения ее результа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ую инструктивные карточки для успешной реализации принципов дифференцированного обу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здаю творческую атмосферу сотрудничества, не сковывая инициативуучащихся, а предлагаю им различные пути достижения намеченной це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ую игровые элементы, творческие задания, оригинальные способы фиксации результатов работы (по желанию учащегося).</w:t>
      </w:r>
    </w:p>
    <w:p>
      <w:pPr>
        <w:pStyle w:val="Normal"/>
        <w:shd w:fill="FFFFFF" w:val="clear"/>
        <w:spacing w:lineRule="auto" w:line="240" w:before="0" w:after="12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уя практические работы, помню, что программа задает лишь общее направление работы, а я, как учитель, конкретизирую содержание, определяю конкретную территорию, объем задания. В учебниках только 6, 7 класса имеется план работы практических работ. Поэтому решила создать собственный ресурс «Практические работы  5-6 класса». Материал использовала и собственный, и находила на просторах интернета, который корректировала. Психологи утверждают, что реальный смысл учения определяется не столько целями, сколько мотивами, отношением школьников к предмету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тивы – внутренняя побудительная сила, заставляющая человека переходить к действию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се практические работы я оцениваю. Причем оценки за работу всему классу ставлю сразу, одновременно, проверяя результаты работы у всех, или поэтапно, проверяя работу по мере готовности её у разных школьников. 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ажно, чтобы все работы были оценены объективно. Для этого я предлагаю следующие примерные нормы оцено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</w:rPr>
        <w:t>5” – правильно даны ответы по содержанию, нет погрешностей в оформл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</w:rPr>
        <w:t>4” – погрешности в оформлении, несущественные недочеты по содерж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</w:rPr>
        <w:t>3” – погрешности в раскрытии сути вопроса, неточности в измерениях, небрежность в оформл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является формирование следующих умений и качест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устойчивых установок социально-ответственного поведения в географической среде обитания всего живого, в том числе и человека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  <w:u w:val="single"/>
        </w:rPr>
        <w:t>Метапредметные 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УУ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5–6 </w:t>
      </w:r>
      <w:r>
        <w:rPr>
          <w:rFonts w:cs="Times New Roman" w:ascii="Times New Roman" w:hAnsi="Times New Roman"/>
          <w:bCs/>
          <w:sz w:val="28"/>
          <w:szCs w:val="28"/>
        </w:rPr>
        <w:t>класс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знавательные УУД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 каждом уроке географии осуществляется практическая направленность, предложенные  авторами рабочих программ практические работы будут выполнены в количеств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классе- 6 практических работ из 6;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6 классе -7 практических работ из 7;</w:t>
      </w:r>
    </w:p>
    <w:p>
      <w:pPr>
        <w:pStyle w:val="Normal"/>
        <w:spacing w:before="0" w:after="0"/>
        <w:ind w:left="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ктических работ</w:t>
      </w:r>
    </w:p>
    <w:p>
      <w:pPr>
        <w:pStyle w:val="Normal"/>
        <w:spacing w:before="0" w:after="0"/>
        <w:ind w:left="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ласс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наук о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географическ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 помощью компаса сторон горизо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характеристика изображений земной поверхности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географических координат объектов, географических объектов по их координатам и расстояний между объектами с помощью градусной сет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горных пород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класс</w:t>
            </w:r>
          </w:p>
          <w:p>
            <w:pPr>
              <w:pStyle w:val="Style18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по карте высот гор и равнин, глубин мор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несение на контурную карту элементов географической номенкл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ление таблицы «Воздушные массы и постоянные вет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ление графика хода температуры воздуха, роза вет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ставление схемы «Круговорот воды в природе». </w:t>
            </w:r>
            <w:r>
              <w:rPr>
                <w:bCs/>
                <w:iCs/>
                <w:color w:val="000000"/>
                <w:sz w:val="28"/>
                <w:szCs w:val="28"/>
              </w:rPr>
              <w:t>Описание ”путешествия” капельки по большому круговороту 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писание р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авнение растительности экваториальных лесов и лесов умеренного пояса.</w:t>
            </w:r>
          </w:p>
          <w:p>
            <w:pPr>
              <w:pStyle w:val="Style18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ы наук о природе</w:t>
      </w:r>
    </w:p>
    <w:p>
      <w:pPr>
        <w:pStyle w:val="Normal"/>
        <w:ind w:firstLine="708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Научиться составлению простейших сх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(работа выполняется в тетради для практических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параграф 1 учебника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сните, какие науки изучают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сх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елайте 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ыполнению практической работы: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 практической работы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работы по выполнению практической работы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из своего спектра информации ту, которая непосредственно относится к заданию практической работы. 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уйте информацию в вид, требуемый по условию задания.</w:t>
      </w:r>
    </w:p>
    <w:p>
      <w:pPr>
        <w:pStyle w:val="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работу на проверку уч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вариант выполнения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259715</wp:posOffset>
                </wp:positionV>
                <wp:extent cx="1379220" cy="830580"/>
                <wp:effectExtent l="6985" t="6350" r="19685" b="29210"/>
                <wp:wrapNone/>
                <wp:docPr id="1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fabf8f" stroked="t" o:allowincell="f" style="position:absolute;margin-left:-13.05pt;margin-top:20.45pt;width:108.55pt;height:65.3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345</wp:posOffset>
                </wp:positionH>
                <wp:positionV relativeFrom="paragraph">
                  <wp:posOffset>259715</wp:posOffset>
                </wp:positionV>
                <wp:extent cx="1470660" cy="830580"/>
                <wp:effectExtent l="6350" t="6350" r="19685" b="29210"/>
                <wp:wrapNone/>
                <wp:docPr id="2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еограф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fabf8f" stroked="t" o:allowincell="f" style="position:absolute;margin-left:157.35pt;margin-top:20.45pt;width:115.7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еографи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59715</wp:posOffset>
                </wp:positionV>
                <wp:extent cx="1432560" cy="762000"/>
                <wp:effectExtent l="6350" t="6350" r="19685" b="29210"/>
                <wp:wrapNone/>
                <wp:docPr id="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fabf8f" stroked="t" o:allowincell="f" style="position:absolute;margin-left:356.55pt;margin-top:20.45pt;width:112.75pt;height:59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1177290</wp:posOffset>
                </wp:positionV>
                <wp:extent cx="1722120" cy="1104900"/>
                <wp:effectExtent l="76835" t="76835" r="78105" b="78105"/>
                <wp:wrapNone/>
                <wp:docPr id="4" name="Багетная рам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104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ooden Ship Decorated;Times New Roman" w:hAnsi="Wooden Ship Decorated;Times New Roman" w:eastAsia="Times New Roman" w:cs="Adobe Hebrew"/>
                                <w:color w:val="4F6228"/>
                                <w:lang w:val="ru-RU" w:bidi="ar-SA"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Багетная рамка 1" fillcolor="white" stroked="t" o:allowincell="f" style="position:absolute;margin-left:151.35pt;margin-top:92.7pt;width:135.55pt;height:8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ooden Ship Decorated;Times New Roman" w:hAnsi="Wooden Ship Decorated;Times New Roman" w:eastAsia="Times New Roman" w:cs="Adobe Hebrew"/>
                          <w:color w:val="4F6228"/>
                          <w:lang w:val="ru-RU" w:bidi="ar-SA"/>
                        </w:rPr>
                        <w:t>ПРИРОДА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428750</wp:posOffset>
                </wp:positionV>
                <wp:extent cx="1379220" cy="800100"/>
                <wp:effectExtent l="6350" t="6350" r="19685" b="29210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bf8f" stroked="t" o:allowincell="f" style="position:absolute;margin-left:-13.05pt;margin-top:112.5pt;width:10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1375410</wp:posOffset>
                </wp:positionV>
                <wp:extent cx="1409700" cy="853440"/>
                <wp:effectExtent l="6350" t="6350" r="19685" b="29210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и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abf8f" stroked="t" o:allowincell="f" style="position:absolute;margin-left:361.95pt;margin-top:108.3pt;width:110.9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изик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3059430</wp:posOffset>
                </wp:positionV>
                <wp:extent cx="1424940" cy="807720"/>
                <wp:effectExtent l="6350" t="6350" r="19685" b="29210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abf8f" stroked="t" o:allowincell="f" style="position:absolute;margin-left:-16.65pt;margin-top:240.9pt;width:112.15pt;height:63.5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785</wp:posOffset>
                </wp:positionH>
                <wp:positionV relativeFrom="paragraph">
                  <wp:posOffset>3089910</wp:posOffset>
                </wp:positionV>
                <wp:extent cx="1447800" cy="807720"/>
                <wp:effectExtent l="6350" t="6350" r="19685" b="29210"/>
                <wp:wrapNone/>
                <wp:docPr id="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им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abf8f" stroked="t" o:allowincell="f" style="position:absolute;margin-left:164.55pt;margin-top:243.3pt;width:113.9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ими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765</wp:posOffset>
                </wp:positionH>
                <wp:positionV relativeFrom="paragraph">
                  <wp:posOffset>3089910</wp:posOffset>
                </wp:positionV>
                <wp:extent cx="1363980" cy="777240"/>
                <wp:effectExtent l="6350" t="6350" r="19685" b="29210"/>
                <wp:wrapNone/>
                <wp:docPr id="9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abf8f" stroked="t" o:allowincell="f" style="position:absolute;margin-left:361.95pt;margin-top:243.3pt;width:107.35pt;height:61.1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1779270</wp:posOffset>
                </wp:positionV>
                <wp:extent cx="671195" cy="8255"/>
                <wp:effectExtent l="0" t="89535" r="635" b="93345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400" cy="8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98.55pt;margin-top:140.1pt;width:52.75pt;height:0.65pt;flip:x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727710</wp:posOffset>
                </wp:positionV>
                <wp:extent cx="1270" cy="450215"/>
                <wp:effectExtent l="94615" t="0" r="95250" b="635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0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18.55pt;margin-top:57.3pt;width:0.05pt;height:35.4pt;flip:y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659130</wp:posOffset>
                </wp:positionV>
                <wp:extent cx="709295" cy="518795"/>
                <wp:effectExtent l="0" t="0" r="19050" b="26035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9560" cy="519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5.55pt;margin-top:51.9pt;width:55.75pt;height:40.75pt;flip:xy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4265</wp:posOffset>
                </wp:positionH>
                <wp:positionV relativeFrom="paragraph">
                  <wp:posOffset>659130</wp:posOffset>
                </wp:positionV>
                <wp:extent cx="884555" cy="518795"/>
                <wp:effectExtent l="16510" t="0" r="0" b="2794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880" cy="519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6.95pt;margin-top:51.9pt;width:69.65pt;height:40.75pt;flip:y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265</wp:posOffset>
                </wp:positionH>
                <wp:positionV relativeFrom="paragraph">
                  <wp:posOffset>1786890</wp:posOffset>
                </wp:positionV>
                <wp:extent cx="953135" cy="1270"/>
                <wp:effectExtent l="635" t="94615" r="0" b="95250"/>
                <wp:wrapNone/>
                <wp:docPr id="1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86.95pt;margin-top:140.7pt;width:75.05pt;height:0.05pt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6545</wp:posOffset>
                </wp:positionH>
                <wp:positionV relativeFrom="paragraph">
                  <wp:posOffset>2282190</wp:posOffset>
                </wp:positionV>
                <wp:extent cx="31115" cy="808355"/>
                <wp:effectExtent l="71755" t="1270" r="88265" b="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" cy="808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3.35pt;margin-top:179.7pt;width:2.45pt;height:63.65pt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3485</wp:posOffset>
                </wp:positionH>
                <wp:positionV relativeFrom="paragraph">
                  <wp:posOffset>2282190</wp:posOffset>
                </wp:positionV>
                <wp:extent cx="709295" cy="808355"/>
                <wp:effectExtent l="0" t="20955" r="24130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560" cy="808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95.55pt;margin-top:179.7pt;width:55.75pt;height:63.65pt;flip:x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265</wp:posOffset>
                </wp:positionH>
                <wp:positionV relativeFrom="paragraph">
                  <wp:posOffset>2282190</wp:posOffset>
                </wp:positionV>
                <wp:extent cx="1006475" cy="808355"/>
                <wp:effectExtent l="20320" t="24765" r="0" b="0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920" cy="808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86.95pt;margin-top:179.7pt;width:79.25pt;height:63.65pt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географической информации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С помощью ключевых слов из параграфа составьте вопросы, на которые найдите ответ с помощью дополнительных источников информации.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____________________________________________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______________________________________________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___________________________________________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____________________________________________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____________________________________________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если ________________________________________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___________________________________________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Описать кабинет ге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пис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кабинета.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кабинета в здании школы.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кабинета на этаже школьного здания.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размеры кабинета (длина, ширина, высота).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тдельных предметов внутри кабин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связный рассказ, стиль изложения текста выберите самостоятельно (эссе, рассказ, сказка, басня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 помощью компаса сторон горизонта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На предложенной схеме обозначьте основные стороны горизонта линиями красного цвета, а промежуточные стороны горизонта – линиями синего цвета. Подпишите основные и промежуточные стороны горизонта соответствующими цв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765</wp:posOffset>
                </wp:positionH>
                <wp:positionV relativeFrom="paragraph">
                  <wp:posOffset>244475</wp:posOffset>
                </wp:positionV>
                <wp:extent cx="0" cy="2161540"/>
                <wp:effectExtent l="19050" t="0" r="1905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9.25pt" to="231.95pt,189.4pt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10795</wp:posOffset>
                </wp:positionV>
                <wp:extent cx="1888490" cy="1626870"/>
                <wp:effectExtent l="12700" t="14605" r="1270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8560" cy="162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0.85pt" to="306.7pt,128.9pt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7235</wp:posOffset>
                </wp:positionH>
                <wp:positionV relativeFrom="paragraph">
                  <wp:posOffset>10795</wp:posOffset>
                </wp:positionV>
                <wp:extent cx="1887855" cy="1626870"/>
                <wp:effectExtent l="12700" t="14605" r="1270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62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0.85pt" to="306.65pt,128.9pt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З</w:t>
        <w:tab/>
        <w:t>С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7505</wp:posOffset>
                </wp:positionH>
                <wp:positionV relativeFrom="paragraph">
                  <wp:posOffset>216535</wp:posOffset>
                </wp:positionV>
                <wp:extent cx="2802890" cy="12065"/>
                <wp:effectExtent l="635" t="19050" r="635" b="41910"/>
                <wp:wrapNone/>
                <wp:docPr id="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296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7.05pt" to="348.8pt,17.95pt" ID="Прямая соединительная линия 18" stroked="t" o:allowincell="f" style="position:absolute;flip:y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ЮЗ</w:t>
        <w:tab/>
        <w:t>Ю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Расшифруйте перечисленные сокращения сторон горизонта. Результаты работы занес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ые названия сторон горизо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названия сторон горизо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Ю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Рассмотрите изображения компасов, представленных на рисунке 18 учебника (стр.31). Определите черты их сходства и различий. По результатам работы заполните предложенную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комп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омп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ий компа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сходств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отлич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(выполняется на улице, во время факультатива) Проведите небольшое исследование пришкольной территории, по следующему алгорит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:</w:t>
      </w:r>
    </w:p>
    <w:p>
      <w:pPr>
        <w:pStyle w:val="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точку своего наблюдения.</w:t>
      </w:r>
    </w:p>
    <w:p>
      <w:pPr>
        <w:pStyle w:val="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для работы компас, используя «Правила работы с компасом», приведенные в тексте учебника (стр.30-31).</w:t>
      </w:r>
    </w:p>
    <w:p>
      <w:pPr>
        <w:pStyle w:val="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мпаса определите направления по сторонам горизонта.</w:t>
      </w:r>
    </w:p>
    <w:p>
      <w:pPr>
        <w:pStyle w:val="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ъекты, расположенные в направлении основных и промежуточных сторон горизонта.</w:t>
      </w:r>
    </w:p>
    <w:p>
      <w:pPr>
        <w:pStyle w:val="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оформите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наблю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горизо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изображений земной поверх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сравнительную характеристику изображения земной поверхности. По результатам сравнения заполните предложенную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к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ст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сходств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отли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№5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географических координат по глобусу или карте и географических объектов по координа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ческий объек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ческие координат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зили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bCs/>
                <w:sz w:val="28"/>
                <w:szCs w:val="28"/>
              </w:rPr>
              <w:t xml:space="preserve"> ю.ш. и 37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bCs/>
                <w:sz w:val="28"/>
                <w:szCs w:val="28"/>
              </w:rPr>
              <w:t xml:space="preserve"> в.д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.ш. и 31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в.д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ю.ш. и 7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з.д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77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bCs/>
                <w:sz w:val="28"/>
                <w:szCs w:val="28"/>
              </w:rPr>
              <w:t xml:space="preserve"> ю.ш. и 167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bCs/>
                <w:sz w:val="28"/>
                <w:szCs w:val="28"/>
              </w:rPr>
              <w:t xml:space="preserve"> в.д.</w:t>
            </w:r>
          </w:p>
        </w:tc>
      </w:tr>
    </w:tbl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Ход работы:</w:t>
      </w:r>
    </w:p>
    <w:p>
      <w:pPr>
        <w:pStyle w:val="Style19"/>
        <w:numPr>
          <w:ilvl w:val="0"/>
          <w:numId w:val="4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на глобусе или карте географический объект</w:t>
      </w:r>
    </w:p>
    <w:p>
      <w:pPr>
        <w:pStyle w:val="Style19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географическую широту</w:t>
      </w:r>
    </w:p>
    <w:p>
      <w:pPr>
        <w:pStyle w:val="Style19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географическую долготу</w:t>
      </w:r>
    </w:p>
    <w:p>
      <w:pPr>
        <w:pStyle w:val="Style19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запишите географические координ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6</w:t>
      </w:r>
    </w:p>
    <w:p>
      <w:pPr>
        <w:pStyle w:val="Style1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комство с горными породами</w:t>
      </w:r>
    </w:p>
    <w:p>
      <w:pPr>
        <w:pStyle w:val="Style1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Ход работы:</w:t>
      </w:r>
    </w:p>
    <w:p>
      <w:pPr>
        <w:pStyle w:val="Style1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полнить таблицу, используя образцы горных пор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0"/>
        <w:gridCol w:w="1271"/>
        <w:gridCol w:w="2085"/>
        <w:gridCol w:w="1615"/>
        <w:gridCol w:w="16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звание горной пор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исхожд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кс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верд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ЛЬ ГОРНЫХ ПОРОД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4"/>
        <w:gridCol w:w="2574"/>
        <w:gridCol w:w="2080"/>
        <w:gridCol w:w="1897"/>
      </w:tblGrid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описани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матические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морфические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адочные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отная или рыхлая горная порода?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исталлическая или землистая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руктура (размеры слагающих породу обломков или минеральных зёрен) выбери подходящее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зернистая – более</w:t>
              <w:br/>
              <w:t xml:space="preserve">2 мм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зернистая – 1-2 мм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зернистая – менее</w:t>
              <w:br/>
              <w:t xml:space="preserve">1 мм, (пыль)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кстура (строение породы) выбери подходящее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ивна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иста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ледами теч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книстая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вёрдость – твёрдая или мягкая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сса – лёгкая или тяжёлая?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блюдаются ли остатки организмов?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лотная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исталлическая (на солнечном свете блестит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жет быть любой: крупнозернистой, среднезернистой, мелкозернисто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сивная (равномернозернистая, без особых рисунков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верда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яжёлая, если есть рудные минералы, или средней тяжести (например, гранит)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т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отная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исталлическая, (иногда кристаллы в виде пластин, как у слюды или в виде волокон, как у асбеста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ьные зёрна увидеть бывает трудно, но у крупнозернистого мрамора и кварцита можно);</w:t>
              <w:br/>
              <w:t>чаще – мелкозерниста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аются все из перечисленных, особенно характерны: слоистая. Со следами течения, волокниста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вёрда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 массе – тяжёлая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огда наблюдаются в мраморизованных известняках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отная; рыхлая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листая, не кристаллическая (на солнце не блестит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омки могут быть любыми, чаще мелкозернистая (частицы не выделяются невооружённым взглядом)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4. Массивная, слоистая; (у сыпучих -</w:t>
            </w:r>
            <w:r>
              <w:rPr>
                <w:iCs/>
                <w:sz w:val="28"/>
                <w:szCs w:val="28"/>
              </w:rPr>
              <w:t xml:space="preserve">песок, гравий, галька – </w:t>
            </w:r>
            <w:r>
              <w:rPr>
                <w:sz w:val="28"/>
                <w:szCs w:val="28"/>
              </w:rPr>
              <w:t>текстуры нет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ягка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сса лёгкая или средней тяжести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органических есть признаки древних организмов (отпечатки, следы движения и др.).</w:t>
            </w:r>
          </w:p>
        </w:tc>
      </w:tr>
    </w:tbl>
    <w:p>
      <w:pPr>
        <w:pStyle w:val="Style1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6 класс </w:t>
      </w:r>
    </w:p>
    <w:p>
      <w:pPr>
        <w:pStyle w:val="Style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ктическая работа № 1</w:t>
      </w:r>
    </w:p>
    <w:p>
      <w:pPr>
        <w:pStyle w:val="Style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по карте высот гор и равнин, глубин морей.</w:t>
      </w:r>
    </w:p>
    <w:p>
      <w:pPr>
        <w:pStyle w:val="Style19"/>
        <w:rPr/>
      </w:pPr>
      <w:r>
        <w:rPr>
          <w:bCs/>
          <w:iCs/>
          <w:sz w:val="28"/>
          <w:szCs w:val="28"/>
        </w:rPr>
        <w:t>Используя карту атласа, определите высоты и глубины, данные занесите в таблицу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84"/>
        <w:gridCol w:w="2084"/>
        <w:gridCol w:w="208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ографический объ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сто располож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ота средняя над уровнем мо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большая высот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имала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падно -Сибирская равн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оянский хреб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ийский оке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ое мо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ктическая работа № 2</w:t>
      </w:r>
    </w:p>
    <w:p>
      <w:pPr>
        <w:pStyle w:val="Style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несение на контурную карту элементов географической номенклатуры</w:t>
      </w:r>
    </w:p>
    <w:p>
      <w:pPr>
        <w:pStyle w:val="Normal"/>
        <w:ind w:left="2268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 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Используя  карты  атласа,  на  контурной  карте  полушарий  нанесите  простым  карандашом  крупнейшие  горы  и  вершины  Земли: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Гималаи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гору  Джомолунгму  (или  Эверест  и  обозначьте  её  высоту)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Тибет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Тянь-Шань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Кавказ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 гору  Эльбрус  (обозначьте  её  высоту)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 Алтай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  вулкан  Ключевская  Сопка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   Альпы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Скандинавские  горы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 вулкан  Килиманджаро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 Кордильеры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 гору  Мак-Кинли  (обозначьте  её  высоту  горы)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 вулкан  Орисаба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 Анды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 гору  Аконкагуа  (обозначьте  её  высоту)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 вулкан  Котопахи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 гору  Косцюшко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 массив  Винсон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 вулкан  Эребу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  карты  атласа,  на  контурной  карте  полушарий  нанесите  простым  карандашом  крупнейшие  равнины  Земли: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Амазонскую  низменность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Великие  равнины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Великую  Китайскую  равнину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Восточно-Европейскую  ( Русскую )  равнину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Западно-Сибирскую  равнину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 плоскогорье  Декан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 Приволжскую  возвышенность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  Прикаспийскую  низменность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   Среднерусскую  возвышенность;</w:t>
      </w:r>
    </w:p>
    <w:p>
      <w:pPr>
        <w:pStyle w:val="Normal"/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Среднесибирское  плоскогорье.</w:t>
      </w:r>
    </w:p>
    <w:p>
      <w:pPr>
        <w:pStyle w:val="Style1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ктическая работа № 3</w:t>
      </w:r>
    </w:p>
    <w:p>
      <w:pPr>
        <w:pStyle w:val="Style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таблицы «Воздушные массы и постоянные ветры»</w:t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олните таблицу, используя схему учеб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52"/>
        <w:gridCol w:w="2394"/>
        <w:gridCol w:w="2351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ографическая шир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душные м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тмосферное давл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ые ветр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 с.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ктическ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око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веро-восточны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 с.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 с.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 ш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 ю.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 ю.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 ю.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ктическая работа № 4</w:t>
      </w:r>
    </w:p>
    <w:p>
      <w:pPr>
        <w:pStyle w:val="Style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графика хода температуры воздуха, роза в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основе следующих данных постройте график суточного хода температуры воздуха 21 марта    2017 года в городе Саратове:</w:t>
      </w:r>
    </w:p>
    <w:tbl>
      <w:tblPr>
        <w:tblW w:w="102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7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54"/>
      </w:tblGrid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( часы )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ература (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 )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о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  температура  была  в  10  часов 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е время наблюдалась максимальная и минимальная температура воздуха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е  суточную  амплитуду  температур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е среднюю суточную температуру за 21 марта 2017 год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днём температура воздуха оказалась выше, чем ночью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йте вывод о суточном ходе температуры воздух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роение  ”розы  ветров”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3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ind w:left="2268" w:hanging="17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д 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  текст учебника  (стр. 142 - 143)  и  календарь  погоды,  который  вы  вели,  постройте  ”розу  ветров”  за  октябрь  (ноябрь,  декабрь  и  т.д.  в  зависимости  от  варианта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 Начертите  8  направлений  (румбов),  соответствующих  основным  сторонам  горизонта  (С;  Ю;  З;  В;  С-З;  С-В;  Ю-З;  Ю-В 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 По  каждому  направлению  (румбу)  отметьте  направление  ветра  за  каждый  день  месяца  (1  день = 5  м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 Соедините  концы  векторов  красной  лин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 Сделайте  вывод  о  преобладающих  ветрах  за  данный  меся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  количество  дней  со  штилем  указать  под  розой  в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ктическая работа № 5</w:t>
      </w:r>
    </w:p>
    <w:p>
      <w:pPr>
        <w:pStyle w:val="Style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схемы «Круговорот воды в природ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писание ”путешествия” капельки по большому круговороту воды.</w:t>
      </w:r>
    </w:p>
    <w:p>
      <w:pPr>
        <w:pStyle w:val="Normal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од работы:</w:t>
      </w:r>
    </w:p>
    <w:p>
      <w:pPr>
        <w:pStyle w:val="Normal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  выполняется  произвольно  в  форме  сочинения.</w:t>
      </w:r>
    </w:p>
    <w:p>
      <w:pPr>
        <w:pStyle w:val="Normal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разец выполнения рабо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утешествие капельки.</w:t>
      </w:r>
    </w:p>
    <w:p>
      <w:pPr>
        <w:pStyle w:val="Normal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хорошо быть маленькой капелькой в глубокой и чистой морской синеве! Мимо плывут рыбы, водоросли. Волна уносит меня в большой и безбрежный Океан.</w:t>
      </w:r>
    </w:p>
    <w:p>
      <w:pPr>
        <w:pStyle w:val="Normal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ышко сильно припекает, вода нагревается. Мне жарко! Ночью температура воздуха падает и океан отдаёт тепло. В виде пара я поднимаюсь на небо и из миллионов подобных мне капелек формируются облака. Ветер уносит нас за тысячи километров от океана.</w:t>
      </w:r>
    </w:p>
    <w:p>
      <w:pPr>
        <w:pStyle w:val="Normal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ядишь, и я уже над горами! Как красиво и спокойно в бескрайних небесах! Но что это? Собираются тучи, бушует непогода, выпадают осадки - дождь со снегом. Дух захватывает! Я падаю с небес на землю и ложусь чистым белым покрывалом на высокие снежные вершины.</w:t>
      </w:r>
    </w:p>
    <w:p>
      <w:pPr>
        <w:pStyle w:val="Normal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еличественные горы! Правда, подружки!</w:t>
      </w:r>
    </w:p>
    <w:p>
      <w:pPr>
        <w:pStyle w:val="Normal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скоре настаёт весна: солнышко припекает всё сильнее и сильнее. И мы уже не можем удержаться на вершине и с грохотом падаем вниз, растворяясь капельками в чистейшем горном ручейке. Поток воды стремительно несёт меня в горное озеро. Но и в озере ненадолго задерживаюсь я и мои подруги - капельки. И вот мы уже в полноводной и широкой реке. На берегу сидят рыболовы с удочками. Привет, рыболовы! Вскоре и они скрываются за горизонтом.</w:t>
      </w:r>
    </w:p>
    <w:p>
      <w:pPr>
        <w:pStyle w:val="Normal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что это? Где я? Как солоно вокруг! Я снова в море, в начале бесконечного пути, который называется ”Круговорот воды в природе”.</w:t>
      </w:r>
    </w:p>
    <w:p>
      <w:pPr>
        <w:pStyle w:val="Style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ктическая работа № 6</w:t>
      </w:r>
    </w:p>
    <w:p>
      <w:pPr>
        <w:pStyle w:val="Style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исание реки.</w:t>
      </w:r>
    </w:p>
    <w:p>
      <w:pPr>
        <w:pStyle w:val="Style19"/>
        <w:jc w:val="center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Ход 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  карты  атласа,  справочные  материалы  и  предложенные  типовые  планы  описания  реки,  опишите  одну  из  крупнейших  рек  ми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План описания ре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вание ре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ожение реки на матер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стоположение и географические координаты исто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ее направление т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ина ре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упнейшие левые и правые прит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арактер течения ре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уда впадает р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ид устья и его географические координ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ьзование реки человеком. </w:t>
      </w:r>
    </w:p>
    <w:p>
      <w:pPr>
        <w:pStyle w:val="Normal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 1. Амазонка.                                   Вариант 2. Нил.</w:t>
      </w:r>
    </w:p>
    <w:p>
      <w:pPr>
        <w:pStyle w:val="Normal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 3. Миссисип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 4. Волга.</w:t>
      </w:r>
    </w:p>
    <w:p>
      <w:pPr>
        <w:pStyle w:val="Normal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 5. Дуна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риант 6. Янцзы.</w:t>
      </w:r>
    </w:p>
    <w:p>
      <w:pPr>
        <w:pStyle w:val="Style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ктическая работа № 7</w:t>
      </w:r>
    </w:p>
    <w:p>
      <w:pPr>
        <w:pStyle w:val="Style19"/>
        <w:jc w:val="center"/>
        <w:rPr/>
      </w:pPr>
      <w:r>
        <w:rPr/>
        <w:t>Сравнение растительности экваториальных лесов и лесов умеренного пояс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35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5934075" cy="2931160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293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6"/>
                                    <w:gridCol w:w="3157"/>
                                    <w:gridCol w:w="30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ваториальные ле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еса умеренного поя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еографическое пол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 с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 теп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 вла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ипичные рас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ипичные живот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230.8pt;mso-wrap-distance-left:0pt;mso-wrap-distance-right:9pt;mso-wrap-distance-top:0pt;mso-wrap-distance-bottom:0pt;margin-top:-12.7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6"/>
                              <w:gridCol w:w="3157"/>
                              <w:gridCol w:w="3042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ваториальные леса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а умеренного поя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ческое положение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света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тепла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влаги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ичные растения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ичные животные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ooden Ship Decorated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7:00Z</dcterms:created>
  <dc:creator>Любовь</dc:creator>
  <dc:description/>
  <cp:keywords/>
  <dc:language>en-US</dc:language>
  <cp:lastModifiedBy>User</cp:lastModifiedBy>
  <cp:lastPrinted>2019-05-16T08:58:00Z</cp:lastPrinted>
  <dcterms:modified xsi:type="dcterms:W3CDTF">2019-05-17T17:21:00Z</dcterms:modified>
  <cp:revision>5</cp:revision>
  <dc:subject/>
  <dc:title/>
</cp:coreProperties>
</file>