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№30 «Берез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з опыта рабо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ru-RU"/>
        </w:rPr>
        <w:t xml:space="preserve">Авторское многофункциональн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ru-RU"/>
        </w:rPr>
        <w:t xml:space="preserve">дидактическое пособ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ru-RU"/>
        </w:rPr>
        <w:t xml:space="preserve">для детей дошкольного возраста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ru-RU"/>
        </w:rPr>
        <w:t>сборник дидактически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36"/>
          <w:lang w:eastAsia="ru-RU"/>
        </w:rPr>
        <w:t>«Волшебное дере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менко Кристина Михайловна,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ое пособие предназначено для осуществления познавательного развития детей дошкольного возраста. Пособие реализует принципы развивающего обучения и воспитания и соответствует требованиям ФГОС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ость данного пособия состоит в том, что оно оказывает помощь педагогу  в обучении детей среднего дошкольного возраста по многим темам образовательной программы Н. Е. Вераксы, Т. С. Комаровой,   М. А. Васильевой «От рождения до школы», а также помогает ребенку знакомиться с геометрическими фигурами, порядковым счетом, цветовыми эталонами, временами года  и их особенностями, понятиями «семья» и «родословная», «символы России» и другие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исследованиях отечественных учёных дошкольное детство определяется как период, оптимальный для познавательного разви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ошкольников познавательного интереса является одной из важнейших задач обучения ребенка в детском с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ые развитие дошкольников осуществляется в процессе разнообразной деятельности ребёнка со взрослыми и в коллективе сверстников. Особая роль в связи с этим отводится игров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игре детей есть часто смысл глубокий» говорил Шилл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идактического посо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дидактического панно пришит ствол березы из ткани белого цвета, снизу карман для игрового материала из искусственной замши коричневого цвета. Элементы игровых материалов выполнены из фетровой ткани, а также ламинированных карточ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рошая идея решения принципа статичности-динамичности – различные элементы крепятся к панно при помощи ленты-липучки и легко заменяю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пособие для познавательного развития детей  дошкольного возраста  является частью предметно-пространственной среды группы ДОО и создает условия для познавательной активности детей, побуждает их к игре, формирует воображение, становится материальной основой мыслитель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эффективны игры на занятиях по ознакомлению с окружающим, по обучению родному языку, формированию элементарных математических представлений. В дидактической игре учебные, познавательные задачи взаимосвязаны с игровыми, поэтому при организации игры следует особое внимание обращать на присутствие в занятиях элементов занимательности: поиска, сюрпризности, отгадывания и т.п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, используя интерес детей к игровому действию, побуждает их присматриваться, сравнивать предметы, находить нужное. Усилия, которые дети вынуждены проявлять в процессе игр, способствуют развитию внимания, наблюдательности, сообразительности, творчеству, самостоятельности и закрепляют сенсорный опы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дактическом пособии использованы тактильные (сенсорные) дорожки-ствол, они же пальчиковые шаги, представляют собой ряд упражнений, с помощью которых у детей развиваются и совершенствуются движения кистей и пальцев рук и сенсорное вос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связь между моторикой рук и развитием речи.  Чем лучше развиты пальчики малыша, тем проще ему будет осваивать речь. С помощью пальчиков ребенок прослеживает линии – ствол и ветви, Тем самым делая параллельно гимнастику для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льные ощущения – одно из важнейших чувств, которое стимулирует развитие речи, мышления, помогает ориентироваться в простра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групповых игр у детей начинают развиваться  коммуникативные качества, основанные на дружеском взаимодействии. Дети учатся договариваться, распределять игровой материал и 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собие создано для познавательного развития детей младшего дошкольного возраста, развития мелкой и крупной моторики, тактильных ощущений, что особенно важно для малыш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различные занимательные, развивающие игры в работе с детьми, я убедилась в том, что, играя, дети лучше осваивают программный материал, выполняют слож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ТЕКА ИГР И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Семейное древо» в игровой форме поможет дошкольнику освоить названия роли человека в семье. Цель игры: выбрать нужную карточку по описанию, разместить на древе, а также составлять рассказ о семь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икрепи листья березы нужного цвета»,  в ходе игры происходит отработка сенсорных эталонов. Цель игры: определить время года, выбрать необходимый цвет и разместить листья на панн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ОЖ» позволяет сформировать понятия «режим дня», «правильное питание» и другое. Цель игры: определить полезные или вредные продукты, вредные или полезные привыч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2:00Z</dcterms:created>
  <dc:creator>admin1</dc:creator>
  <dc:description/>
  <dc:language>en-US</dc:language>
  <cp:lastModifiedBy>admin1</cp:lastModifiedBy>
  <dcterms:modified xsi:type="dcterms:W3CDTF">2019-03-25T15:02:00Z</dcterms:modified>
  <cp:revision>2</cp:revision>
  <dc:subject/>
  <dc:title/>
</cp:coreProperties>
</file>