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ДОПОЛНИТЕЛЬНАЯ ПРЕДПРОФЕССИОН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ВОЛЬНОЙ БОРЬБЕ – 1.г.о. ( углубленный уровень сложност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 основе Федеральных государственных требований с уче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стандарта спортивного подготовки по виду спорта  спортивная борьб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: 1 год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: 15-16  л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программы 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Кузьмин А. В. – тренер- преподаватель по вольной борьб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рюнгри 2019г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ListParagraph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профессиональная программа по вольной борьбе физкультурно- спортивной направленности разработана и реализуется в соответствии и с учетом основных положений и требов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а Министерства спорта России от 15 ноября 2018 г.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спорта России от 12 сентября 2013 г. № 731 «Об утверждении Порядка приема на обучение по дополнительным предпрофессиональным программам в области физической культуры и спорта»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а от 27 декабря 2013 г. N 1125 « Об утверждении особенностей организаци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Ф от 04.07.2014 N 41 "Об утверждении СанПиН 2.4.4.3172-14 "Санитарно эпидемиологические требования к устройству, содержанию и организации режима работы образовательных организаций дополнительного образования детей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Спортивной школы единоборств « ЭРЭЛ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ьба, один из древнейших видов спорта, единоборство двух атлетов по определенным правилам с помощью специальных технических приемов. </w:t>
      </w:r>
      <w:r>
        <w:rPr>
          <w:rFonts w:cs="Times New Roman" w:ascii="Times New Roman" w:hAnsi="Times New Roman"/>
          <w:sz w:val="24"/>
          <w:szCs w:val="24"/>
        </w:rPr>
        <w:t xml:space="preserve">Спортивная борьба объединяет в настоящее время несколько видов: классическая борьба, вольная борьба, дзюдо, самбо. Занятия вольной борьбой способствуют укреплению здоровья и хорошему физическому развитию. Вольная борьба является важным средством физического воспитания, развивает силу, быстроту, координацию, точность движений, выносливость, способствует формированию важных прикладных навыков самозащиты, является эффективным средством воспитания ценных моральных и волевых качеств: целеустремленности, мужества, находчив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вольной борьбы спортсмены применяют различные технико-тактические приемы, связанные с большими мышечными усилиями в условиях острого единоборства. Соревновательные схватки борцов представляют собой работу субмаксимальной мощности. Кратковременные скоростно-силовые напряжения спортсменов сопровождаются элементами натуживания и задержкой дыхания, а во время захватов преобладают статические усилия групп мышц. Соревнования обычно проводятся в виде длительных турниров, во время которых борцам необходимо поддерживать определенный вес. </w:t>
      </w:r>
    </w:p>
    <w:p>
      <w:pPr>
        <w:pStyle w:val="TextBody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вольной борьбы в том, что разрешены захваты ног противника, подсечки и активное использование ног при выполнении какого-либо приема. Вольная борьба - вид спорта, заключающийся в единоборстве двух спортсменов по определённым правилам; с применением различных приёмов (захватов, бросков, переворотов, подсечек и т. п.), в котором каждый из соперников пытается положить другого на лопатки и победить. </w:t>
      </w:r>
    </w:p>
    <w:p>
      <w:pPr>
        <w:pStyle w:val="TextBody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ая борьба является тандемом гибкости и силы. В силу специфики борьбы особое место в тренировках уделяется проработке «моста», положения атлета при котором ковра касаются только руки, лоб, иногда подбородок, и пятки, а спина изогнута дугой. Для развития гибкости используется разучивание определённого набора акробатических упражнений: кувырки, фляг, рондад, сальто, арабское сальто, стойка и хождение на руках, подъём со спины прогибом. Без крепких и эластичных суставов, кровеносных сосудов и лимфосистемы борец не имеет шансов на победу, поэтому тщательным образом отрабатывается техника падения и самостраховки. Дыхательная система и общая выносливость развивается с помощью бега на длинные дистанции и подвижными играми, особенно популярен баскетбол по правилам регби  и мини-футбол. Технические действия отрабатывают на манекене, а затем и в работе с партнёром. В учебных схватках оттачивается техника и развивается специальная выносливость. Выносливость играет большую роль.</w:t>
      </w:r>
    </w:p>
    <w:p>
      <w:pPr>
        <w:pStyle w:val="TextBody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 развивают на снарядах (перекладина, брусья), а также работой с отягощениями (рекомендуются - приседания, становая тяга, жимы штанги лёжа и стоя, упражнения из тяжёлой атлетики, без отягощения (отжимание от пола), работа со жгутом. Рекомендуется заниматься на жгуте возле гимнастической стенки, отрабатывать подвор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программы обусловлена необходимостью сохранения и укрепления здоровья, формирования навыков ЗОЖ у детей и подростков. Занятия </w:t>
      </w:r>
      <w:r>
        <w:rPr>
          <w:rFonts w:cs="Times New Roman" w:ascii="Times New Roman" w:hAnsi="Times New Roman"/>
          <w:color w:val="1C1C1C"/>
          <w:sz w:val="24"/>
          <w:szCs w:val="24"/>
          <w:shd w:fill="F7F7F6" w:val="clear"/>
        </w:rPr>
        <w:t>вольной борьбой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 выступают одними из стратегических задач физического воспитания детей и подростков. Эффективность их решения во многом зависит от субъективных факторов, и, прежде всего от личностного отношения к своему здоровью и образу жизни. Особо актуально решение этой задачи в подростковом возрасте, в период, когда ценностные отношения подростков к своему здоровью и здоровому поведению, начинают складываться в устойчивую систему</w:t>
      </w:r>
      <w:r>
        <w:rPr>
          <w:rFonts w:cs="Arial" w:ascii="Arial" w:hAnsi="Arial"/>
          <w:color w:val="000000"/>
          <w:sz w:val="27"/>
          <w:szCs w:val="27"/>
          <w:shd w:fill="F7F7F6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извана не ограничивать творческий подход тренера, а помочь в его самосовершенствовании для поиска новых подходов и методов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ая целесообраз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помочь каждому отдельно взятому ребёнку раскрыть его физические способности и развить положительные качества, найти возможные пути к достижению спортивных результатов, личных морально-волевых побед, пути к профессиональному самоопреде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грамма учитывает возрастные и индивидуальные особенности учащихся и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бор одаренных детей в области физической культуры и спорта, в первую очередь по вольной борь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физического образования, воспитания и развити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наний, умений, навыков в области физической культуры и спорта, в том числе по вольной борь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у к освоению этапов спортивной подготовки, в том числе в дальнейшем по программам спортивной подготовки по вольной борь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досуга и формирование потребности в поддержании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развитие и совершенствование физических качеств и двигательных способностей, улучшение физической подготовленности и физического развития посредством занятий вольной борь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сновные задачи и содержание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стойчивого интереса к занятиям спор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, формирование культуры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адаптации к жизни в обществе, профессиональной ориен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лучений начальных знаний, умений, навыков в области физической культуры и 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довлетворение потребностей в двигательной актив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одаренных детей , создание условий для физического образования, воспитания и развити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освоению этапов спортивной подготовки, в том числе в дальнейшем по программам спортивной подготовки по вольной борьб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а базируется на следующих методических принцип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комплектности предполагает тесную взаимосвязь всех сторон тренировочного процесса (все виды подготовки, медико-психологического сопровождения, восстановительных мероприятий и комплексного контроля освоения программы обучающимися) в оптимальном со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реемственности 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, при обеспечении преемственности задач, методов и средств обучения и подготовки, объемов тренировочных и соревновательных нагрузок, роста показателей уровня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вариативности, предусматривает вариативность программного материала в зависимости от этапа многолетней подготовки, возрастных индивидуальных особен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формы организации тренировоч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ые тренировочные занят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занимающихся  ( в том числе по индивидуальным плана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 - тренировочные сбо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оревнованиях и иных мероприяти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ко-восстановительные мероприят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и итоговая аттест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ифика организации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обучающихся  15-16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освоения программы – 1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лиц, на следующий  год обучения обуславливается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занятий по вольной борьбе предусматривает углубленный уровень образовате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обучения, требования к минимальному возрасту для зачисления, наполняемости групп обучающихся, количество часов в неделю, примерное количество  занятий в неделю и общее количество учебных годовых часов, предусмотренные Программой, представлены в таблице 1.</w:t>
      </w:r>
    </w:p>
    <w:p>
      <w:pPr>
        <w:pStyle w:val="Normal"/>
        <w:spacing w:lineRule="auto" w:line="240" w:before="0" w:after="0"/>
        <w:jc w:val="center"/>
        <w:rPr/>
      </w:pPr>
      <w:r>
        <w:rPr/>
        <w:t>Минимальный возраст для зачисления на  годам обучения и  наполняемость групп.</w:t>
      </w:r>
    </w:p>
    <w:tbl>
      <w:tblPr>
        <w:tblW w:w="990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164"/>
        <w:gridCol w:w="1776"/>
        <w:gridCol w:w="1776"/>
        <w:gridCol w:w="1778"/>
        <w:gridCol w:w="1421"/>
      </w:tblGrid>
      <w:tr>
        <w:trPr>
          <w:trHeight w:val="99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л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 обу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наполняемость груп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альная наполняемость груп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полняемость груп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8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зультатом реализации 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и специальной физической, технико-тактической подготовки; стабильность демонстрации спортивных результатов на официальных спортивных соревнованиях; общая и специальная психологическая подготовка; укрепле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качества образования по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ся на основе и с учетом требований, контрольных нормативов по избранному виду спорта и включает в себя текущий контроль успеваемости, промежуточную и итоговую аттестацию обучающихся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учающимися Программы завершается итоговой аттестацией, проводимой Учреждением. К итоговой аттестации допускаются обучающиеся, освоившие Программу в полном объеме, прошедшие промежуточную аттес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разрабатывается на основа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, с учетом федеральных стандартов спортивной подготовки по избранному виду спорта, в соответствии с графиками образовательного процесса в Учреждении и сроков обучения по Программе. Учебный план отражает структуру Программы, установленную федеральными  государственными требованиями, в ч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я предметных обла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а особенностей подготовки обучающихся по избранному виду спорта, а именно: построения процесса подготовки в соответствии со спецификой соревновательной деятельности; преемственности технической, тактической, физической, психологической подготовки; повышения уровня специальных скоростно-силовых качеств и совершенствование специальной выносливости; использования оптимальных объемов специальной подготовки, моделирующей соревн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ации на достижение результатов освоения Программы в виде приобретения обучающимися конкретных знаний, умений и навыков в предметных област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ый план ориентирован на 52 недели, из них 42 учебных недели  и 10 неде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условиях физкультурно-спортивных лагерей, учебно-тренировочных сборов в период </w:t>
      </w:r>
      <w:r>
        <w:rPr>
          <w:rFonts w:cs="Times New Roman" w:ascii="Times New Roman" w:hAnsi="Times New Roman"/>
          <w:sz w:val="24"/>
          <w:szCs w:val="24"/>
        </w:rPr>
        <w:t>активного отдыха. Расчет учебных часов ведется в академических часах. 1 академический час равен 45 минут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в учебном плане осуществляется в соответствии с соотношением объемов обучения по предметным областям по отношению к общему объему учебного плана по образовательной программе базового и углубленного уровня в области физической культуры и спор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родолжительность Программы, а также продолжительность освоения предметных областей, учебных предметов и учебных мероприятий представлена в </w:t>
      </w:r>
      <w:r>
        <w:rPr>
          <w:rFonts w:cs="Times New Roman" w:ascii="Times New Roman" w:hAnsi="Times New Roman"/>
          <w:sz w:val="24"/>
          <w:szCs w:val="24"/>
        </w:rPr>
        <w:t>таблице 2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/>
        <w:t>2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63"/>
        <w:gridCol w:w="892"/>
        <w:gridCol w:w="707"/>
        <w:gridCol w:w="681"/>
        <w:gridCol w:w="678"/>
        <w:gridCol w:w="903"/>
        <w:gridCol w:w="791"/>
        <w:gridCol w:w="1714"/>
      </w:tblGrid>
      <w:tr>
        <w:trPr>
          <w:trHeight w:val="113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едметных областей                                  (формы учебной нагрузки)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учебной нагрузки (в часах)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  (в часах)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 занятия                (в часах)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ттестация                          (в часах)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1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ие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межуточная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-й                          год</w:t>
            </w:r>
          </w:p>
        </w:tc>
      </w:tr>
      <w:tr>
        <w:trPr>
          <w:trHeight w:val="11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 часов в неделю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щий объем часов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4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ые предметные области: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 основы физической культуры и спорт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фессионального самоопред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тивные предметные области: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е виды спорта и подвижные игр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йская подготов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ый региональный компонент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навыки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е и специальное оборудовани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9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ые мероприят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спортивные мероприят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иды практических мероприят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по предметным областям по отношению к общему объему учебного плана по образовательной программе базового и/или углубленного уровня в области физической культуры и спорта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/>
        <w:t>Таблица 4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36"/>
        <w:gridCol w:w="2693"/>
      </w:tblGrid>
      <w:tr>
        <w:trPr>
          <w:trHeight w:val="113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едметных областей                                  (формы учебной нагрузк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лубленный уровень сложности 2-й                              год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 основы физической культуры и спор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и специальная физическая подгот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фессионального самоопред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тивные предметные области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е виды спорта;  подвижные иг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ый региональный компонен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йская подгот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навы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е оборуд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й настоящей программой учебный план предусматривает ежегодное увеличение объемов и интенсивности тренировочных нагрузок на основе общих закономерностей развития физических качеств и спортивного совершенствования и является многолетним планом подготовки обучающегося от новичка до мастера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реализации учебного плана предусматривается возможность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астия обучающихся (например: в качестве участника, спортивного судьи, зрителя) в физкультурных и спортивных мероприяти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озможности посещений обучающимися официальных спортивных соревнований, в том числе межрегиональных, общероссийских и международных, проводимых на территор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совместных мероприятий с другими образовательными и физкультурно-спортивны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оказательных выступлений обучающих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освоение предметных областей образовательной программы осуществляется в рамках проведения теоретических и практических занятий, включая тренировочные, физкультурные и спортивные мероприят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ые предметные области дают возможность расширения и углубления подготовки обучающихся, определяемой содержанием обязательных предметных областей образовательной программы, получения обучающимися дополнительных знаний, умений и навы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учении обязательной и вариативной предметных областей уровней образовательной программы учебным планом предусматривается объем времени, выделяемый на самостоятельную работу обучающихся по каждой предметн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3E425A"/>
          <w:spacing w:val="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 обучающихся, контролируемая тренером- преподавателем на основании выполнения индивидуального задания, посещение спортивных мероприятий и другие формы.</w:t>
      </w:r>
      <w:r>
        <w:rPr>
          <w:b/>
          <w:color w:val="3E425A"/>
          <w:spacing w:val="3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3"/>
          <w:sz w:val="24"/>
          <w:szCs w:val="24"/>
          <w:shd w:fill="FFFFFF" w:val="clear"/>
        </w:rPr>
        <w:t>Самостоятельная работа  так же выполняется во время учебных занятий в присутствии тренера-преподавателя, она включает в себя работу с литературой, документами, протоколами, кино-, фото-, видеоматериалами, таблицами, схемами, рисунками, диаграммами, текстами и пр., обработку информации, решение задач, выполнение заданий и физических упражнений, проведение практических занятий под наблюдением тренера-преподавателя, управление группой (подача основных команд, проведение разминки, качественный показ и контроль за выполнением упражнений, исправление ошибок), изучение правил соревнований, выполнение обязанностей судьи, секретаря соревнований, использование и ремонт спортивного и специального оборудования, инвентаря и спортивной экипировки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МЕТОДИЧЕСКАЯ ЧАСТЬ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Содержание и методика работы по предметным областя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 часть учебной программы включает содержание и методику работы по предметным областям; требования техники безопасности в процессе реализации Программы и объемы максимальных тренировочных нагрузок, а также содержит практические материалы и методические рекомендации по проведению тренировочных зан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и тренировочный процесс в Учреждении планируется на основе учебных материалов. Планирование тренировочных занятий и распределение учебного материала в группах проводится на основании учебного плана и годового графика распределения учебных часов и изучение обязательные предметные области: теоретические основы физической культуры и спорта; общая физическая подготовка; общая и специальная физическая подготовка; вид спорта; основы профессионального самоопределения. Вариативные предметные области: различные виды спорта и подвижные игры; судейская подготовка; спортивное и специальное оборудование. Самостоятельная работа. Промежуточная и итоговая аттестация.</w:t>
      </w:r>
    </w:p>
    <w:p>
      <w:pPr>
        <w:pStyle w:val="Normal"/>
        <w:spacing w:lineRule="auto" w:line="240" w:before="0" w:after="0"/>
        <w:jc w:val="both"/>
        <w:rPr/>
      </w:pPr>
      <w:bookmarkStart w:id="0" w:name="bookmark18"/>
      <w:bookmarkEnd w:id="0"/>
      <w:r>
        <w:rPr>
          <w:rFonts w:cs="Times New Roman" w:ascii="Times New Roman" w:hAnsi="Times New Roman"/>
          <w:b/>
          <w:sz w:val="24"/>
          <w:szCs w:val="24"/>
          <w:highlight w:val="white"/>
        </w:rPr>
        <w:t>3.1.1. « Теоретические основы физической культуры и спорта» для  углублен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-й год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развития вольной борьб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развития вольной борьбы. Анализ участия российских борцов па крупнейших соревнованиях минувшего года. Организация подготовки спортивного резерва по спортивной борьбе в России. Всероссийские и международные соревнования юношей младшего и среднего возраста по спортивной борьбе. Достижения юных борцов на международной аре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чение занятий физической культурой и спортом для обеспечения высокого качества жизни. </w:t>
      </w:r>
      <w:r>
        <w:rPr>
          <w:rFonts w:cs="Times New Roman" w:ascii="Times New Roman" w:hAnsi="Times New Roman"/>
          <w:sz w:val="24"/>
          <w:szCs w:val="24"/>
        </w:rPr>
        <w:t>Программно-нормативные основы системы физического воспитания. Принципы системы физического воспитания в России (всестороннее развитие личности, оздоровительная направленность, связь физического воспитания с трудовой и военной практико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я российских спортсменов на крупнейших международных соревнованиях.  Значение выступления российских спортсменов в международных соревнованиях в деле укрепления мира между народ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ая эт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Что такое спортивная этика. Нравственные отношения в спортивной деятельности. Нравственно-этические ситуации в спортивной деятельности Проблема этики в современном олимпийском спорте Эстетическое воспитание в спорте. Этическая и эстетическая культура тренера. 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общероссийских и международных антидопинговых правил.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российские антидопинговые правила Определение допинга, нарушение правил. Запрещенный спис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Допинговые проблемы в спорте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Классификация допинговых средств и методов. Последствия применения допингов. Борьба с употреблением допинга в спорте. Правовой аспект проблемы допинга в спорте. </w:t>
      </w:r>
    </w:p>
    <w:p>
      <w:pPr>
        <w:pStyle w:val="Heading2"/>
        <w:spacing w:before="0" w:after="0"/>
        <w:jc w:val="both"/>
        <w:rPr>
          <w:i/>
          <w:i/>
          <w:sz w:val="24"/>
          <w:szCs w:val="24"/>
        </w:rPr>
      </w:pPr>
      <w:r>
        <w:rPr>
          <w:rStyle w:val="StrongEmphasis"/>
          <w:b w:val="false"/>
          <w:color w:val="101010"/>
          <w:sz w:val="24"/>
          <w:szCs w:val="24"/>
          <w:shd w:fill="FFFFFF" w:val="clear"/>
        </w:rPr>
        <w:t>Единая всероссийская спортивная классификация (ЕВСК)</w:t>
      </w:r>
      <w:r>
        <w:rPr>
          <w:b w:val="false"/>
          <w:bCs w:val="false"/>
          <w:sz w:val="24"/>
          <w:szCs w:val="24"/>
        </w:rPr>
        <w:t>.</w:t>
      </w:r>
      <w:r>
        <w:rPr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держание норм и требований ЕВСК, условий их выполнения.  Порядок присвоения спортивных разрядов</w:t>
      </w:r>
      <w:r>
        <w:rPr>
          <w:b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> Утверждение норм, требований и условий их выполнения по виду спорта "вольная борьба</w:t>
      </w:r>
      <w:r>
        <w:rPr>
          <w:b w:val="false"/>
          <w:bCs w:val="false"/>
          <w:color w:val="474747"/>
          <w:sz w:val="24"/>
          <w:szCs w:val="24"/>
        </w:rPr>
        <w:t>".</w:t>
      </w:r>
    </w:p>
    <w:p>
      <w:pPr>
        <w:pStyle w:val="Heading1"/>
        <w:spacing w:lineRule="auto" w:line="240"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детей и подростков, влияние на спортсмена занятий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изиологическая характеристика юных спортсменов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Возрастные особенности строения и функций организма человека в процессе занятий спортом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зиологические особенности спортивной тренировки детей.  Возрастные особенности спортивной работоспособност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Влияние занятий вольной работы на  физическое развитие. </w:t>
      </w:r>
      <w:r>
        <w:rPr>
          <w:rFonts w:cs="Times New Roman" w:ascii="Times New Roman" w:hAnsi="Times New Roman"/>
          <w:b w:val="false"/>
          <w:sz w:val="24"/>
          <w:szCs w:val="24"/>
        </w:rPr>
        <w:t>Сведения о строении и функциях костно-связочного аппарата и мыш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спортивного питания. </w:t>
      </w:r>
      <w:r>
        <w:rPr>
          <w:rFonts w:cs="Times New Roman" w:ascii="Times New Roman" w:hAnsi="Times New Roman"/>
          <w:sz w:val="24"/>
          <w:szCs w:val="24"/>
        </w:rPr>
        <w:t>Понятие основного обмена. Факторы, определяющие величину основного обмена. Расход энергии в процессе занятий борьбой. Восстановление энергетических запасов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стандарты спортивной подготовки – вольная борьб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ициальные правила соревнований по вольной борьбе , правила судейства.</w:t>
      </w:r>
      <w:r>
        <w:rPr>
          <w:rFonts w:cs="Times New Roman" w:ascii="Times New Roman" w:hAnsi="Times New Roman"/>
          <w:sz w:val="24"/>
          <w:szCs w:val="24"/>
        </w:rPr>
        <w:t xml:space="preserve"> Состав судейской коллегии. Права и обязанности судей. Планирование и проведение соревнований. Права и обязанности участников. Обязанности и права главного судьи соревнований, заместителя главного судьи, главного секретаря, судьи-информатора. Взаимоотношения представителей команд с судейской коллегией. Роль судьи в воспитании спортивной этики участников соревнований. Предотвращение противоправного влияния на результаты официальных спортивных соревнований и об ответственности за такое противоправное влияние). Просмотр соревнований с регистрацией технико-тактических действий борцов. Просмотр, последующий анализ и обсуждение соревнований с участием сильнейших борцов (всероссийские и международные турниры, чемпионаты, Олимпийские игр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безопасности и профилактика травматизма на занятиях борьбой.</w:t>
      </w:r>
      <w:r>
        <w:rPr>
          <w:rFonts w:cs="Times New Roman" w:ascii="Times New Roman" w:hAnsi="Times New Roman"/>
          <w:sz w:val="24"/>
          <w:szCs w:val="24"/>
        </w:rPr>
        <w:t xml:space="preserve"> Виды травм в спортивной борьбе. Общие принципы оказания первой медицинской помощи при травмах. Остановка кровотечений, наложение мягких повязок. Помощь при ушибах, растяжениях, вывихах, переломах. Действие высокой температуры: ожог, тепловой удар, солнечный удар. Действие низкой температуры: обморожение, общее замерзание.</w:t>
      </w:r>
    </w:p>
    <w:p>
      <w:pPr>
        <w:pStyle w:val="Normal"/>
        <w:spacing w:lineRule="auto" w:line="240" w:before="0" w:after="0"/>
        <w:jc w:val="both"/>
        <w:rPr/>
      </w:pPr>
      <w:bookmarkStart w:id="1" w:name="bookmark18"/>
      <w:bookmarkStart w:id="2" w:name="bookmark2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3.1.2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Общая физическая подготовка (для всех этапов 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подготовительные упражнения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оевые и порядковы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общие понятия о строевых упражнениях и командах. Действия  в строю, на месте и в движении: построение, расчет, рапорт, приветствие, повороты, перестроения, размыкания и смыкания строя, перемена направления движения, остановка во время движения, шагом и бегом, переход с шага на бег и с бега на шаг, изменение скорости движения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дьба:</w:t>
      </w:r>
      <w:r>
        <w:rPr>
          <w:rFonts w:cs="Times New Roman" w:ascii="Times New Roman" w:hAnsi="Times New Roman"/>
          <w:sz w:val="24"/>
          <w:szCs w:val="24"/>
        </w:rPr>
        <w:t xml:space="preserve"> обычная, спиной вперед, боком; на носках, пятках, наружном крае стопы, разворачивая стопу (внутрь, наружу); в полуприседе, приседе; ускоренная; спортивная; с выпадами; на коленях, на четвереньках, скрещивая ноги выпадами; перекатами с пятки на носок; пристанным шагом в одну и другую сторону и др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на короткие дистанции из различных стартовых положений; на средние и длинные дистанции; по пересеченной местности (кросс), с преодолением различных препятствий по песку, воде; змейкой; вперед, спиной вперед, боком; с высоким подниманием бедра, касаясь пятками ягодиц, с поворотом на носках; в равномерном и переменном (с ускорениями) темпе; мелким и широким шагом; с изменением направления и др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 xml:space="preserve"> в длину и высоту с места и с разбега; на одной и двух ногах; со сменой положения ног; с одной ноги на другую; с двух ног на одну; с одной ноги на две; вперед, назад, боком, с поворотами, с вращением; выпрыгивание на возвышение разной высоты; спрыгивание с высоты; в глубину; через скакалку; опорные через козла, коня и др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ния:</w:t>
      </w:r>
      <w:r>
        <w:rPr>
          <w:rFonts w:cs="Times New Roman" w:ascii="Times New Roman" w:hAnsi="Times New Roman"/>
          <w:sz w:val="24"/>
          <w:szCs w:val="24"/>
        </w:rPr>
        <w:t xml:space="preserve"> теннисного мяча, гранаты, набивного мяча, камня, вперед из-за головы, из положения</w:t>
        <w:tab/>
        <w:t>руки внизу, от груди; назад; толкание ядра, набивного мяча и других отягощений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ползания: </w:t>
      </w:r>
      <w:r>
        <w:rPr>
          <w:rFonts w:cs="Times New Roman" w:ascii="Times New Roman" w:hAnsi="Times New Roman"/>
          <w:sz w:val="24"/>
          <w:szCs w:val="24"/>
        </w:rPr>
        <w:t>на скамейке вперед, назад; на четвереньках; на коленях вперед, назад, влево, вправо, с поворотом на 360°; стоя на мосту; через несколько предметов; «змейкой» между предметами; подтягивать</w:t>
        <w:softHyphen/>
        <w:t>ся на скамейке, лежа на животе, стоя на коленях, сидя на бревне с помощью рук и ног; перелезать через препятствия; в упоре сидя сзади согнув ноги вперед, назад, вправо, влево, с вращением; с переходом из упора лежа в упор сидя сзади (не отрывая рук от пола)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без предметов: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я для рук и плечевого пояса</w:t>
      </w:r>
      <w:r>
        <w:rPr>
          <w:rFonts w:cs="Times New Roman" w:ascii="Times New Roman" w:hAnsi="Times New Roman"/>
          <w:sz w:val="24"/>
          <w:szCs w:val="24"/>
        </w:rPr>
        <w:t xml:space="preserve"> - одновременные, переменные и последовательные движения в плечах, локтевых и лучезапястных суставах (сгибание, разгибание, отведение, приведение, повороты, маховые движения, круговые движения); сгибания и разгибания рук в упоре лежа (ноги на полу, на гимнастической скамейке, с опорой ногами о стену) и др.;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я для туловища</w:t>
      </w:r>
      <w:r>
        <w:rPr>
          <w:rFonts w:cs="Times New Roman" w:ascii="Times New Roman" w:hAnsi="Times New Roman"/>
          <w:sz w:val="24"/>
          <w:szCs w:val="24"/>
        </w:rPr>
        <w:t xml:space="preserve"> - упражнения для формирования правильной осанки (наклоны вперед, назад и в стороны из различных исходных положений и с различными движениями руками); дополнительные пружинистые наклоны; круговые движения туловищем; прогибания лежа лицом вниз с различными положениями и движениями руками и ногами; переходы из упора лежа в упор лежа боком, в упор лежа спиной; поднимание ног и рук поочередно и одновременно; поднимание и медленное опускание прямых ног; поднимание туловища, не отрывая ног от ковра; круговые движения ногами (педалирование) и др.;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я для ног</w:t>
      </w:r>
      <w:r>
        <w:rPr>
          <w:rFonts w:cs="Times New Roman" w:ascii="Times New Roman" w:hAnsi="Times New Roman"/>
          <w:sz w:val="24"/>
          <w:szCs w:val="24"/>
        </w:rPr>
        <w:t xml:space="preserve"> - в положении стоя различные движения прямой и согнутой ногой; приседания на двух и на одной ноге; маховые движения; выпады с дополнительными пружинистыми движениями; поднимание на носки; различные прыжки на одной и на двух ногах на месте и в движении; продвижение прыжками на одной и на двух ногах и др.;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я для рук, туловища и ног</w:t>
      </w:r>
      <w:r>
        <w:rPr>
          <w:rFonts w:cs="Times New Roman" w:ascii="Times New Roman" w:hAnsi="Times New Roman"/>
          <w:sz w:val="24"/>
          <w:szCs w:val="24"/>
        </w:rPr>
        <w:t xml:space="preserve"> - в положении сидя (лежа) различные движения руками и ногами; круговые движения ногами; разноименные движения руками и ногами на координацию; маховые движения с большой амплитудой; упражнения для укрепления мышц кистей и сгибателей пальцев рук; отталкивания обеими руками и одной рукой от стены; пола; наклоны и повороты туловища, упражнения для развития гибкости и на расслабление и др.;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я для формирования правильной осанки</w:t>
      </w:r>
      <w:r>
        <w:rPr>
          <w:rFonts w:cs="Times New Roman" w:ascii="Times New Roman" w:hAnsi="Times New Roman"/>
          <w:sz w:val="24"/>
          <w:szCs w:val="24"/>
        </w:rPr>
        <w:t xml:space="preserve"> - стоя спиной возле вертикальной плоскости, согнуть ногу, выпрямить и отвести в сторону; то же с подниманием на носки; наклоны туловища вправо, влево, не отрываясь от плоскости; из основной стойки, прижавшись затылком, плечами, ягодицами, пятками к вертикальной плоскости, отойти на несколько шагов вперед, сохраняя строго вертикальное положение, и вернуться в исходное положение; поднимание рук в стороны, вверх, при</w:t>
        <w:softHyphen/>
        <w:t>жавшись спиной к вертикальной плоскости; тоже в приседе; удержание груза (150-200 г) на голове; в основной стойке, руки на поясе, поднимание на носки и опускание на всю стопу; в том же и.п. пройти заданное, количество шагов по коридору шириной 15 см, обозначенному на полу нитями {скакалками), то же с приседаниями ходьба по линии с касание пальцами пяток; передвижение боком по  гимнастической стенке; ходьба по рейке гимнастической скамейки, руки за головой, плечи развернуты; стоя на одной ноге, другую поднять вперед, отвести в сторону и назад, согнуть, подтянуть к себе; ходьба с различной  постановкой сто</w:t>
        <w:softHyphen/>
        <w:t xml:space="preserve">пы (ноги прямые, руки за головой) - ходьба по обручу, гимнастической палке, канату; захват мелких предметов сводом стопы; 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упражнения на расслабление - из полунаклона туловища вперед - приподнимание и опускание плеч с полным расслаблением, свободным покачиванием и встряхиванием рук; из положения руки вверх, в стороны - свободное опускание, покачивание и потряхивание  расслабленных рук; из полунаклона туловища в стороны - встряхивание свободно висящей расслабленной руки и кисти; махи свободно висящими руками при поворотах туловища; из стойки на одной ноге на скамейке – махи, свободные покачивания, встряхивания другой ноги; из основной стойки или стойки ноги врозь, руки вверху – расслабление мышц рук, туловища и ног до положения присев согнувшись и др.; 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ыхательные упражнения – синхронное чередование акцентированного вдоха (короткого, энергичного, шумного) с выдохом (с частотой - вдох в секунду); повороты головы с одновременным  вдохом; покачивания головы влево-вправо с одновременным вдохом; движения головы вверх-вниз с одновременным вдохом; движения головы вверх-вниз с одновременным вдохом; движения согнутых в локтях рук перед грудью с касанием разноименных плеч ладонями и одновременным вдохом; наклон туловища вперед с одновременным вдохом; ритмичные акцентированные вдохи при наклоне туловища вперед и его выпрямлении; перенос веса туловища с акцентированными вдохами на каждое движение , с одной ноги на другую (ноги широко расставлены в стороны); шаги на месте с вдохом на каждый подъем ноги; выпады в стороны; шаги на месте с вдохом на каждый выпад; повороты туловища в стороны с вдохом на каждое движение и др.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с предметами: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 скакалкой -  прыжки с вращением скакалки вперед и назад, на  одной и обеих ногах, с ноги на ногу, с поворотами, в приседе и полуприседе; два прыжка на один оборот скакалки; с двойным вращением скакалки; со скрещиванием рук; бег со скакалкой по прямой и по кругу; прыжки в приседе через скакалку, сложенную вдвое, вчетверо; те же прыжки в стойке; прыжки через скакалку вращаемую одним концом по кругу; опускание скакалки за спину, не сгибая рук; эстафета со скакалками и др.;</w:t>
        <w:tab/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с гимнастической палкой - наклоны и поворот туловища, держа палку в различных положениях; маховые и круговые движения руками; переворачивание, выкручивание и вкручивание; переносы ног через палку (перешагиванием и прыжком); подбрасывание и ловля палки; упражнения вдвоем с одной палкой (с сопротивлением); упор палкой в стену - поворот на 360°; переворот вперед с упором палкой в ковер (с разбега и без разбега); кувырки с палкой (вперед, назад); перекаты в сторону с палкой вверху (не касаясь палкой ковра) и др.;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упражнения с теннисным мячом - броски и ловля мяча из положения сидя (стоя, лежа) одной и двумя руками; ловля мяча, отскочившего от стенки; перебрасывание мяча на ходу и при беге; метание мяча в цель (мишень) и на дальность (соревновательного характера);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упражнения с набивным мячом (вес мяча 1-2 кг) - вращение мяча пальцами; сгибание и разгибание рук; круговые движения руками; сочетание движений руками с движениями туловищем; маховые движения; броски и ловля мяча с поворотом и приседанием; перебрасывание по кругу и друг другу из положения стоя (стоя на коленях, сидя, лежа на спине, на груди) в различит направлениях, различными способами (толчком от груди двумя руками, толчком от плеча одной рукой, двумя руками из-за головы, через голову, между ногами); броски и подкидывания мяча одной и двумя ногами (в прыжке); эстафеты и игры с мячом; соревнования на дальность броска одной и двумя руками (вперед, назад) и др.;  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>упражнения с гантелями (вес до 1 кг) - поочередное и одновременное сгибание рук; наклоны и повороты туловища с гантелями в вытянутых руках; приседания с различными положениями гантелей; вра</w:t>
        <w:softHyphen/>
        <w:t>щение гантелей, захваченных за ручки, за головки в положении руки внизу, вверху, впереди, в стороне; поднимание гантелей вверх одновременно и попеременно через стороны, впереди, от плеч; встречные движе</w:t>
        <w:softHyphen/>
        <w:t>ния гантелями вверх-вниз (вправо, влево, кругами; «удары» руками с гантелями перед собой; наклоны и повороты туловища с гантелями в руках (руки за головой, в стороны, впереди, вверху); жонглирование гантелями - броски и ловля за ручку (головку) без вращения, с вращением в полете (0,5-2 оборота), с вращением из руки в руку и др.;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упражнения с гирями для учебно-тренировочных групп 3-го года обучениями старте (15-16 лет) - поднимание гири на грудь двумя и одной руками с пола, из виса (на уровне колен выжимание гири от груди двумя и одной руками; то же из-за головы; вращение гири на весу, в наклоне; вырывание гири вверх двумя руками, сгибая и не сгибая руки; то же одной рукой (из виса, с пола); вращение гири вокруг головы (вокруг туловища) с захватом двумя руками, одной рукой; одновременное и поочередное поднимание двух гирь на грудь, выжимание от груди, вырывание вверх на прямые руки; повороты и наклоны с гирей в руках; приседания с гирей в руках (у груди, па плече, за головой, за спиной, в выпрямленных руках). Жонглирование - бросить, гирю и поймать другой рукой; то же, но поймать той же рукой без вращения, вращая дужкой от себя вверх, от себя в сторону, к себе внутрь, к себе вниз; то же, но поймать гирю после вращения разными способами другой рукой; бросить гирю и поймать донышком на ладонь; жонглирование в парах и др.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па гимнастических снарядах: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на гимнастической скамейке упражнении на равновесие в стойке на одной ноге махи другой ногой, вращение рук в различных направлениях, вращение туловища; прыжки на двух ногах, с одной на другую, на одной ноге с поворотом на 90°, 180°, 360°, сидя на скамейке поочередное и одновременное сгибание и разгибание ног; сидя верхом па скамейке поочередные наклоны к правой и левой ногами; наклоны к ноге, поставленной на скамейку; сидя на скамейке, прогибаясь коснуться головой ковра и вернуться в и.п.; поднимание и опускание ног в седе углом на скамейке; сидя на скамейке с зафиксированными ногами наклоны назад (ноги закреплены за другую скамейку, за нижнюю перекладину гимнастической стенки или удерживаются партером), лежа на спине садиться и ложиться па скамейку; в том же и.п., сгибаясь, доставать ногами скамейку за головой); прыжки через скамейку на двух (одной) ногах, стоя к ней лицом, спиной, боком; ходьба и бег по наклонной скамейке (скамейку закрепить за рейку гимнастической стенки); лежа на наклонной скамейке ногами вверх, руки за головой, сгибание и разгибание туловища; лежа на спине на наклонной скамейке головой вверх, держась руками за рейку, сгибаясь доставать ногами до рейки; поднимание скамейки группой и переставление ее в другую сторону (группа в колонне по одному боком к скамейке) и др.;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а гимнастической стенке - передвижение и лазанье с помощью и без помощи ног, стоя на разной высоте; прыжки вверх с рейки на рейку одновременным толчком руками и ногами; прыжки в стороны, сверху вниз, подтягивания на верхней рейке в висе лицом к стенке, спиной к стенке; в висе на верхней рейке поднимание ног до касания рейки; угол в висе; раскачивания в висе; вис на стенке ноги в сторону, хватом за рейки на разной высоте («флажок»); соскоки из виса спиной к стенке, лицом к стенке (выполняются с толчком и без толчка ногами); из виса вниз головой спиной к стенке, сгибаясь, коснуться ногами пола; из упора хватом сверху за 4-6 рейку снизу (на расстоянии более 1 м от стенки) коснуться грудью пола и вернуться в и.п. (руки и ноги во время упражнения не сгибать); сидя спиной к стенке (хват за рейку над головой), прогнуться, не сгибая рук, выйти в стойку и вернуться в и.п.; стоя лицом к стенке (хват рейки на уровне груди), махи ногой с возможно большей амплитудой; стоя лицом к стенке, коснуться ногой рейки как можно выше, прыжки на другой ноге (ногу отставлять от стенки возможно дальше); стоя лицом к стенке на расстоянии 1-2-х шагов (хват рейки на уровне плеч), махи ногой назад одновременно с наклоном вперед и др.;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а перекладине - подтягивание с разным хватом (ладоями к себе и от себя, широким и узким); подъем силой; висы на согнутых руках, головой вниз, на коленях, на носках; раскачивание вперед, назад, в стороны, круговое; соскоки вперед, назад, в стороны и др.;</w:t>
      </w:r>
    </w:p>
    <w:p>
      <w:pPr>
        <w:pStyle w:val="Normal"/>
        <w:tabs>
          <w:tab w:val="clear" w:pos="708"/>
          <w:tab w:val="left" w:pos="362" w:leader="none"/>
          <w:tab w:val="left" w:pos="1086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на канате - лазанье с помощью ног, без помощи ног, в положении сед углом; раскачивание в висе на канате; прыжки на дальность, держась за канат и раскачиваясь; прыжки, держась за канат, через препятствие (условное); завязывание на канате; прыжки с каната на канат; лазанье и передвижение по горизонтальному канату (шесту) с помощью и без помощи ног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3. Специальная физическая подгот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-подготовительные упражнения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кувырки вперед из упора присев, скрестив голени, из основной стойки, из стойки на голове на руках, из стойки на руках до положения сидя в группировке, до упора присев, с выходом на одну ногу, в стойку на лопатках; кувырки до упора присев, в стойку на одном колене, в упор стоя, ноги врозь, через стойку на руках; длинный кувырок с прыжка, через препятствие; кувырок через левое (правое) плечо; перевороты боком; комбинации прыжков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для укрепления мышц шеи: </w:t>
      </w:r>
      <w:r>
        <w:rPr>
          <w:rFonts w:cs="Times New Roman" w:ascii="Times New Roman" w:hAnsi="Times New Roman"/>
          <w:sz w:val="24"/>
          <w:szCs w:val="24"/>
        </w:rPr>
        <w:t>наклоны головы вперед с упором рукой в подбородок; наклоны головы вперед и назад с упором соединенных рук в затылок (с захватом головы руками); наклон головы в сторону с помощью руки; движение головы вперед-назад, в стороны, кругообразные из упора головой в ковер с помощью и без помощи рук; движения вперед-назад, в стороны, кругообразные, стоя па голове с опорой ногами о стену; наклоны головы в стойке с помощью партнера; стоя на четвереньках поднимание и опускание головы; попороты головы в стороны с помощью партнера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на мосту:</w:t>
      </w:r>
      <w:r>
        <w:rPr>
          <w:rFonts w:cs="Times New Roman" w:ascii="Times New Roman" w:hAnsi="Times New Roman"/>
          <w:sz w:val="24"/>
          <w:szCs w:val="24"/>
        </w:rPr>
        <w:t xml:space="preserve"> вставание на мост лежа па синие; кувырком вперед, из стойки с помощью партнера, с помощью рук, без помощи рук, с предметом (набивным мячом, манекеном и т.п.) в руках; движения в положении на мосту вперед-назад, с поворотом головы влево (вправо); забегания на мосту с помощью и без помощи партнера; сгибание и разгибание  рук в положении на мосту; передвижения на мосту головой вперед, ногами вперед, левым (правым) боком, с сидящим на бедрах партнером; уходы с моста без партнера, с партнером, проводящим удержание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в самостраховке:</w:t>
      </w:r>
      <w:r>
        <w:rPr>
          <w:rFonts w:cs="Times New Roman" w:ascii="Times New Roman" w:hAnsi="Times New Roman"/>
          <w:sz w:val="24"/>
          <w:szCs w:val="24"/>
        </w:rPr>
        <w:t xml:space="preserve"> перекаты в группировке на спине; положение рук при падении на спину; падение на спину из положения сидя, из приседа, из полуприседа, из стойки, прыжком через стоящего на четвереньках партнера; через горизонтальную палку; положение при падении на бок; перекат на бок, с одного бока на другой; падение на бок; из положения сидя, из приседа, из основной стойки, через стоящего на четвереньках партнера, через шест (палку); кувырок вперед с подъемом разгибом; кувырок вперед через плечо; кувырок вперед через стоящего на четвереньках партнера с падением на бок; кувырок через палку с падением на бок; кувырок с прыжка, держась за руку партнера; падение вперед с опорой на кисти из стойки на коленях, из основной стойки, из основной стойки с поворотом направо (налево) после паде</w:t>
        <w:softHyphen/>
        <w:t>ния назад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итационны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имитация различных действий и оценочных приемов без партнера; имитация различных действий и оценочных приемов с манекеном; имитация различных действий и приемов с резиновыми амортизаторами, набивными мячами, отягощениями; имитация изучаемых атакующих действий с партнером без отрыва и с отрывом его от ковра; выполнение различных действий и оценочных приемов с партнером, имитирующим различные действия, захваты, перемещения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с манекеном:</w:t>
      </w:r>
      <w:r>
        <w:rPr>
          <w:rFonts w:cs="Times New Roman" w:ascii="Times New Roman" w:hAnsi="Times New Roman"/>
          <w:sz w:val="24"/>
          <w:szCs w:val="24"/>
        </w:rPr>
        <w:t xml:space="preserve"> поднимание манекена, лежащего (стоящего) на ковре; броски манекена толчком руками вперед, назад (через голову), в стороны; переноска манекена на руках, плече, спине, бедре, стопе, голове и т.п.; повороты, наклоны, приседания с манекеном на и печах, руках, бедре, голове; лежа на спине перетаскивание манекена через себя, перекаты в стороны; ходьба и бег с манекеном на руках, и печах, голове, бедре, стопе и т.д.; движения на мосту с манекеном на груди продольно, поперек; имитация изучаемых приемов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с партнером:</w:t>
      </w:r>
      <w:r>
        <w:rPr>
          <w:rFonts w:cs="Times New Roman" w:ascii="Times New Roman" w:hAnsi="Times New Roman"/>
          <w:sz w:val="24"/>
          <w:szCs w:val="24"/>
        </w:rPr>
        <w:t xml:space="preserve"> поднимание партнера из стойки обхватом за бедра, пояс, грудь; поднимание партнера, стоящего на четвереньках, лежащего на животе; переноска партнера на плечах, на спине, на бедре; сидящего спереди, на руках впереди себя; приседания и наклоны с партнером на плечах; приседания стоя спиной друг к другу сцепив руки в локтевых сгибах; стоя спиной друг к другу и взявшись за руки наклоны, сведение и разведение рук, перевороты, круговые вращения; ходьба на руках с помощью партнера; отжимание рук в разных исходных положениях: стоя лицом друг к другу руки внизу, вверху, перед грудью; опираясь в колени лежащего на спине партнера, опираясь в плечи стоящего на четвереньках партнера, опираясь в плечи партнера, находящегося в упоре лежа; положив ноги на плечи стоящего в основной стойке партнера; выпрямление рук, стоя лицом друг к другу; лежа на спине ногами друг к другу; отжимание ног, разведение и сведение ног; стоя лицом друг к другу поднимание и опускание рук через стороны, разведение и сведение рук на уровне плеч, сгибание и разгибание рук; кружение взявшись за руки, за одну руку; вращение партнера па плечах, на спине, впереди на руках, обхватив под руки спереди (сзади); внезапные остановки после кружения и вращения; кувырки вперед и назад, захватив ноги партнера; падение на спину и вставание в стойку с помощью парт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4.Специализированные игровые комплексы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в каса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в блокирующие захват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в атакующие захват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в тесн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в дебюты (начало поединка</w:t>
      </w:r>
      <w:r>
        <w:rPr/>
        <w:t>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40" w:hanging="360"/>
        <w:jc w:val="both"/>
        <w:rPr/>
      </w:pPr>
      <w:r>
        <w:rPr>
          <w:rStyle w:val="Style22"/>
          <w:rFonts w:cs="Times New Roman" w:ascii="Times New Roman" w:hAnsi="Times New Roman"/>
          <w:b w:val="false"/>
          <w:bCs w:val="false"/>
          <w:sz w:val="24"/>
          <w:szCs w:val="24"/>
        </w:rPr>
        <w:t>Игры в перетяги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40" w:hanging="360"/>
        <w:jc w:val="both"/>
        <w:rPr/>
      </w:pPr>
      <w:r>
        <w:rPr>
          <w:rStyle w:val="Style22"/>
          <w:rFonts w:cs="Times New Roman" w:ascii="Times New Roman" w:hAnsi="Times New Roman"/>
          <w:b w:val="false"/>
          <w:bCs w:val="false"/>
          <w:sz w:val="24"/>
          <w:szCs w:val="24"/>
        </w:rPr>
        <w:t>Игры с опережением и борьбой за выгодное 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40" w:hanging="360"/>
        <w:jc w:val="both"/>
        <w:rPr/>
      </w:pPr>
      <w:r>
        <w:rPr>
          <w:rStyle w:val="Style22"/>
          <w:rFonts w:cs="Times New Roman" w:ascii="Times New Roman" w:hAnsi="Times New Roman"/>
          <w:b w:val="false"/>
          <w:bCs w:val="false"/>
          <w:sz w:val="24"/>
          <w:szCs w:val="24"/>
        </w:rPr>
        <w:t>Игры за сохранение равнове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0" w:hanging="360"/>
        <w:jc w:val="both"/>
        <w:rPr/>
      </w:pPr>
      <w:r>
        <w:rPr>
          <w:rStyle w:val="Style22"/>
          <w:rFonts w:cs="Times New Roman" w:ascii="Times New Roman" w:hAnsi="Times New Roman"/>
          <w:b w:val="false"/>
          <w:bCs w:val="false"/>
          <w:sz w:val="24"/>
          <w:szCs w:val="24"/>
        </w:rPr>
        <w:t>Игры с отрывом соперника от ков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0" w:hanging="360"/>
        <w:jc w:val="both"/>
        <w:rPr/>
      </w:pPr>
      <w:r>
        <w:rPr>
          <w:rStyle w:val="Style22"/>
          <w:rFonts w:cs="Times New Roman" w:ascii="Times New Roman" w:hAnsi="Times New Roman"/>
          <w:b w:val="false"/>
          <w:bCs w:val="false"/>
          <w:sz w:val="24"/>
          <w:szCs w:val="24"/>
        </w:rPr>
        <w:t>Игры за овладение обусловленным предм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0" w:hanging="360"/>
        <w:jc w:val="both"/>
        <w:rPr/>
      </w:pPr>
      <w:r>
        <w:rPr>
          <w:rStyle w:val="Style22"/>
          <w:rFonts w:cs="Times New Roman" w:ascii="Times New Roman" w:hAnsi="Times New Roman"/>
          <w:b w:val="false"/>
          <w:bCs w:val="false"/>
          <w:sz w:val="24"/>
          <w:szCs w:val="24"/>
        </w:rPr>
        <w:t>Игры с прорывом через строй, из 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методика проведения  Специализированных игровых комплек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5. Технико- такт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положений, способов маневрирования, захватов на материале специализированных игровых комплексов, предусматривающих: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быстро и надежно осуществлять захват;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быстро перемещаться;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редотвращать достижение захвата соперником или своевременно освобождаться от него;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выводить из равновесия соперника;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сковывать его действия;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быстрым маневрированием завоевывать предпочтительную позицию для достижения преимущества (в дальнейшем - возможной атаки);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вынуждать отступать соперника теснением по ковру в захвате;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готовиться к необычному началу поединка, который может прерываться и возобновляться по ходу схватки несколько раз (возможно в худших условиях для одного из борцов и т.п.) и др.</w:t>
      </w:r>
    </w:p>
    <w:p>
      <w:pPr>
        <w:pStyle w:val="Normal"/>
        <w:shd w:fill="FFFFFF" w:val="clear"/>
        <w:spacing w:lineRule="auto" w:line="240" w:before="0" w:after="0"/>
        <w:ind w:first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 элементов техники и тактики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воение основных положений, способов маневрирования, захватов на материале специализированных игровых комплексов, преду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атривающих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ыстро и надежно осуществлять захват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ыстро перемещатьс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отвращать достижение захвата соперником или своевреме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 освобождаться от него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водить из равновесия соперник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вывать его действи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ыстрым маневрированием завоевывать предпочтительную позицию для достижения преимущества (в дальнейшем - возможной атаки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нуждать отступать соперника теснением по ковру в захвате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отовиться к необычному началу поединка, который может прер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ться и возобновляться по ходу схватки несколько раз (возмож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худших условиях для одного из борцов и т.п.) и др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хника вольной борьбы в парте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Перевороты скручиванием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Захватом дальнего бедра изнутри и шеи сверху (одиоимеиногс плеча)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туация: атакуемый - в высоком партере; атакующий - сб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у. Защита: лечь на бок спиной к атакующему, выставить дальню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гу в упор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Захватом руки на ключ, ближнего бедра и зацепом другой ноги из-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од захваченной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туация: атакуемый - на животе; атакующий - сб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. Защита: лечь на бок спиной к атакующему, выпрямить ноги и отве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 их дальше от атакующего, руки прижать к туловищ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Захватом руки на ключ и дальней голен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итуация: атакуемый 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 животе; атакующий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боку. Защиты: убрать дальнюю ногу назад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сторону; выпрямляясь, перейти в высокий партер; освободить зах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нную ногу и, выставляя ее вперед - в сторону, встать в стой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Переворот разгибание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ахватом шеи из-под плеча и зацепом йог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хватом дальней руки сверху-изнутри и обвивом ноги, шеи из-под дальнего плеча и обвивом ноги; захватом руки рычагом и зацепом ног. Ситуация: атакуемый - на животе; атакующий - сверху грудью к противнику. Защиты: перене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яжесть тела на захваченную ногу, упереться дальней рукой в ковер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чь на бок в сторону захваченной руки, соединить ноги; не давая ос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ествить зацеп, захватить стопу атакующего; приподнимая таз,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инуться назад между ног атакую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Переворот переход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Захватом стопы снизу-изнутри и одноименной рук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туация: а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емый - на животе; атакующий - сбоку. Защита: захватить ближнюю ногу противника, выпрямить захваченную ногу наза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Перевороты накатом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Захватом разноименного запястья между йог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итуация: атакуемый - на животе; атакующий - на боку, грудью к противнику. Защита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дясь, упереться свободной рукой и ближней ногой в кове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Захватом туловища и предплечья изнутри с зацепом ноги стопо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итуация: атакуемый - на животе; атакующий - на боку. Защита: лечь на бок и повернуться грудью к атакующем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Бросок прогиб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Обратным захватом туловища и ближнего бедр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туация: атакуемый - в высоком партере; атакующий стоит сзади-сбоку. Защит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толкнуться свободной ногой от ковра или ног атакующего и продв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уться вперед; поставить захваченную ногу между ног атакую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Перевороты скручиванием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ереворот скручиванием захватом рук и дальнего бедра снизу-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знутр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щита: отставить захватываемую руку и ногу в сторону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ереворот скручиванием захватом дальней руки снизу и бедр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щита: лечь на бок спиной к атакующему, отставить дальнюю ру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ногу в сторону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еворот Скручиванием захватом шеи рычагом, прижимая голову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бедро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ы: а) не дать захватить на рычаг; б) выставить ногу вп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д в сторону и, поворачиваясь грудью к атакующему, снять его руку с шеи. Контрприем: бросок поворотом (мельница) захватом руки п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ечо и разноименной голени снаружи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ереворот захватом скрещенных голеней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щиты: а) захват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уку, подтянуть ближнюю ногу к себе; б) сесть и захватить ближню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у атакующего. Контрприем: переворот за себя захватом ближн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и, зажимая руку ногам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ереворот скручиванием захватом руки и бедра зацепом дальней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ноги снизу-изнутр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щита: отталкиваясь от ковра свободной ного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двинуться вперед в сторону от атакующего и освободить захва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ую руку. Контрприем: переворот за себя захватом туловища с зацепом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именной ноги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ереворот скручиванием захватом дальнего бедра изнутри и ше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сверху (одноименного плеча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щита: лечь набок спиной к атакующ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у, выставить дальнюю ногу в упор. Контрприем: переворот за себ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хватом одноименной руки и туловищ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ереворот скручиванием обратным захватом дальнего бед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та: отталкиваясь ногой от ковра, продвинуться вперед в сторону 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ющего. Контрприем: накрывание ближней ногой, упираясь руками в ковер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ереворот скручиванием захватом двойного скрещения голеней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щиты: а) расслабить ноги, сгибая и разгибая их, освободить ногу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опираясь на руки, повернуться в сторону, противоположную пово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у. Контрприем: выход наверх выседо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ворот скручиванием захватом шеи из-под плеча и дальней голе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ни (бедра) снизу-изнутр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щита: лечь на бок спиной к атакующему. Контрприемы: а) выход наверх выседом; б) бросок подворотом зах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м руки под плечо (с подножкой)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ереворот скручиванием захватом дальней руки и голен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щиты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) не давая захватить себя, отвести руку в сторону, а ногу отставить назад-в сторону; б) опуская ближнее плечо, выпрямить захваченну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у и освободить ее. Контрприем: бросок подворотом захватом запяс</w:t>
        <w:softHyphen/>
        <w:t>тья и туловища с подножкой (с подхватом)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ереворот скручиванием захватом шеи из-под дальнего плеча, за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жимая руку бедрам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щита: прижать руку к себе. Контрприем: бросок поворотом («мельница») захватом руки под плечо и разноиме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ги изнутр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ереворот скручиванием захватом предплечья изнутри, прижимая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голову бедром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щиты: а) освободить захваченную руку, упереть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ободной рукой в ковер; б) лечь на живот, зажать ногу атакующ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ами и освободить руку. Контрприем: выход наверх выседом захва</w:t>
        <w:softHyphen/>
        <w:t>том туловищ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ереворот скручиванием захватом разноименного запястья снизу-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сзад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щита: садясь, упереться свободной рукой и ближней ногой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вер. Контрприем: переворот за себя захватом руки между своими ногами с зацепом стопой. 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Перевороты забега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еворот забеганием захватом руки на ключ и дальней голени, прижима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руку бедро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а: выставить захваченную ногу в сторону и захватить ногу противника. Контрприем: выход наверх выседом захватом бедра через ру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ворот забеганием захватом шеи из-под дальнего плеча, приж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мая руку бедро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щиты: а) прижать руку к себе; б) перенести тяжес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ла в сторону противника, убрать руку из-за колена и прижать ее к себе. Контрприемы: а) бросок подворотом захватом руки под плечо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) выход наверх, убирая руку и голову под плечо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еревороты переходом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ереворот переходом захватом дальней голени снизу изнутри 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одноименной рук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щита: выставить захваченную ногу в сторону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хватить ногу противника. Контрприем: выход наверх выседом захватом бедра через руку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ереворот переходом захватом руки (шеи) с зацепом дальней ног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стопой изнутр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щита: перенести тяжесть тела в сторону противни</w:t>
      </w:r>
      <w:r>
        <w:rPr>
          <w:rFonts w:cs="Times New Roman" w:ascii="Times New Roman" w:hAnsi="Times New Roman"/>
          <w:color w:val="000000"/>
          <w:sz w:val="24"/>
          <w:szCs w:val="24"/>
        </w:rPr>
        <w:t>ка, отставляя захваченную ногу в сторону. Коитрприем: переворот скр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ванием захватом руки и ног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ереворот переходом захватом стопы снизу-изнутри и одноим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ой руки.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: захватить ближнюю ногу противника, выпрямить захваченную ногу назад. Контрприемы: а) переворот за себя обратным за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том ближнего бедра; б) выход наверх выседом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еревороты переходом захватом скрещенных голеней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щит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) сесть на ноги, захватить ближнюю ногу атакующего; б) встать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сокий партер и освободить ближнюю ногу. Контрприемы: а) свал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ание сбиванием (ногами) захватом ближней ноги; б) выход навер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се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еревороты накатом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ереворот накатом захватом руки па ключ и бедр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а: зах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ть руку, отставить захваченную ногу назад и перенести тяжесть тела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орону от атакующего. Контрприемы: а) бросок подворотом захват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ки через плечо; б) накрывание отбрасыванием ног за атакующего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ереворот накатом захватом предплечья изнутри и дальнего бед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р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щита: не дать захватить предплечье, прижаться тазом к ковру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нося тяжесть тела в сторону от атакующего. Контрприем: накрыв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е отбрасыванием ног за атакующего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ереворот накатом захватом разноименного запястья с зацепом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ноги стопо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щита: захватить руку, лечь на бок грудью к атакующ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, упереться бедром в ковер в сторону переворота к нему грудью. Конт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ем: накрывание отбрасыванием ног за атакующего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ереворот накатом захватом руки на ключ и голен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а: упереться коленом в ковер и перенести тяжесть тела в сторону от атаку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го, повернуться к нему грудью. Контрприем: накрывание отбрасы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м ног за атакующего с захватом ноги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ереворот накатом захватом предплечья изнутри и туловища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верху с зацепом ноги стопо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ы: а) лечь на бок грудью к атаку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му; б) упереться рукой и коленом в ковер в сторону переворота. Конт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ем: накрывание отбрасыванием ног за атакую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еревороты прогибом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ереворот прогибом захватом плеча и шеи сбоку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ы: а) п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ать захватываемую руку к себе; б) отставить ближнюю назад ногу и прижать захваченную руку к себе. Контрприем: накрывание ближн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й захватом руки под плечо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ереворот прогибом захватом руки на ключ и другой руки под плечо.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: отставить назад ближнюю ногу и выставить вперед захватыв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ю руку. Контрприем: накрывание захватом запястья и туловищ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ереворот прогибом захватом шеи с ного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а: не дать соед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ть захват. Контрприем: бросок поворотом захватом руки и но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Перевороты перекатом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ереворот перекатом захватом шеи с бедром, голенью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щита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рямить руки, прогнуться, отставляя захваченную ногу назад, раз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ть захват. Контрприемы: а) бросок поворотом (мельница назад) за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том равноименной руки и ноги; б) накрывание отбрасыванием ног з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такующего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еворот перекатом захватом шеи и дальней голени.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: вы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ямить руки, прогнуться, отставляя захваченную ногу назад, разор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хват. Контрприемы: а) бросок поворотом (мельница назад) захва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именной руки и ноги; б) накрывание ближней ногой захватом ру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 плечо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ереворот перекатом обратным захватом дальнего бедра с ближ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ней голенью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щита: захватить руку, сесть на дальнее бедро, выпря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яя ногу, разорвать захват. Контрприем: переворот прогибом (с вы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м) захватом запястья и одноименной голени.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ереворот перекатом обратным захватом дальнего бедр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щ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: захватить руку, лечь на бедро захваченной ноги. Контрприемы: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 переворот обратным захватом дальнего бедра; б) накрывание бли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й ногой захватом бедр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ереворот перекатом захватом шеи из-под плеча и бедр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ы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жать руку к себе, упираясь свободной рукой в ковер, прогнуться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ставить ногу в сторону и повернуться грудью к атакующему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ереворот перекатом захватом шеи и дальней ноги снизу-изнутр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а: упираясь в атакующего, выпрямить захваченную ногу. Контр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емы: а) переворот за себя обратным захватом ближнего бедра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) выход наверх выседо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ереворот перекатом обратным захватом дальнего бедра с голе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нью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щита: захватить руку, сесть на дальнее бедро. Контрприе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орот прогибом (с выседом) захватом разноименного запястья и 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именной голен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ереворот перекатом захватом шеи из-под дальнего плеча с заце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ом голен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щита: опираясь на предплечье дальней руки, отстав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хваченную ногу назад. Контрприемы: а) бросок подворотом зах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м руки под плечо с подхватом; б) накрывание ближней ногой захв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м туловища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ереворот перекатом обратным захватом ближнего бедра из-под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дальнего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щиты: а) выпрямить ближнюю ногу; б) движением впере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вободить дальнюю ногу. Контрприем: накрывание захватом ближ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и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ереворот перекатом обратным захватом ноги, прижимая голо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ву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щита: упереться руками в ковер и, выпрямляя ноги, прогнуться. Контрприем: выход наверх выседом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ереворот перекатом захватом дальней руки снизу-изнутри и бед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р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щита: упереться руками в ковер, выпрямляя ноги, прогнутьс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трприем: а) выход наверх высед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ереворот перекатом обратным захватом туловища, прижимая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голову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щит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переться руками в ковер, прогнуться. Контрприем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ворот обратным захватом туловищ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еревороты разгибанием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ереворот разгибанием захватом головы (прижимая голову к гру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и) 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а: снять руку с головы и встать в положение высокого парт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. Контрприем: бросок подворотом захватом руки на плечо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ворот разгибанием захватом шеи из-под дальнего плеча с обв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вом ног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ы: а) не дать сделать обвив, захватить стопу атакующ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, соединить бедра; б) прижать руку к туловищу, отставить захвач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ую ногу назад. Контрприем: переворот скручиванием захватом разноименной ноги и туловища (шеи).</w:t>
      </w:r>
    </w:p>
    <w:p>
      <w:pPr>
        <w:pStyle w:val="Normal"/>
        <w:shd w:fill="FFFFFF" w:val="clear"/>
        <w:spacing w:lineRule="auto" w:line="240" w:before="0" w:after="0"/>
        <w:ind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ереворот разгибанием (с переходом) захватом руки (подбородка)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 обвивом ног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ы: а) не дать сделать обвив, соединить бедра, за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атить стопу атакующего; б) перенести тяжесть тела на обвитую ногу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ираясь дальней рукой в ковер. Контрприемы: а) переворот скручи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м захватом разноименной ноги и туловища; б) выход наверх выседом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ереворот разгибанием захватом шеи из-под плеча с зацепами ног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а: соединить бедра, руки прижать к себе. Контрприем: переворот через себя захватом руки под плечо и разноименной стопы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ереворот разгибанием захватом дальней руки рычагом с обвив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ог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ы: а) не дать обвить ногу, захватить стопу; б) лечь на живот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одя ноги вместе, руки прижать к себе; в) приподнимая таз, прод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уться назад. Контрприем: переворот скручиванием захватом разнои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й стопы и руки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ереворот разгибанием захватом руки рычагом с зацепом ног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щиты: а) недать зацепить ноги, захватить стопу; б) лечь на живот, сводя ноги вместе, руки прижать к себе; в) приподнимая таз, прод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уться назад между ног атакующего. Контрприемы: а) переворот скр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чиванием захватом разноименной стопы и туловища (руки, шеи);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) выход наверх выседом; в) выход наверх уходом назад между ног атакующего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ереворот разгибанием захватом дальней голени с обвивом ног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щиты: а) не дать обвить ногу, захватить руку; б) перенести тяжес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а на обвитую ногу. Контрприем: выход наверх выседо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ереворот разгибанием захватом дальней руки сверху-изнутри с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ножницам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щиты: а) соединить бедра; б) тяжесть тела перенести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хваченную ногу, выставить дальнюю руку вперед. Контрприем: выход наверх высе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Примерные комбинации приемов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еворот скручиванием с захватом рук сбоку - переворот скруч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нием захватом дальних руки и бедра снизу-спереди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ворот скручиванием с захватом рук сбоку - переворот пере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м с захватом шеи и дальнего бедра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рот забеганием захватом руки на ключ и предплечьем на шее 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ереворот накатом с захватом разноименного запястья сзади-сбоку </w:t>
      </w:r>
      <w:r>
        <w:rPr>
          <w:rFonts w:cs="Times New Roman" w:ascii="Times New Roman" w:hAnsi="Times New Roman"/>
          <w:color w:val="000000"/>
          <w:sz w:val="24"/>
          <w:szCs w:val="24"/>
        </w:rPr>
        <w:t>с зацепом ноги стопой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ворот скручиванием захватом предплечья изнутри, прижим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лову бедром - переворот накатом захватом предплечья изнутри и туловища сверху с зацепом ноги стопой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еворот перекатом захватом шеи с бедром - переворот скручив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м захватом руки (шеи) и ближнего бедра с зацепом дальней ног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нутри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ворот скручиванием захватом скрещенных голеней - перевор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катом обратным захватом дальнего бед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Дожимания на мосту, уходы с моста: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имания захватом ног под плечи (со стороны ног); уход с прод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нием вперед, освобождением ноги и поворотом на живот;</w:t>
      </w:r>
    </w:p>
    <w:p>
      <w:pPr>
        <w:pStyle w:val="Normal"/>
        <w:shd w:fill="FFFFFF" w:val="clear"/>
        <w:spacing w:lineRule="auto" w:line="240" w:before="0" w:after="0"/>
        <w:ind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жимание захватом руки (руки и шеи) с обвивом одноименной ноги; </w:t>
      </w:r>
      <w:r>
        <w:rPr>
          <w:rFonts w:cs="Times New Roman" w:ascii="Times New Roman" w:hAnsi="Times New Roman"/>
          <w:color w:val="000000"/>
          <w:sz w:val="24"/>
          <w:szCs w:val="24"/>
        </w:rPr>
        <w:t>уход переворотом на живот в сторону захваченной руки с освобождением ноги и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орьба в стой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Переводы рывком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еревод рывком захватом ног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щиты: а) отставить ногу назад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ереться руками в подбородок (грудь); б) освободить ногу поворотом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орону захваченной ноги. Контрприем: перевод выседом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евод рывком захватом одноименного плеча и бедра.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: уп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ться рукой в грудь, приседая, отставить захваченную ногу назад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трприем: бросок боковой подножкой захватом руки через плечо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еревод рывком за руку с подножко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а: упереться в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удь, шагнуть дальней ногой вперед. Контрприем: бросок подворотом захватом руки через плечо с боковой подножкой (под одноименную ног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еревод рывком за руку с подсечкой дальней ног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щиты: а) ша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уть дальней ногой вперед; б) упереться захваченной рукой в грудь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нтрприем: перевод рывком за ру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Переводы нырком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еревод нырком захватом руки и бедр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ы: а) упереться пред</w:t>
      </w:r>
      <w:r>
        <w:rPr>
          <w:rFonts w:cs="Times New Roman" w:ascii="Times New Roman" w:hAnsi="Times New Roman"/>
          <w:color w:val="000000"/>
          <w:sz w:val="24"/>
          <w:szCs w:val="24"/>
        </w:rPr>
        <w:t>плечьем в грудь; б) присесть, отставляя захваченную ногу назад. Конт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ем: перевод выседом захватом бедра через руку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еревод нырком захватом шеи и туловища с подножко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щит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) упереться предплечьем в грудь; б) отставляя ногу назад и поворачиваясь грудью к противнику, снять руку с шеи. Контрприемы: а) бросо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оковой подножкой захватом руки под плечо; б) бросок через спин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хватом запястья с подножкой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еревод нырком захватом ног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а: присесть, отставляя ноги 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, упереться рукой в голову (грудь). Контрприемы: а) перевод захва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еча и шеи сверху; б) перевод выседом захватом бедра через руку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еревод нырком захватом руки и туловища с подножко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ы: а) упереться предплечьем в грудь; б) шагая дальней ногой вперед, п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сть и захватить руку на туловище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еревод нырком захватом шеи и бедр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щита: присесть, отставля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гу назад, упереться руками в атакующего. Контрприемы: а) перевод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ывком захватом шеи сверху и разноименной руки; б) бросок захватом </w:t>
      </w:r>
      <w:r>
        <w:rPr>
          <w:rFonts w:cs="Times New Roman" w:ascii="Times New Roman" w:hAnsi="Times New Roman"/>
          <w:color w:val="000000"/>
          <w:sz w:val="24"/>
          <w:szCs w:val="24"/>
        </w:rPr>
        <w:t>руки под плечо с боковой подножкой; в) бросок прогибом захватом п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а и шеи сверху с подсечко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еревод нырком захватом ног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ы: а) присесть, отставляя за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аченную ногу; б) упереться руками в атакующего. Контрприемы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вод рывком захватом плеча и шеи сверху; б) перевод высед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хватом бедра через руку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еревод нырком захватом туловища с подножко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ы: а) уп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ться предплечьем в грудь; б) приседая, шагнуть дальней ногой вп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д. Контрприем: бросок подворотом захватом запяст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Переводы вращением (вертушка)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еревод вращением захватом руки сверху с последующим захватом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голени сзад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щиты: а) выпрямляясь, рвануть к себе захваченную руку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жать руку и голову атакующего двумя руками. 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нтрприемы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 зашагивая в противоположную переводу сторону, оставить атаку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его в партере; б) сваливанием скручиванием захватом шеи с рукой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еревод вращением захватом руки снизу с последующим захватом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голени сзад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щита: выпрямляясь, рывком освободить руку. Конт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ем: накрывание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еревод вращением захватом разноименной ног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щиты: а) согнуть захваченную ногу в колене и сделать зацеп одноименного бе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 изнутри; б) упереться голенью между ног атакующего; в) заша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уть в противоположную вращению сторону и оставить атакующ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парт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Переводы выседом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еревод выседом захватом ноги через плеч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щита: захватить ногу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ираясь на атакующего. Контрприем: перевод захватом ноги (ног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еревод выседом захватом голени сзад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ы: а) присесть, шаг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уть дальней ногой вперед и повернуться грудью к атакующему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перенести свободную ногу через атакующего и повернуться к нему груд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Броски наклоном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Бросок наклоном захватом ног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шиты: а) не дать захватить ног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низкой стойке захватить руки; б) захватить шею сверху, отстав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ги назад, прогнуться. Контрприемы: а) перевод рывком захватом ру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шеи сверху; б) бросок подворотом захватом руки и шеи сверху с по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жкой (подхватом); в) бросок седом захватом за плечи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росок наклоном захватом руки двумя руками с задней подножкой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щита: наклониться вперед, отставить ногу назад, свободной рук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переться в бок, бедро. Контрприемы: а) перевод рывком за руку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бросок подворотом захватом руки и туловища с подножко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Бросок наклоном захватом разноименной ноги и туловища с охв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том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щита: упираясь предплечьем в грудь атакующего, отставить ног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зад. Контрприем: сваливание сбиванием захватом руки и шеи с за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м ноги снаруж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Бросок наклоном захватом туловища и бедра сбоку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а: уп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ясь руками в голову, отставить захваченную ногу назад. Контрп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м: бросок обвивом захватом рук сверху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росок наклоном захватом шеи и бедра сбок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ы: а) присесть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хватить разноименную руку на груди; б) присесть и обвить разнои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ю ногу изнутри. Контрприемы: а) бросок подворотом захватом руки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еи сверху с отхватом; б) перевод рывком захватом туловища сзади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дсечкой; в) бросок прогибом захватом шеи сверху и разноиме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ки снизу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Бросок наклоном захватом руки и туловища с подножко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а: наклониться вперед, отставить ногу назад. Контрприемы: а) бросок 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лоном захватом руки и туловища; б) перевод рывком за туловищ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дро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росок наклоном захватом разноименной руки и бедра сбоку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ы; а) захватить шею спереди, упираясь предплечьем в грудь (не д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делать нырок); б) приседая, упереться захваченной ногой в бедро а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ющего. Контрприем: бросок подворотом захватом руки под плечо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ножкой (подхватом)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росок наклоном захватом разноименной руки и ног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а: упе</w:t>
      </w:r>
      <w:r>
        <w:rPr>
          <w:rFonts w:cs="Times New Roman" w:ascii="Times New Roman" w:hAnsi="Times New Roman"/>
          <w:color w:val="000000"/>
          <w:sz w:val="24"/>
          <w:szCs w:val="24"/>
        </w:rPr>
        <w:t>реться свободной рукой в грудь, приседая, отставить ногу назад. Конт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ем: бросок прогибом захватом руки и туловища с подножкой.</w:t>
      </w:r>
    </w:p>
    <w:p>
      <w:pPr>
        <w:pStyle w:val="Normal"/>
        <w:shd w:fill="FFFFFF" w:val="clear"/>
        <w:spacing w:lineRule="auto" w:line="240" w:before="0" w:after="0"/>
        <w:ind w:firstLine="27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росок наклоном захватом шеи и разноименной ног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а: упе</w:t>
      </w:r>
      <w:r>
        <w:rPr>
          <w:rFonts w:cs="Times New Roman" w:ascii="Times New Roman" w:hAnsi="Times New Roman"/>
          <w:color w:val="000000"/>
          <w:sz w:val="24"/>
          <w:szCs w:val="24"/>
        </w:rPr>
        <w:t>реться свободной рукой в грудь, приседая, отставить ногу назад. Контр</w:t>
        <w:softHyphen/>
        <w:t xml:space="preserve">прием: бросок подворотом захватом руки и шеи с передней подножкой. </w:t>
      </w:r>
    </w:p>
    <w:p>
      <w:pPr>
        <w:pStyle w:val="Normal"/>
        <w:shd w:fill="FFFFFF" w:val="clear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Бросок наклоном захватом разноименной руки и ноги с отхватом изнутр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а: упереться свободной рукой в грудь, приседая, отста</w:t>
      </w:r>
      <w:r>
        <w:rPr>
          <w:rFonts w:cs="Times New Roman" w:ascii="Times New Roman" w:hAnsi="Times New Roman"/>
          <w:color w:val="000000"/>
          <w:sz w:val="24"/>
          <w:szCs w:val="24"/>
        </w:rPr>
        <w:t>вить ногу назад. Контрприем: бросок прогибом захватом руки и туло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а с подножкой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росок наклоном захватом одноименной ноги изнутр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а: за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атить руку, другой рукой упереться в плечо, отставить ногу назад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трприем: бросок подворотом захватом руки и шеи с подхватом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Бросок наклоном захватом туловища и одноименного бедра изнут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р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щита: упереться руками в голову, отставить захваченную ног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ад. Контрприем: перевод рывком за руку и шею, отставляя свободную ногу назад-в сторону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Бросок наклоном захватом руки с отхватом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щита: наклон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вперед, упереться свободной рукой в бедро, отставить ногу назад в ст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ну. Контрприемы: а) перевод рывком за руку; б) бросок накло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хватом руки с отхватом.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росок наклоном захватом туловища и ноги с подножко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щита: захватить шею и руку, отставить захваченную ногу назад. Контрприем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аливание сбиванием захватом руки и шеи с зацепом голенью снаружи. </w:t>
      </w:r>
    </w:p>
    <w:p>
      <w:pPr>
        <w:pStyle w:val="Normal"/>
        <w:shd w:fill="FFFFFF" w:val="clear"/>
        <w:spacing w:lineRule="auto" w:line="240" w:before="0" w:after="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росок наклоном захватом разноименной ноги с подножко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щиты: а) захватить шею, упираясь предплечьем в грудь, выпрямляя захваченную ногу поставить ее назад, разорвать захват; б) упереться ногой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такующего, захватить руку; в) перешагнуть через ногу атакующег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приемы: а) перевод захватом плеча и шеи сверху; б) бросок сед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хватом шеи сверху и бедра сбоку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Бросок наклоном захватом руки и туловища с отхватом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щита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клониться вперед, отставить ногу назад. Контрприемы: а) перевод </w:t>
      </w:r>
      <w:r>
        <w:rPr>
          <w:rFonts w:cs="Times New Roman" w:ascii="Times New Roman" w:hAnsi="Times New Roman"/>
          <w:color w:val="000000"/>
          <w:sz w:val="24"/>
          <w:szCs w:val="24"/>
        </w:rPr>
        <w:t>рывком за туловище и бедро; б) бросок наклоном захватом руки и тул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ища с отхватом; в) бросок подворотом захватом руки и туловищ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подножкой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Бросок наклоном захватом разноименной ноги с отхвато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</w:t>
      </w:r>
      <w:r>
        <w:rPr>
          <w:rFonts w:cs="Times New Roman" w:ascii="Times New Roman" w:hAnsi="Times New Roman"/>
          <w:color w:val="000000"/>
          <w:sz w:val="24"/>
          <w:szCs w:val="24"/>
        </w:rPr>
        <w:t>ты: а) захватить шею, упираясь предплечьем в грудь и выпрямляя зах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нную ногу, разорвать захват; б) упереться ногой между ног атак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щего, захватить руку. Контрприем: перевод рывком захватом плеч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еи сверх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Броски подворотом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Бросок подворотом захватом руки и ног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щита: захватить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ить захваченную ногу вперед. Контрприем: бросок прогибом ; за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ом руки и туловища с подножкой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Бросок подворотом захватом руки на плеч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щита: упереться ру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бок (бедро), присесть. Контрприем: перевод рывком за руку и туловище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росок подворотом захватом руки и шеи с подхватом разпоименой ног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а: упираясь рукой в бедро, отставить ногу назад и ос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дить ее. Контрприемы: а) перевод рывком за руку; б) бросок прогибом захватом туловища сбоку с подса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Бросок подворотом захватом руки сверху с подхватом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хватить руку, наклоняясь вперед, отставить ногу назад; б) зах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ть свободной рукой туловище сзади, отклониться назад. Контрпри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ы: а) перевод рывком захватом туловища с рукой, с подножкой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росок прогибом захватом туловища с рукой, с подсадом, подсечке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Бросок подворотом захватом руки и ноги с подхватом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щи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хватить свободной рукой шею и поставить захваченную ногу меж, ног атакующего. Контрприем: бросок прогибом захватом рук сверх} </w:t>
      </w:r>
      <w:r>
        <w:rPr>
          <w:rFonts w:cs="Times New Roman" w:ascii="Times New Roman" w:hAnsi="Times New Roman"/>
          <w:color w:val="000000"/>
          <w:sz w:val="24"/>
          <w:szCs w:val="24"/>
        </w:rPr>
        <w:t>обвивом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росок подворотом захватом руки и туловища с передней подн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кой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щита: упереться свободной рукой в бедро (таз). Контрприем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евод рывком за туловище с рукой; б) бросок прогибом захват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ки и туловища с подсадом (подсечкой)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Бросок подворотом захватом руки и туловища сбоку с подхвате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щиты: а) захватить туловище сзади, присесть; б) захватить ногу а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ующего и оторвать его от ковра. Контрприемы: а) перевод рывк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хватом ног; б) бросок прогибом захватом туловища (бедра) сзад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Бросок подворотом захватом руки и шеи сверху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щита: вып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ться, упираясь рукой в бедро (таз). Контрприем: перевод рывком за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том туловища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росок подворотом захватом одноименной руки и туловища с под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хватом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щита: захватить руку на туловище и присесть. Контрприё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ы: а) бросок подворотом захватом запястья с задней подножкой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росок прогибом обратным захватом ног спере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Броски поворотом («мельница»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Бросок поворотом захватом руки и туловищ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щиты: </w:t>
      </w:r>
      <w:r>
        <w:rPr>
          <w:rFonts w:cs="Times New Roman" w:ascii="Times New Roman" w:hAnsi="Times New Roman"/>
          <w:spacing w:val="3"/>
          <w:sz w:val="24"/>
          <w:szCs w:val="24"/>
        </w:rPr>
        <w:t>а)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хватить руку; б) упереться рукой в плечо, отставить захваченную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hoi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зад-в сторону. Контрприем: перевод рывком захватом шеи сверх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ноименного бедра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Бросок поворотом захватом разноименных руки и ноги снаруж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щита: выпрямиться, отставляя захваченную ногу. Контрприем: накрывание захватом рук с отставлением захваченной ноги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Бросок поворотом захватом рук под плеч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а: упираясь ногой в ковер, выпрямиться, освободить руку. Контрприемы: а) перевод рывком захватом плеча и шеи сверху; б) бросок прогибом обратным зах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м туловища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Бросок поворотом захватом шеи и одноименной ноги изнутр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иты: а) выпрямиться, захватить одноименную руку на шее; б) присесть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гибаясь, отставить захваченную ногу назад. Контрприем: перево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ывком захватом шеи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росок поворотом захватом одноименных руки и ноги изнутр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ита: приседая, отставить свободную ногу назад. Контрприем: накр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ие захватом одноименной руки, отставляя свободную ногу наза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росок поворотом захватом одноименной руки и разноименной ноги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снаруж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щита: выпрямиться, отставляя захваченную ногу назад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трприем: накрывание захватом одноименной руки, отставляя захваченную ногу наз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Броски прогибом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Бросок прогибом захватом шеи и бедра сбоку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щита: присесть 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тить руку на шее. Контрприемы: а) бросок подворотом захватом ру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 плечо; б) перевод рывком захватом туловища сбоку с подножкой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Бросок прогибом захватом руки и туловища с подножкой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щ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: присесть, отставляя ногу назад. Контрприемы: а) бросок прогибом захватом руки и туловища с подножкой; б) накрывание выставление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ги в сторону разворота; в) сваливание сбиванием захватом руки и туловища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Бросок прогибом захватом руки и туловища с подсечко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щита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сесть, отставляя ногу назад. Контрприем: сваливание сбивани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хватом руки и ноги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Бросок прогибом захватом руки и туловища с обвивом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щита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сесть, отставляя ногу назад. Контрприемы: а) сваливание сбив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м захватом одноименного бедра изнутри и туловища; б) бросок прог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м захватом туловища с подножкой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росок прогибом захватом руки и бедра сбоку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щита: а) захват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ею спереди, упираясь предплечьем в грудь; б) присесть, освобод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хваченную ногу. Контрприем: бросок наклоном захватом руки с 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ватом одноименной ноги изнутри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Бросок прогибом захватом шеи сверху и разноименного бедра из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нутри (снаружи)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щита: захватить руку на шее и, отставляя ног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зад, разорвать захват. Контрприем: бросок поворотом захватом ру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одноименной ноги изнутр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росок прогибом захватом туловища и бедра сбоку.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: зах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ть руку, выставить захваченную ногу между ног атакующего. Кон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ем: бросок подворотом захватом руки под плечо с боковой подножко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Бросок прогибом захватом рук с подножкой (подсечкой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щита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ереться руками в живот, присесть, отставляя ногу назад. Контрпри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ы: а) сваливание сбиванием захватом туловища с зацепом изнутри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бросок прогибом захватом туловища с подсечкой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Бросок прогибом захватом руки и одноименной ноги с подсечко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щита: захватить руку и, упираясь голенью захваченной ноги в бедр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такующего, отставить ногу назад. Контрприем: накрывание выста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ием ноги в сторону разворота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росок прогибом захватом рук с обвиво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а: упереться захва</w:t>
      </w:r>
      <w:r>
        <w:rPr>
          <w:rFonts w:cs="Times New Roman" w:ascii="Times New Roman" w:hAnsi="Times New Roman"/>
          <w:color w:val="000000"/>
          <w:sz w:val="24"/>
          <w:szCs w:val="24"/>
        </w:rPr>
        <w:t>ченной рукой в грудь, отставить ногу. Контрприемы: а) перевод рывком захватом туловища; б) бросок прогибом захватом туловища с подсадо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Бросок прогибом захватом руки и туловища сбоку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щита: п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сть и захватить плечо и шею сверху. Контрприем: сваливание сбива</w:t>
        <w:softHyphen/>
        <w:t>нием захватом руки и шеи сверху с зацеп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Броски вращением («вертушка»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Бросок вращением захватом разноименной ног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щита: согнуть ногу в колене и сделать одноименный зацеп туловища стопой. Конт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ем: встать захваченной ногой на ковер и сделать накрывание с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дной ногой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росок вращением захватом одноименной ног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щиты: а) согну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гу в колене и упереться голенью в атакующего; б) сделать разноименный зацеп туловища стопой. Контрприемы: а) встать захваченной ног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ковер и перешагнуть атакующего свободной ногой; б) перевод ры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 за ру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Броски сбиванием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росок сбиванием захватом шеи и дальней ноги спереди - изнутр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щита: не дать захватить ногу. Контрприемы: а) перевод рывком з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ку; б) бросок прогибом захватом шеи с рукой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росок сбиванием захватом руки и туловища с боковой подсечко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щита: наклониться, отойти от атакующего, освободить руку. Конт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ем: сваливание сбиванием захватом руки и туловища с подсеч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Броски скручиванием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Бросок скручиванием захватом руки и туловища с подножко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щиты: а) приседая, выставить ногу в сторону броска; б) отставить ног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ад, разорвать захват. Контрприем: бросок прогибом захватом туловища с ру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Броски сед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Бросок седом захватом руки и туловищ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щиты: а) не дать захва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уловища или руки; б) упереться руками в грудь атакующего. Конт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иемы: а) сваливанием сбиванием захватом ног; б) накрывание в ст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ну разворота захватом руки и туловищ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Сваливания сбиванием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Сваливание сбиванием захватом ног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щита: упереться руками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лову или захватить ее под плечо, отставляя ногу назад, прогнутьс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трприем: перевод захватом руки и шеи сверху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Сваливание сбиванием захватом руки и туловища с зацепом ног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наружи.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: упереться рукой в грудь, отставить ногу назад. Конт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ем: перевод рывком за руку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валивание сбиванием захватом руки и одноименной ноги (мельн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а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: упереться свободной рукой в плечо, отставить захваченну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у назад. Контрприем: перевод рывком захватом туловища и бедра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валивание сбиванием захватом ног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щита: упереться руками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лову, отставляя ноги назад, прогнуться. Контрприем: перевод ры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 захватом руки и шеи сверху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валивание сбиванием захватом руки двумя руками с зацепом голе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нью, стопой изнутр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щита: упереться в атакующего, отставить ног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зад. Контрприемы: а) сваливание сбиванием захватом руки и туло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ща с зацепом снаружи; б) перевод рывком захватом туловища с рукой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) бросок прогибом захватом туловища с рукой с подсадом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Сваливание сбиванием захватом руки и одноименной ноги снаруж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ставить захваченную ногу назад, упираясь рукой в разнои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е бедро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валивание сбиванием захватом руки и туловища с зацепом разно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менной голени изнутр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щита: упираясь свободной рукой в бедр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тавить ногу назад. Контрприем: сваливание сбиванием захватом ру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туловища с зацепом снаружи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Сваливание сбиванием захватом шеи сверху и одноименной ног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а: захватить руки, отставить захваченную ногу назад. Контрп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м: перевод нырком с захватом ног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валивание сбиванием захватом туловища с зацепом голенью (сто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ой) снаруж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щита: упереться руками в подбородок, отставляя ног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зад, прогнуться. Контрприемы: а) сваливание сбиванием захва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ловища с руками с зацепом изнутри; б) бросок прогибом захватом ру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ерху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валивание сбиванием захватом руки двумя руками с зацепом разноименной стопы снаруж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а: упереться свободной рукой в бе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, отставить ногу назад. Контрприемы: а) сваливание сбиванием за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том ноги и туловища; б) бросок прогибом захватом туловищ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Сваливания скручива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Сваливание скручиванием захватом руки двумя руками с обвивом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щита: упереться свободной рукой в бедро (таз), выставить свобо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ую ногу вперед в сторону. Контрприем: перевод рывком захват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уловища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валивание скручиванием захватом руки и шеи с обвиво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щита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ираясь рукой в бедро, отставить ногу назад и освободить ее. Конт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емы: а) перевод рывком за руку и туловище; б) бросок подворот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хватом туловища сбоку с подхватом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валивание скручиванием захватом шеи с рукой с подножко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ита: наклоняясь, отойти назад и разорвать захват. Контрприем: бросок прогибом захватом руки и туловищ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Удержания, дожимы, уходы и контрприемы с уходом с моста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Удержание поперек и дожим захватом разноименной руки и ше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шеи с рукой)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ход: а) упереться рукой в голову, освободить руку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вернуться грудью к ковру в сторону от атакующего. Контрприем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еворот прогибом захватом шеи с рукой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Удержание сбоку и дожим захватом разноименной руки и одноименной ног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ход: освобождая руки и ногу, повернуться к ковру в сторону от атакующего.</w:t>
      </w:r>
    </w:p>
    <w:p>
      <w:pPr>
        <w:pStyle w:val="Normal"/>
        <w:shd w:fill="FFFFFF" w:val="clear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Удержание со стороны ног, дожим захватом ног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ход: освобо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я ноги от захвата, повернуться грудью к ковру. Контрприем: выхо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верх выседом.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Удерэюание и дожим сбоку захватом руки и шеи (шеи с рукой)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ходы с моста: а) забегание в сторону от атакующего; б) переворо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рез голову. Контрприем: переворот через себя захватом руки двум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ками.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держание и дожим сбоку захватом руки и туловища (сидя, лежа). </w:t>
      </w:r>
      <w:r>
        <w:rPr>
          <w:rFonts w:cs="Times New Roman" w:ascii="Times New Roman" w:hAnsi="Times New Roman"/>
          <w:color w:val="000000"/>
          <w:sz w:val="24"/>
          <w:szCs w:val="24"/>
        </w:rPr>
        <w:t>Уходы с моста: забегание в сторону от партнера. Контрприемы: а) пе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рот прогибом захватом руки двумя руками; б) накрывание высед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хватом руки и туловища спереди; в) переворот прогибом захва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уловища с рукой.</w:t>
      </w:r>
    </w:p>
    <w:p>
      <w:pPr>
        <w:pStyle w:val="Normal"/>
        <w:shd w:fill="FFFFFF" w:val="clear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Удержание и дожим сбоку захватом туловища и разноименного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запясть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ход с моста: забегание в сторону от партнера. Контрпри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: а) переворот прогибом; б) накрывание забеганием в сторону от атакующего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Удержания и дожимы со стороны головы захватом рук под плечи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аходясь спиной к партнер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ход с моста забеганием, освобождая рук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йти в партер.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Удержание и дожим со стороны ног захватом туловищ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ход с моста: продвигаясь от атакующего, перевернуться на живот. Контрп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м: выход наверх высе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Удержание и дожим сбоку захватом туловища с руко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ход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а: упираясь свободной рукой в подбородок атакующего, освобод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хваченную руку и, повернувшись в его сторону, лечь на живот. Конт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иемы: а) переворот прогибом захватом рук двумя руками; б) накр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ние выседом захватом руки и туловища спереди; в) переворот прог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м захватом туловища с рукой.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ержание и дожим со стороны головы захватом плеча и шеи спе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ред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ход с моста: упираясь руками в подбородок атакующего, пе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рнуться на живот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Удержание и дожим поперек захватом плеча и ше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ход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ста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ворачиваясь в сторону от атакующего, освободить руку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Удержание и доэ/сим со стороны головы захватом одноименной руки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и туловища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ходы с моста: а) забеганием в сторону атакующего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) освобождением руки повернуться в сторону атакующего грудью к ковру. Контрприем: переворот прогибом захватом руки и туловища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Удержание и дожим сбоку захватом руки двумя рукам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ходы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ста: а) забеганием в сторону от атакующего; б) переворотом прогибом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Удержание и дожим со стороны ног захватом ног под плеч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х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ы с моста: а) продвигаясь от атакующего освобождать ноги; б) пов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уться грудью к ков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w w:val="103"/>
          <w:sz w:val="24"/>
          <w:szCs w:val="24"/>
        </w:rPr>
        <w:t>Примерные комбинации приемов: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вод вращением захватом руки сверху - сваливание сбивани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хватом но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аливание сбиванием захватом ног - контрприем;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вод рывком захватом плеча и шеи сверху - бросок поворо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ад захватом руки и ноги изнутр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росок наклоном захватом ног - контрприем;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вод рывком захватом шеи сверху и ближнего бедра - бросо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воротом назад захватом разноименных руки под плечо и ноги;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росок поворотом захватом руки и одноименной ноги изнутри 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вод рывком захватом ноги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росок прогибом захватом руки и туловища с обвивом - бросок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ротом захватом руки и одноименной ноги изнутри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росок прогибом захватом руки и туловища с подсечкой - перево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ывком захватом одноименной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Тренировочные за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Тренировочные задания по решению эпизодов схва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овершенствование способов подготовки благоприятных условий дл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оведения приемов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ведение из равновесия, сковывание, скручи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, использование движения противника и прилагаемых им усилий; вызов защитной реакции противника угрозой, сковыванием, выведением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вновесия; вызов активной реакции со стороны противника отступл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м, пассивной защитой; повторная атака, обратный вызов, двой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ман в случаях, когда противник либо не реагирует на определе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йствия, либо реагирует ослабленной защитой, либо расслаблением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овершенствование изучаемых приемов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сопротивлением партнера после взятия захвата; с сопротивлением партнера после начала п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дения приема; с регулированием сопротивления партнера (по зада</w:t>
      </w:r>
      <w:r>
        <w:rPr>
          <w:rFonts w:cs="Times New Roman" w:ascii="Times New Roman" w:hAnsi="Times New Roman"/>
          <w:color w:val="000000"/>
          <w:sz w:val="24"/>
          <w:szCs w:val="24"/>
        </w:rPr>
        <w:t>нию тренера); с партнером, применяющим блокирующие захваты и у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ы (по заданию тренера); с партнером, проводящим контрприемы; с пар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рами разного роста, веса и подготовленности.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Тренировочные схватк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отработки техники на со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ивляющемся сопернике; для решения тактических задач, связанных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обенностями борьбы в разных зонах ковра, в разных положениях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йке, партере, с партнерами различного роста и веса, с ведением по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ка только в стойке при стремлении партнера к борьбе лежа и наоб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от - только в партере при стремлении партнера бороться в стойке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целью - не дать провести партнеру ни одной попытки; с целью - отве</w:t>
      </w:r>
      <w:r>
        <w:rPr>
          <w:rFonts w:cs="Times New Roman" w:ascii="Times New Roman" w:hAnsi="Times New Roman"/>
          <w:color w:val="000000"/>
          <w:sz w:val="24"/>
          <w:szCs w:val="24"/>
        </w:rPr>
        <w:t>тить на любую попытку партнера проведением приема; с форой, со с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партнера и др.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енировочные схватки: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навыка ведения поеди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, для развития специальных физических и психических качеств,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я качеств «спортивного» характера, для накопления опы</w:t>
        <w:softHyphen/>
        <w:t>та борьбы с разными против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Тренировочные задани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использованием положения мост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Удержание захватом руки с головой сперед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ход с моста: перев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т на живот. Контрприем: переворот захватом туловища спереди.</w:t>
      </w:r>
    </w:p>
    <w:p>
      <w:pPr>
        <w:pStyle w:val="Normal"/>
        <w:shd w:fill="FFFFFF" w:val="clear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Удержание захватом одноименной руки и туловища сперед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х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ы с моста: а) забеганием в сторону, противоположную захваченной руке; б) поворот в сторону противника. Контрприем: переворот чере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бя захватом туловища (в обе стороны).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Удержание захватом одноименной руки спереди-сбоку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ходы с </w:t>
      </w:r>
      <w:r>
        <w:rPr>
          <w:rFonts w:cs="Times New Roman" w:ascii="Times New Roman" w:hAnsi="Times New Roman"/>
          <w:color w:val="000000"/>
          <w:sz w:val="24"/>
          <w:szCs w:val="24"/>
        </w:rPr>
        <w:t>моста: а) поворотом в сторону противника; б) забеганием в сторону а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ующего. Контрприем: переворот через себя захватом туловища.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Удержание захватом руки под плечо, находясь спиной к противн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у. </w:t>
      </w:r>
      <w:r>
        <w:rPr>
          <w:rFonts w:cs="Times New Roman" w:ascii="Times New Roman" w:hAnsi="Times New Roman"/>
          <w:color w:val="000000"/>
          <w:sz w:val="24"/>
          <w:szCs w:val="24"/>
        </w:rPr>
        <w:t>Уходы с моста: забеганием в сторону. Поочередные схватки в пар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 с заданием уйти из опасного положения: а) забеганием в сторону от противника (при удержании одной руки); б) переворотом через голов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ри удержании одной руки)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ри удержании руки и туловища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 забеганием в сторону от противника; б) переворотом через голову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и удержании туловища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орачивая туловище в сторону от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вника и упираясь ногами в ковер, лечь на левый бок, стараясь пов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уться на живот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и удержании руки и шеи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) забеганием в сторону от противника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) переворотом через голову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и удержании туловища сперед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круче встать на мост, соед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яя пальцы рук в крючок и, упираясь руками в грудь атакующего, п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араться оттолкнуть его от себя; б) при ослаблении захвата повер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уть туловище в сторону, упираясь носками в ковер, оттолкнуться ногой от ковра и быстро лечь на живот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Удержание захватом руки и туловища сбоку (сидя и лежа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с моста: а) забеганием в сторону от противника; б) переворотом в сто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у противника. Контрприемы: а) переворот через себя захватом руки двумя руками; б) накрывание через высед захватом руки и туловищ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ереди; в) переворот через себя захватом шеи с плечом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Удержание захватом туловища с рукой сбоку (сидя и лежа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ход с моста: переворотом в сторону противника. Контрприемы: а) пере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т через себя захватом руки двумя руками; б) переворот через себ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хватом шеи с плечом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Удержание захватом туловища сбоку (сидя и лежа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ход с мост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оротом в сторону противника. Контрприемы: а) переворот через себ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хватом руки и шеи; б) накрывание через высед захватом руки и шеи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Удержание захватом одноименного запястья и туловища сбоку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ходы с моста: а) забеганием в сторону от противника; б) уход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торону противника. Контрприемы: а) накрывание переворотом чере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лову; б) накрывание забеганием в сторону от противника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Задания для учебных и тренировочных схва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одготовка к броскам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ведение из равновесия рывком, нырком, толчком назад, влево-назад, влево в сторону, влево-вперед, вперед, вправо-вперед, вправо-в сторону, вправо-наз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одводящие упражнения для бросков наклоно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рыв манекена (партнера) от ков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рыв манекена (партнера) с последующим отведением его ни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й части (ног) в сторону (поочередно вправо и влево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итация броска с манеке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одводящие упражнения к сваливаниям сбивание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ходясь в правой (левой) стойке, борец упирается руками в 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у. Отставляя одновременно правую (левую) ногу немного назад на 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к и значительно дольше левую (правую) и не отрывая рук от стен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имает положение выпада без смены ног;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 того же и.п., оттолкнувшись ногами от ковра и не отрывая ру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 стены, борец одновременно посылает правую ногу назад на носо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левую - вперед на ступню, прижимая положение выпада со сменой ног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 того же и.п., оттолкнувшись ногами от ковра и не отрывая ру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 стены, борец быстро отставляет ноги назад на носки, сохраняя п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ом их начальное положен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 того же и.п. борец, отталкиваясь ногами от ковра, одноврем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 посылает правую ногу немного вперед, а левую - далеко назад, с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т их на носки, сильно сгибает правую ногу в колене, принимая пол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ние выпада без смены ног и поворачивается на носках круг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 принятия положения выпада, как и в 4-м упражнении, смена ног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сь в правой (левой) стойке в обоюдном захвате руки и тул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ща партнера, один из борцов (поочередно), перенося тяжесть сво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ла на захваченную руку партнера и его туловище, тут же переходит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ожение выпада с небольшим поворотом туловища налево (направо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загружает правую (левую) ногу партне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з того же и.п. атакующий борец одновременно с перенос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яжести своего тела на захваченную руку и туловище партнера пр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мает положение выпада со сменой ног, ставя левую (правую) ногу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перед на ступню носком наружу и поворачиваясь немного влев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вправо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 того же и.п. атакующий борец, отталкиваясь ногами от ковра, одновременно отставляет их назад на носки и, поворачиваясь нем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лево (вправо), переносит тяжесть своего тела на захваченную руку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уловище партне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такующий в левой стойке, его партнер - в правой, в обоюд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хвате правой руки и туловища. Перенося тяжесть тела на захваче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ую руку и туловище партнера, атакующий тут же посылает праву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у вперед на ступню носком внутрь, а левую отставляет назад на 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к и поворачивается немного влево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0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 же из правой стой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одводящие упражнения для бросков подворото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вороты спиной к атакующему: на впереди стоящей ноге, 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вляя к ней сзади стоящую ногу; на сзади стоящей ноге: подставляя к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й впереди стоящую ногу; на впереди стоящей ноге, перенося перед н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зади стоящую ног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вороты спиной с последующим наклоном туловища к подст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яемой ног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ороты спиной из правой стойки с последующим наклоном т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вища к подставляемой ноге и падением вперед-в сторону подставля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й ноги, опираясь при этом на предплечье правой руки и переход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сед на правом бедр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вороты спиной с последующим наклоном туловища к подст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яемой ноге и возвращение в и.п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зявшись за руки, борцы становятся в правую (левую) стойку 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ом друг к другу, выполняют поворот спиной друг к другу (любым из приведенных способов), после чего один из борцов, выпрямляя ноги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клоняясь, но не падая вперед, перебрасывает партнера через себ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держивая его за ру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итация броска с воображаемым партнером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итация броска с манекено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одводящие упражнения к броскам прогибом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ход к партнеру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подставлением вперед сзади стоящей ног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зашагиванием сзади стоящей ного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 подставлением сзади стоящей ноги между ногами соперника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висом на нем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итация похода (любыми способами) и захватом воображаем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тивни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итация подхода и захвата с манекен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итация подхода и захвата с партне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245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дение со стойки спиной к концу с помощью партнера (руки со</w:t>
        <w:softHyphen/>
        <w:t>единены в крючок перед грудью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дение со стойки на мост с помощью партнер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дение со стойки назад с последующим поворотом грудью к ковр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6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ход, захват и подбив воображаемого противника с отклоне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м туловища назад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 же с набивным мяч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221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 же с манекеном (после подбива и рывка руками манекен долже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нять вертикальное положени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221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 же, как и в 9 и 10 упражнении, по с последующим перебрас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анием мяча и манекена назад -в сторону броска (борец остается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ах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 же, но с падением на ковер;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22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итация броска манекена захватом туловища с рукой со ст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овкой (страхующий со стороны свободной руки манекена удержива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е левой руко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22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итация броска манекена захватом туловища с рукой с подставлением ноги (без страховк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firstLine="22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итация броска манекена захватом туловища с рукой с зашаги</w:t>
      </w:r>
      <w:r>
        <w:rPr>
          <w:rFonts w:cs="Times New Roman" w:ascii="Times New Roman" w:hAnsi="Times New Roman"/>
          <w:color w:val="000000"/>
          <w:sz w:val="24"/>
          <w:szCs w:val="24"/>
        </w:rPr>
        <w:t>ва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росок прогибом партнера захватом одноименной руки на шее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уловищ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7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росок прогибом захватом туловища с рукой со страховкой (ст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ующий со стороны свободной руки атакуемого, захватывая ее од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менной рукой за запястье, а другой - за плечо, снизу)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ренировочные задания по преодолению блокирующих упоров атаку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ющими захватами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комплекс заданий по преодолению блокирующих упоров атаку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щими захватами входят задания, связанные со стремлением добив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зиционного преимущества путем активного пресечения атаки соперника, подавления его инициативы, а также преодоления его блокир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их действий. Подобные ситуации в той или иной форме встречаются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единках при решении захватов приемами. Это обусловливает не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имость объединять задания по преодолению блокирующих действ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логические цепи эпизодов поединка и совершенствовать в един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я входов в атакующие захваты и их решениями конкретным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хнико-тактическими действ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ния выполняются по следующей сх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Борец 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локирует действия соперника упорами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левой рук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правое предплечье -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равой рук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левое предплечье, плечо, ключицу, шею, грудь, живот, бедро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левой рук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правое плечо -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правой рук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левое предплечь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лечо, ключицу, шею, грудь, живот, бедро и т.д. (всего 49 вариант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использования всех перечисленных точек для упора)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орец 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одолевает блокирующие действия соперника, добиваяс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уществления своего атакующего захвата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енеров не должно пугать многообразие рекомендуемых заданий, т.к. основная задача их применения состоит в том, чтобы в ходе оз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ления с ними отбирать те из них, которые в большей степени соотв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вуют индивидуальным особенностям занимающихся. Путем та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бора и формируется индивидуальная манера борьбы, закрепляемая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енировочных и соревновательных схват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Решение заданий дебютами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акрепление техники выполнения приемов осуществляется п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редством выполнения заданий в форме соревновательных упраж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ний. Сущность заданий состоит в том, что обоим борцам предл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аются всевозможные, заранее обусловленные положения по отн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шению друг к другу, которые должны решаться только оценочны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емами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ловия выполнения: отступать нельзя, выполнять блокирующие д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ия нельзя, маневрировать нельзя, в течение  5-10 с провести оцен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й прием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Задания, осложненные дебютами, воспитывают бескомпромиссность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пособствуют развитию ориентировки в сложных условиях, развиваю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оростные качества борц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званные совершенствовать оценочные приемы, они наиболе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олно выявляют индивидуальные склонности в выборе групп приемов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собенности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исходных положений начала поедин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ошлись (на расстояние 3-4 м) - сходя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оя - лицом к лиц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оя - спина к спи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я - левый бок к лево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я - правый бок к право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я - левый бок к право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я - правый бок к лево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ртнер А на коленях, партнер Б - сто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ртнер Б на коленях, партнер А - сто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а партнера стоя на коленя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жат - лицом к лиц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ежат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ина к спин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жат-левый бок к левом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жат - правый бок к правом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жат - левый бок к прав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Лежат - правый бок к лев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усложнения полож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и ввер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и соединены в крючок над голов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и выпрямлены вдоль т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и соединены в крючок вн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между партнерами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саются друг друг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 касаются друг друга (0,5 м)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тренировочных группах решения заданий дебютами услож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яются за счет увеличения на взаимную атаку до 15 с, заставив обучающихс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родолжать борьбу в партере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Вводится изучение решения дебютами взаимообеспеченных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захватов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вой из-под плеча, правой за рук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ой из-под плеча, левой за руку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авую двумя извне (обоюдосторонние; стоя правым бок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 левому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вую двумя извне (обоюдосторонние; стоя левым боком к левому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вой сверху за голову, правой за ки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8. Правой сверху за голову, левая за кисть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достаточной технической подготовленности учеников на п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днем году пребывания в тренировочных группах необходи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водить задания по решению различных эпизодов поединка приема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продолжением атаки в партере до 15 с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 xml:space="preserve">Тренировочные задания по созданию условий для проведения техник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тактических действий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ренировочные задания по формированию способов ведения схватки на фоне подавления противни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хническим превосходством за счет активного захвата; хороше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хники; широкого арсенала тактических подготовок; комбиниро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 захватов, подготовок и коронных прием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изическим превосходством за счет силового давления, скоро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 давления; функционального д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левым превосходством за счет прессинга-преследования; агрессивным натиском; сдерживанием, выдержкой и терпением.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Тренировочные задания по формированию навыков маневриро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движения вперед, назад, влево, вправо, по кругу, комбиниров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м («челночным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Тренировочные задания по освоению навык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вижением рук за счет захватов, рывков, толчков, упоров, отта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ваний, обхватов, прижим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ижением ног за счет подставления, переставлеиия, отставлен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шагивания, сгибания-разгибания, упоров, перекры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вижением туловища за счет наклонов, выпрямления, прогиб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ворота, толчка, прижимания, упора, падения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Тренировочные задания по освоению способов создания рычага сил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для опрокидывания за сче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правления тяги в захвате (вниз, в сторону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правления опрокидывания (вперед, назад, в сторону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бора оси вращения при опрокидывании и скручивании (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ьной, сагиттальной передне-задней и поперечной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равления вращения при опрокидывании (скручивании): на себ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 себя, скручивание вправо, скручивание влево, вверх, вниз, сверху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низ, вправо, сверху-вниз-влево, снизу-вверх-влево, снизу-вверх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право, сверху-вниз - от себя, сверху-вниз - на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ренировочные задания по созданию критической ситуации за счет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ведения своего центра тяжести (ЦТ) под общий центр тяжест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ОЦТ) или ЦТ противни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ведения ЦТ соперника за его площадь опор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странения опоры противни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ьшения площади опор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ведения проекции ОЦТ за пределы площади оп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ренировочные задания по завоеванию активной позиции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 счет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тоянного преследования противника с работой руками сниз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лового давления при надежной защите (в «глухой» стойке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неврирование для создания неустойчивого положения у соперника (например: захват разноименной руки снизу с отключением ее и одновременной постановкой разноименной ноги снаружи); эти д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ия вынуждают соперника отступить, и тем самым создается определенное преимущество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оянной угрозы атаки увеличением количества попыток про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ния приемов; выведения из равновесия, рыбкой, толчков, швунг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я не отступать в излюбленном захват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я использовать усилия и действия соперника для прове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контрприемов или накры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менения активной защиты (сковыванием, рывками, толчкам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вунгами, излюбленными захватами) для последующих атакующ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йств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first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ния ходить из навязанного соперником неудобного захвата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едением атакующего действ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first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ользования момента окончания неудачной атаки соперни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«срыва» в партер) для быстрой контратак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ия проводить 5-6 приемов из одного захвата (в обе стороны)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Тренировочные задания по совершенствованию защитных действий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за сч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держивания в пассивной «глухой» стойке путем сковыван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ывком, толчков, ложных ата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вления в активной «глухой» стойке путем вязки рук, сковыв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, швунгов, рывков, толч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неврирования путем разносторонних передвижений в чередовании с упорами; блокирующими захватами; рывками; толчками; ложн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 атак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ходов в излюбленные захваты с активным продолжением (выз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м необходимости выхода противника из этого захвата) и пассивны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должением путем толчков, рывков, упоров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5) выходов из неудобных захватов путем рывков, толчков, шву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в, упоров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Тренировочные задания по совершенствованию тактики ведения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схватки (в целях защиты) за счет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здания провокации (вызова) грубости со стороны противника рывками, толчками, швунгами, упорами, блокирующими захвата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ционального ведения схватки на краю ковр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оцирования противника на нарушение правил борьбы (зац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ы, захваты ног и т.п.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тановки схватки путем создания непорядка в костюме, симуля</w:t>
      </w:r>
      <w:r>
        <w:rPr>
          <w:rFonts w:cs="Times New Roman" w:ascii="Times New Roman" w:hAnsi="Times New Roman"/>
          <w:color w:val="000000"/>
          <w:sz w:val="24"/>
          <w:szCs w:val="24"/>
        </w:rPr>
        <w:t>ции пов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6.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ая подготовка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предусматривает формирование личности спортсмена и межличностных отношений, развитие спортивного интеллекта, психологических функций и психомоторных качеств. Тренеру, работающему с юными спортсменами, следует использовать все имеющиеся средства и методы психологического воздействия на детей, необходимые для формирования психически уравновешенной, полноценной всесторонне развитой личности, способной в будущем блеснуть спортивным мастерством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сихологической подготовки являютс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5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устойчивого интереса к занятиям спортом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5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тренировочную деятельность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5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левых качеств спортсмен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5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ых свойств личност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5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войств личност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5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интеллекта спортсмена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главных методов психологической подготовки относятся беседы, убеждения, педагогическое внушение, методы моделирования соревновательной ситуации через игру. В программу занятий следует вводить ситуации, требующие преодоления труд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3.1.7. </w:t>
      </w:r>
      <w:r>
        <w:rPr>
          <w:rFonts w:cs="Times New Roman" w:ascii="Times New Roman" w:hAnsi="Times New Roman"/>
          <w:b/>
          <w:bCs/>
          <w:sz w:val="24"/>
          <w:szCs w:val="24"/>
        </w:rPr>
        <w:t>Восстановительные средства и мероприятия</w:t>
      </w:r>
    </w:p>
    <w:p>
      <w:pPr>
        <w:pStyle w:val="59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4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тренировочных нагрузок и повышение уровня тренированности зависит от темпов восстановительных процессов в организме спортсмена. Средства восстановления подразделяют на три типа: педагогические, медико-биологические и психологические.</w:t>
      </w:r>
    </w:p>
    <w:p>
      <w:pPr>
        <w:pStyle w:val="181"/>
        <w:shd w:fill="auto" w:val="clear"/>
        <w:tabs>
          <w:tab w:val="clear" w:pos="708"/>
          <w:tab w:val="left" w:pos="993" w:leader="none"/>
        </w:tabs>
        <w:spacing w:lineRule="auto" w:line="240"/>
        <w:ind w:right="100" w:firstLine="689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4"/>
          <w:szCs w:val="24"/>
        </w:rPr>
        <w:t xml:space="preserve">Факторы педагогического воздействия, обеспечивающие </w:t>
      </w:r>
    </w:p>
    <w:p>
      <w:pPr>
        <w:pStyle w:val="181"/>
        <w:shd w:fill="auto" w:val="clear"/>
        <w:tabs>
          <w:tab w:val="clear" w:pos="708"/>
          <w:tab w:val="left" w:pos="993" w:leader="none"/>
        </w:tabs>
        <w:spacing w:lineRule="auto" w:line="240"/>
        <w:ind w:right="100" w:firstLine="689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4"/>
          <w:szCs w:val="24"/>
        </w:rPr>
        <w:t>восстановление работоспособности:</w:t>
      </w:r>
    </w:p>
    <w:p>
      <w:pPr>
        <w:pStyle w:val="59"/>
        <w:numPr>
          <w:ilvl w:val="0"/>
          <w:numId w:val="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сочетание тренировочных средств разной направленности;</w:t>
      </w:r>
    </w:p>
    <w:p>
      <w:pPr>
        <w:pStyle w:val="59"/>
        <w:numPr>
          <w:ilvl w:val="0"/>
          <w:numId w:val="7"/>
        </w:numPr>
        <w:shd w:fill="auto" w:val="clear"/>
        <w:tabs>
          <w:tab w:val="clear" w:pos="708"/>
          <w:tab w:val="left" w:pos="442" w:leader="none"/>
          <w:tab w:val="left" w:pos="993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сочетание нагрузки и отдыха, как в тренировочном занятии, так и в целостном тренировочном процессе;</w:t>
      </w:r>
    </w:p>
    <w:p>
      <w:pPr>
        <w:pStyle w:val="59"/>
        <w:numPr>
          <w:ilvl w:val="0"/>
          <w:numId w:val="7"/>
        </w:numPr>
        <w:shd w:fill="auto" w:val="clear"/>
        <w:tabs>
          <w:tab w:val="clear" w:pos="708"/>
          <w:tab w:val="left" w:pos="442" w:leader="none"/>
          <w:tab w:val="left" w:pos="993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пециальных восстановительных микроциклов и профилактических разгрузок;</w:t>
      </w:r>
    </w:p>
    <w:p>
      <w:pPr>
        <w:pStyle w:val="59"/>
        <w:numPr>
          <w:ilvl w:val="0"/>
          <w:numId w:val="7"/>
        </w:numPr>
        <w:shd w:fill="auto" w:val="clear"/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птимальных интервалов и видов отдыха;</w:t>
      </w:r>
    </w:p>
    <w:p>
      <w:pPr>
        <w:pStyle w:val="59"/>
        <w:numPr>
          <w:ilvl w:val="0"/>
          <w:numId w:val="7"/>
        </w:numPr>
        <w:shd w:fill="auto" w:val="clear"/>
        <w:tabs>
          <w:tab w:val="clear" w:pos="708"/>
          <w:tab w:val="left" w:pos="447" w:leader="none"/>
          <w:tab w:val="left" w:pos="993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использование средств переключения видов спортивной деятельности;</w:t>
      </w:r>
    </w:p>
    <w:p>
      <w:pPr>
        <w:pStyle w:val="59"/>
        <w:numPr>
          <w:ilvl w:val="0"/>
          <w:numId w:val="7"/>
        </w:numPr>
        <w:shd w:fill="auto" w:val="clear"/>
        <w:tabs>
          <w:tab w:val="clear" w:pos="708"/>
          <w:tab w:val="left" w:pos="44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е разминки и заключительные части тренировочных занятий;</w:t>
      </w:r>
    </w:p>
    <w:p>
      <w:pPr>
        <w:pStyle w:val="59"/>
        <w:numPr>
          <w:ilvl w:val="0"/>
          <w:numId w:val="7"/>
        </w:numPr>
        <w:shd w:fill="auto" w:val="clear"/>
        <w:tabs>
          <w:tab w:val="clear" w:pos="708"/>
          <w:tab w:val="left" w:pos="442" w:leader="none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ов физических упражнений, направленных на стимулирование восстановительных процессов (дыхательные упражнения, упражнения на расслабление и т.д.);</w:t>
      </w:r>
    </w:p>
    <w:p>
      <w:pPr>
        <w:pStyle w:val="59"/>
        <w:numPr>
          <w:ilvl w:val="0"/>
          <w:numId w:val="7"/>
        </w:numPr>
        <w:shd w:fill="auto" w:val="clear"/>
        <w:tabs>
          <w:tab w:val="clear" w:pos="708"/>
          <w:tab w:val="left" w:pos="43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моционального фона тренировочных занятий;</w:t>
      </w:r>
    </w:p>
    <w:p>
      <w:pPr>
        <w:pStyle w:val="59"/>
        <w:numPr>
          <w:ilvl w:val="0"/>
          <w:numId w:val="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индивидуализация тренировочных воздействий и средств восстановления;</w:t>
      </w:r>
    </w:p>
    <w:p>
      <w:pPr>
        <w:pStyle w:val="59"/>
        <w:numPr>
          <w:ilvl w:val="0"/>
          <w:numId w:val="7"/>
        </w:numPr>
        <w:shd w:fill="auto" w:val="clear"/>
        <w:tabs>
          <w:tab w:val="clear" w:pos="708"/>
          <w:tab w:val="left" w:pos="442" w:leader="none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, предусматривающего определенное время для тренировок.</w:t>
      </w:r>
    </w:p>
    <w:p>
      <w:pPr>
        <w:pStyle w:val="181"/>
        <w:shd w:fill="auto" w:val="clear"/>
        <w:spacing w:lineRule="auto" w:line="240"/>
        <w:ind w:left="20" w:hanging="0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4"/>
          <w:szCs w:val="24"/>
        </w:rPr>
        <w:t>Медико-биологические средства восстановления</w:t>
      </w:r>
    </w:p>
    <w:p>
      <w:pPr>
        <w:pStyle w:val="59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Style w:val="56"/>
          <w:rFonts w:cs="Times New Roman" w:ascii="Times New Roman" w:hAnsi="Times New Roman"/>
          <w:i w:val="false"/>
          <w:iCs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ростом объема средств специальной физической подготовки, интенсивности тренировочного процесса, соревновательной практики необходимо увеличивать время, отводимое на восстановление организма юных спортсменов. На тренировочном этапе и старше при увеличении соревновательных режимов тренировки применяются медико-биологические средства восстановления, к которым относятся: витаминизация, массаж, русская парная баня, сауна. </w:t>
      </w:r>
    </w:p>
    <w:p>
      <w:pPr>
        <w:pStyle w:val="181"/>
        <w:shd w:fill="auto" w:val="clear"/>
        <w:spacing w:lineRule="auto" w:line="240"/>
        <w:ind w:left="1340" w:hanging="1340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4"/>
          <w:szCs w:val="24"/>
        </w:rPr>
        <w:t>Психологические методы восстановления</w:t>
      </w:r>
    </w:p>
    <w:p>
      <w:pPr>
        <w:pStyle w:val="59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сихологическим средствам восстановления относятся: психорегулирующие тренировки, разнообразный досуг, комфортабельные условия быта; создание положительного эмоционального фона во время отдыха, цветовые и музыкальные воздействия.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. Одним из эффективных методов восстановления является психомышечная тренировка (ПМТ). Проводить ПМТ можно индивидуально и с группой, после тренировочного занятия. В тренировочных группах ПМТ рекомендуется проводить в конце недельного микроцикла, после больших тренировочных нагрузок или в дни учебных и учебно-тренировочных поедин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8. Тренировочные сбор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достижения всего вышеизложенного необходимо обеспечение круглогодичности обучения 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 Тренировочные сборы в каникулярный период</w:t>
      </w:r>
      <w:r>
        <w:rPr>
          <w:rFonts w:cs="Times New Roman" w:ascii="Times New Roman" w:hAnsi="Times New Roman"/>
          <w:sz w:val="24"/>
          <w:szCs w:val="24"/>
        </w:rPr>
        <w:t xml:space="preserve"> до 21 дня подряд и не более двух сборов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ое время, во время тренировочных сборов, количество тренировок в день возможно увеличивать, чтобы общий объем годового тренировочного плана данной группы был выполнен полностью, но не более, чем указанное в максимальное количество занятий 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9. Обязательная предметная область «основы профессионального самоопределения» (для углубленного уровня сложности)</w:t>
      </w:r>
      <w:r>
        <w:rPr>
          <w:rFonts w:cs="Times New Roman" w:ascii="Times New Roman" w:hAnsi="Times New Roman"/>
          <w:sz w:val="24"/>
          <w:szCs w:val="24"/>
        </w:rPr>
        <w:t xml:space="preserve"> В процессе изучения данной предметной области занимающиеся должны овладеть методикой обучения в процессе рассказа и объяснения особенностей выполнения различных физических упражнений, показа различных физических упражнений; проведения подготовительной и заключительной частей урока; приобретения навыков обучения приемам, защитам, контрприемам, комбинациям. Занимающиеся должны научиться составлять конспекты тренировочных занятий и проводить их. Они должны уметь также составить план тренировочной работы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Вариативные предметные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2.1.Другие виды спорта и подвижные игры</w:t>
      </w:r>
    </w:p>
    <w:p>
      <w:pPr>
        <w:pStyle w:val="7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гимнастика.</w:t>
      </w:r>
      <w:r>
        <w:rPr>
          <w:rStyle w:val="71"/>
          <w:rFonts w:cs="Times New Roman" w:ascii="Times New Roman" w:hAnsi="Times New Roman"/>
          <w:i w:val="false"/>
          <w:iCs w:val="false"/>
          <w:caps/>
          <w:sz w:val="24"/>
          <w:szCs w:val="24"/>
        </w:rPr>
        <w:t xml:space="preserve"> </w:t>
      </w:r>
      <w:r>
        <w:rPr>
          <w:rStyle w:val="71"/>
          <w:rFonts w:cs="Times New Roman" w:ascii="Times New Roman" w:hAnsi="Times New Roman"/>
          <w:sz w:val="24"/>
          <w:szCs w:val="24"/>
        </w:rPr>
        <w:t>Различные</w:t>
      </w: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пражнения на гимнастической стенке, гимнастической скамейке. Упражнения на равновесие и сопротивление, лазание по канату, лестнице, подтягивание на перекладине. Простейшие висы, упоры, подъемы и соскоки, выполняемые на гимнастических снарядах (перекладина, кольца, брусья, конь). Прыжки через козла, коня с подкидным мостиком. Упражнения со скакалкой.</w:t>
      </w:r>
    </w:p>
    <w:p>
      <w:pPr>
        <w:pStyle w:val="TextBody"/>
        <w:shd w:fill="auto" w:val="clear"/>
        <w:spacing w:lineRule="auto" w:line="240" w:before="0" w:after="0"/>
        <w:ind w:firstLine="689"/>
        <w:jc w:val="both"/>
        <w:rPr/>
      </w:pPr>
      <w:r>
        <w:rPr>
          <w:rStyle w:val="Style24"/>
          <w:rFonts w:cs="Times New Roman" w:ascii="Times New Roman" w:hAnsi="Times New Roman"/>
          <w:i w:val="false"/>
          <w:iCs w:val="false"/>
          <w:sz w:val="24"/>
          <w:szCs w:val="24"/>
        </w:rPr>
        <w:t>АКРОБАТИКА.</w:t>
      </w:r>
      <w:r>
        <w:rPr>
          <w:rFonts w:cs="Times New Roman" w:ascii="Times New Roman" w:hAnsi="Times New Roman"/>
          <w:sz w:val="24"/>
          <w:szCs w:val="24"/>
        </w:rPr>
        <w:t xml:space="preserve"> Различные кувырки: вперед, назад, боком, стойка на лопатках, стойки на голове и руках. мостик из стойки на голове и на руках, переход в мостик, «полушпагат» и «шпагат», напрыгивание на гимнастический мостик с прыжком вверх, прыжки вверх с трамплина без поворота и с поворотом на 180° и 360°, сальто вперед, переворот боком (колесо). </w:t>
      </w:r>
    </w:p>
    <w:p>
      <w:pPr>
        <w:pStyle w:val="TextBody"/>
        <w:shd w:fill="auto" w:val="clear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и акробатика успешно развивает координацию движений, силу, ловкость и быстроту. Упражнения на кольцах и перекладине требуют смелости и решительности.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. Батут и акробатика - отличные разновидности гимнастики для горнолыжника, развивающие координацию, вестибулярный аппарат, устойчивость, силу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Спортивные игры</w:t>
      </w:r>
      <w:r>
        <w:rPr>
          <w:rFonts w:cs="Times New Roman" w:ascii="Times New Roman" w:hAnsi="Times New Roman"/>
          <w:sz w:val="24"/>
          <w:szCs w:val="24"/>
        </w:rPr>
        <w:t xml:space="preserve"> - разнообразные и быстрые действия в условиях постоянно меняющейся обстановки - развивают быстроту, ловкость, выносливость и тактическое мышление. Они эмоциональны, вызывают интерес у занимающихся, дают возможность мобилизовать усилия занимающихся без особого волевого напряжения, разнообразно и интересно проводить тренировки. В играх присутствует элемент соревнования, стремление к победе, что, бесспорно, ценно и необходимо любому спортсмену.</w:t>
      </w:r>
    </w:p>
    <w:p>
      <w:pPr>
        <w:pStyle w:val="TextBody"/>
        <w:shd w:fill="auto" w:val="clear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емам техники спортивных игр начинается с разучивания стоек и способов передвижения по площадке. Затем, изучаются способы держания и ведения мяча, способы передач, подач, ловли мяча, бросков мяча в корзину или в ворота, нападающие удары, блоки, заслоны.</w:t>
      </w:r>
    </w:p>
    <w:p>
      <w:pPr>
        <w:pStyle w:val="TextBody"/>
        <w:shd w:fill="auto" w:val="clear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тактическим действиям осуществляется одновременно с совершенствованием технических приемов, в учебных двухсторонних играх, которые вначале проводятся по упрощенным правилам (увеличение или уменьшение игроков в командах, изменение размеров площадки, применение в некоторых случаях нестандартного оборудования и инвентаря, предъявление пониженных требований к соблюдению правил игры), а по мере овладения занимающимися техническими приемами и тактическими действиями - по официальным правилам соревнований. При этом тренер-преподаватель дает обучаемым определенную установку на игру.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689"/>
        <w:jc w:val="both"/>
        <w:rPr/>
      </w:pPr>
      <w:r>
        <w:rPr>
          <w:rStyle w:val="Style24"/>
          <w:rFonts w:cs="Times New Roman" w:ascii="Times New Roman" w:hAnsi="Times New Roman"/>
          <w:i w:val="false"/>
          <w:iCs w:val="false"/>
          <w:sz w:val="24"/>
          <w:szCs w:val="24"/>
        </w:rPr>
        <w:t>БАСКЕТБОЛ.</w:t>
      </w:r>
      <w:r>
        <w:rPr>
          <w:rFonts w:cs="Times New Roman" w:ascii="Times New Roman" w:hAnsi="Times New Roman"/>
          <w:sz w:val="24"/>
          <w:szCs w:val="24"/>
        </w:rPr>
        <w:t xml:space="preserve"> Ведение мяча, ловля мяча двумя руками, передача мяча двумя руками от груди, после ловли на месте, после ловли с остановкой, после поворота на месте. Перемещение в стойке вперед, в стороны, назад, умение держать игрока с мячом и без мяча, Тактика нападения, выбор места и умение отрываться для получения мяча, целесообразное применение техники передвижения. Броски мяча с места под углом к корзине, с отражением от щита. Двусторонние игры по упрощенным правилам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пользуется заслуженной популярностью у всех спортсменов. Он развивает быстроту реакции на действия партнеров и полет мяча, вырабатывает выносливость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689"/>
        <w:jc w:val="both"/>
        <w:rPr/>
      </w:pPr>
      <w:r>
        <w:rPr>
          <w:rStyle w:val="Style24"/>
          <w:rFonts w:cs="Times New Roman" w:ascii="Times New Roman" w:hAnsi="Times New Roman"/>
          <w:i w:val="false"/>
          <w:iCs w:val="false"/>
          <w:sz w:val="24"/>
          <w:szCs w:val="24"/>
        </w:rPr>
        <w:t>ФУТБОЛ.</w:t>
      </w:r>
      <w:r>
        <w:rPr>
          <w:rFonts w:cs="Times New Roman" w:ascii="Times New Roman" w:hAnsi="Times New Roman"/>
          <w:sz w:val="24"/>
          <w:szCs w:val="24"/>
        </w:rPr>
        <w:t xml:space="preserve"> Удары по мячу ногой (левой, правой) на месте и в движении, выполнение ударов после остановки, ведение мяча, остановка мяча, овладение простейшими навыками командной борьбы. Двусторонние игры по упрошенным правилам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 дает большую физическую нагрузку в процессе самых разнообразных действий. Доступность и высокая эмоциональность этой игры не нуждаются в рекомендациях. Однако высокий травматизм, особенно в холодные осенние месяцы, ограничивает его использование как средства общей физической подготовки.</w:t>
      </w:r>
    </w:p>
    <w:p>
      <w:pPr>
        <w:pStyle w:val="TextBody"/>
        <w:shd w:fill="auto" w:val="clear"/>
        <w:spacing w:lineRule="auto" w:line="240" w:before="0" w:after="0"/>
        <w:ind w:firstLine="689"/>
        <w:jc w:val="both"/>
        <w:rPr/>
      </w:pPr>
      <w:r>
        <w:rPr>
          <w:rStyle w:val="Style24"/>
          <w:rFonts w:cs="Times New Roman" w:ascii="Times New Roman" w:hAnsi="Times New Roman"/>
          <w:i w:val="false"/>
          <w:iCs w:val="false"/>
          <w:sz w:val="24"/>
          <w:szCs w:val="24"/>
        </w:rPr>
        <w:t>ЛЕГКАЯ АТЛЕТИКА.</w:t>
      </w:r>
      <w:r>
        <w:rPr>
          <w:rFonts w:cs="Times New Roman" w:ascii="Times New Roman" w:hAnsi="Times New Roman"/>
          <w:sz w:val="24"/>
          <w:szCs w:val="24"/>
        </w:rPr>
        <w:t xml:space="preserve"> Кроссовый бег, бег на короткие и средние дистанции, техника высокого и низкого старта. </w:t>
      </w:r>
    </w:p>
    <w:p>
      <w:pPr>
        <w:pStyle w:val="TextBody"/>
        <w:shd w:fill="auto" w:val="clear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- один из распространенных и доступнейших видов физических упражнений - служит прекрасным средством развития быстроты, силы и других важных качеств. Вовлекая в работу многие мышечные группы, бег вызывает усиление деятельности сердечно-сосудистой и дыхательной систем и всего организма в целом, представляет возможность, варьируя различными дистанциями, добиваться более высоких уровней быстроты и выносливости. Бег с места, ускорения с ходу по травянистым склонам вниз, вверх или траверсами и по песчаному грунту. Бесконечное разнообразие беговых упражнений делает бег одним из основных средств общей физической подготовки.</w:t>
      </w:r>
    </w:p>
    <w:p>
      <w:pPr>
        <w:pStyle w:val="TextBody"/>
        <w:shd w:fill="auto" w:val="clear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и подскоки совершенствуют координацию движений, функции вестибулярного аппарата, улучшают ориентировку в пространстве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cs="Times New Roman" w:ascii="Times New Roman" w:hAnsi="Times New Roman"/>
          <w:sz w:val="24"/>
          <w:szCs w:val="24"/>
        </w:rPr>
        <w:t xml:space="preserve">ТЯЖЕЛАЯ АТЛЕТИКА. </w:t>
      </w:r>
      <w:r>
        <w:rPr>
          <w:rStyle w:val="Style24"/>
          <w:rFonts w:cs="Times New Roman" w:ascii="Times New Roman" w:hAnsi="Times New Roman"/>
          <w:i w:val="false"/>
          <w:iCs w:val="false"/>
          <w:sz w:val="24"/>
          <w:szCs w:val="24"/>
        </w:rPr>
        <w:t xml:space="preserve">Техника выполнения упражнений со штангой, жим, рывок, приседание со штангой.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689"/>
        <w:jc w:val="both"/>
        <w:rPr/>
      </w:pPr>
      <w:r>
        <w:rPr>
          <w:rStyle w:val="Style24"/>
          <w:rFonts w:cs="Times New Roman" w:ascii="Times New Roman" w:hAnsi="Times New Roman"/>
          <w:sz w:val="24"/>
          <w:szCs w:val="24"/>
        </w:rPr>
        <w:t>ПОДВИЖНЫЕ ИГРЫ И ЭСТАФЕТЫ.</w:t>
      </w:r>
      <w:r>
        <w:rPr>
          <w:rFonts w:cs="Times New Roman" w:ascii="Times New Roman" w:hAnsi="Times New Roman"/>
          <w:sz w:val="24"/>
          <w:szCs w:val="24"/>
        </w:rPr>
        <w:t xml:space="preserve"> Различные подвижные игры на быстроту, быстроту реакции, внимание, выносливость. Эстафеты с бегом, прыжками, метаниями, с переноской, расстановкой различных предметов, лазанием и перелазанием. Комбинированные эстафеты с элементами бега, прыжков, полза</w:t>
        <w:softHyphen/>
        <w:t>ния, лазанья, метаний, кувырков; с переноской, расстановкой и собиранием предметов; переноской груза; с сохранением равновесия; со ска</w:t>
        <w:softHyphen/>
        <w:t>калками, набивными мячами, элементами спортивных игр.</w:t>
      </w:r>
    </w:p>
    <w:p>
      <w:pPr>
        <w:pStyle w:val="TextBody"/>
        <w:shd w:fill="auto" w:val="clear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спортивным и подвижным играм организуются зимой в спортивном зале, летом - в спортивном зале и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Национальный региональный компонен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едача обучающимся (молодому покалению) накопленных прежними поколениями научных и производственных знаний, нравственно – этических норм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адач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вращение всех культурных ценностей, созданных обществом, в общенародное достоя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витие у обучающихся потребности в культуре, потребности в самовыражении личности через социально – значимое творчеств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начение и понимание обучающимися истоков отечественной и духовной культуры, осознание основ национальных культур, способность к творчеству в пространстве межнациональных культур, умение жить по законам гармонии и красо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накомство с традициями других народов для формирования воспитания толерантного отношения в ученической сред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енные народы Якутии по сравнению с другими соседними регионами Севера оказались более последовательными в сохранении уникальной самобытной традиционной физической культур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х богатейшие этнокультурные традиции в области физического воспитания, которые были выработаны в суровых условиях Севера, представляют собой большую ценность и жизненную силу, что вызывает необходимость изучения этого наследия. В настоящее время достаточно </w:t>
      </w:r>
      <w:r>
        <w:rPr>
          <w:rStyle w:val="Hl"/>
          <w:rFonts w:cs="Times New Roman" w:ascii="Times New Roman" w:hAnsi="Times New Roman"/>
          <w:sz w:val="24"/>
          <w:szCs w:val="24"/>
        </w:rPr>
        <w:t>разносторон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ное изучение физических упражнений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ациональных видов спорта малочисленных народов Севера, Сибири, Дальнего Востока применительно к общей системе физического воспитания и образования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о из видов национального регионального компонента для борцов одна из техник - это «Хапсагай», мас – рестлинг, северное многобо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 Судейская и инструкторская практика </w:t>
      </w:r>
    </w:p>
    <w:p>
      <w:pPr>
        <w:pStyle w:val="Normal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нструкторской и судейской практики, занимающиеся должны овладеть методикой обучения в процессе рассказа и объяснения особенностей выполнения различных физических упражнений; показа различных физических упражнений; проведения подготовительной и заключительной частей урока; приобретения навыков обучения приемам, защитам, контрприемам, комбинациям.</w:t>
      </w:r>
    </w:p>
    <w:p>
      <w:pPr>
        <w:pStyle w:val="Normal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щиеся должны научиться составлять комплексы общеподготовительных и специально-подготовительных упражнений, конспекты тренировочных занятий, план тренировочного сбора. Они должны уметь провести разминку по заданию тренера-преподавателя, обучить пройденным общеподготовительным и специально-подготовительным упражнениям, простейшим технико-тактическим действиям и приемам борьбы, участвовать в судействе тренировочных схваток в роли помощника тренера-преподавателя.</w:t>
      </w:r>
    </w:p>
    <w:p>
      <w:pPr>
        <w:pStyle w:val="Normal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нировочном процессе для юных борцов необходимо предусмотреть также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5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удейских навыков в качестве руководителя ковра, бокового судьи, арбитра, судьи-секундометриста, судьи-информатора (во время проведения показательных выступлений)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5" w:leader="none"/>
          <w:tab w:val="left" w:pos="2353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ую работу по подготовке и проведению соревнований в составе оргкомитет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5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ложения о соревновании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5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удейской документации: заявка от команды; протоколы взвешивания; акт приемки места проведения соревнования; протоколы командного первенства в лично-командных соревнованиях; протоколы хода соревнования; протоколы результатов схватки, судейская записка; график распределения судей на схватку; отчет главного судьи соревнований; таблица составления пар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5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судейства соревнований по вольной борьбе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5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ритериев оценки технических действий в схватке; оценки пассивности; объявления замечания и предупреждения за пассивную борьбу; определения поражения в схватке за нарушение правил и при равенстве баллов; оценки борьбы в зоне пассивности и па краю ков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2.4. Спортивное и специальное оборуд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спортивная индустрия дает возможность широчайшего выбора вспомогательных средств подготовки борцов любого уровня, что в свою очередь требует от тренерского состава грамотного и объективного выбора при планировании тренировочного процесс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само по себе наличие того, или иного инвентаря не является лимитирующим фактором успешности в спортивной деятельности, при решении ряда часты задач как собственно физической подготовки, так и коррекции технических параметров некоторых фаз двигательного действия легкоатлета, наличие в арсенале тренера самых простых предметов способно положительным образом повлиять на решение данной проблем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значимости материально-технической составляющей при планировании и осуществлении многолетнего тренировочного и соревновательного процесса в легкой атлетике является одним из основных компонентов обучения по Программ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предметной области: ознакомление и формирование у обучающихся необходимых для качественного осуществления профессиональной деятельности знаний, умений и навыков работы на различных спортивных сооружениях, соблюдение правил техники безопасности и ухода за различным оборудованием и инвентаре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едметной области «спортивное и специальное оборудование» проводятся в форме практических и теоретических занятий. Теоретические занятия включают в себя беседы и л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ъемы максимальных  тренировочных нагруз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занятия при реализации дополнительных общеобразовательных программ рассчитывается в академических часах (продолжительность 1 часа тренировочного занятия – 45 минут (академический час)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возрастных особенностей и этапа (периода) подготовки обучающихся и не может превыш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одолжительность одного занятия рассчитывается согласно рекомендациям СанПиН . Для обучающихся по предпрофессиональным образовательным программам в учебные дни не более 3-х академических часов, в выходные и каникулярные дни – не более 4-х академически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8</w:t>
      </w:r>
    </w:p>
    <w:p>
      <w:pPr>
        <w:pStyle w:val="ConsPlusNormal"/>
        <w:jc w:val="both"/>
        <w:rPr/>
      </w:pPr>
      <w:r>
        <w:rPr/>
        <w:t>Нормативы максимального объема тренировочной нагрузки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252"/>
      </w:tblGrid>
      <w:tr>
        <w:trPr>
          <w:trHeight w:val="766" w:hRule="atLeast"/>
        </w:trPr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чебной нагруз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 сложности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годы обучения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- 504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нятий в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- 2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Методы выявления и отбора одаренных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ых предпосылок для начала занятий спортом является отбор детей в спортивные секции и ориентация их, исходя из индивидуальных особенностей, на занятия тем или иным видом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лезной и, по возможности объективной информации о способностях каждого подростка целесообразна применять комплекс методов исследования. Особую ценность при отборе имеют: 9 1) педагогические наблюдение, дающие возможность оценить качества и свойства личности подростков, судить о способностях к избранному виду спорта. 2) врачебные обследования, позволяющие судить о состоянии здоровья подростков, сдвигах в функциональном состоянии систем организм, динамике физического развития; 3) контрольные испытания, характеризующие физические способности подростков и темпы их развития; 4) методы оценки физической работоспособности и способности восстанавливаться после нагрузок, психологически напряженной деятельности; 5) методы оценки психофизиологических качеств и свойств личности; 6) методы оценки специальных способностей темпа их развития; 7) методы оценки игровой активности и агрессивности; 8) методы дающие возможность судить об устойчивости к фактором, обивающим двигательный нав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.Требования техники безопасности в процессе реализации Программы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травматизма при проведении занятий особое внимание уделяется подготовке места проведения занятий и организма обучающихся к выполнению технических действий, требующих высокой координации их исполнения, и дисциплине в группе занимающихся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ответственность за безопасность занимающихся в зале возлагается на тренеров-преподавателей, непосредственно проводящих занятия с групп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занятиям осуществляется только при наличии медицинского допуска с указанием вида спорта. На первом занятии необходимо ознакомить обучающихся Учреждения с правилами безопасности при проведении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требования безопас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качестве тренера-преподавателя для занятий с учащимися могут быть допущены лица, имеющие специальное педагогическое образование, подтвержденное документом установленного в РФ образца (дипломом), прошедшие первичный  медицинский осмотр и инструктаж по охране труда, при последующей работе – периодические медицинские осмот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занятиям по виду спорта допускаются лица с 10 лет, имеющие допуск врача и не имеющие противопоказаний по состоянию здоровья; обучающиеся проходят  инструктаж по правилам безопасности во время занятий. Работа по профилактике травматизма, заболеваний и несчастных случаев при занятиях физической культурой и спортом является одной из важнейших задач тренера-преподав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ер-преподаватель и обучающиеся должны строго соблюдать установленные в учреждении правила поведения, режим труда и отдыха, правила пожарной, антитеррористической безопасности, гигиены и санитарии, знать места  расположения первичных средств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 для занятий единоборствами, должен быть оснащен  огнетушителями, автоматической системой пожарной сигнализации и приточно-вытяжной вентиляцией, медицинской аптечкой, укомплектованной необходимыми медикаментами и перевязочными  средствами для оказания первой помощи при травмах. - на занятиях по различным видам борьбы возможно воздействие следующих опасных и вредных факто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чительные статические мышечные усилия; неточное, некоординированное выполнение броска; резкие броски, болевые и удушающие приемы, грубо проводимые приемы, применение запрещенных приемов; нервно-эмоциональное напряжение; недостатки общей и специальной физической подготовки; малый набор атакующих и контратакующих средств у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занятий единоборствами обучающиеся и тренер-преподаватель должны иметь специальную, соответствующую избранному виду спорта, спортивную фор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каждом несчастном случае во время занятий тренер- преподаватель должен поставить в известность руководителя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легкой травмы тренер-преподаватель должен оказать помощь пострадавшему. К лицам, получившим средние и тяжелые травмы во время занятий, необходимо срочно вызвать скорую помощь. До прибытия скорой помощи пострадавшему должна быть оказана первая доврачебная помощь в соответствии с инструкцией по первой доврачебной помощи, действующей в образовательном учреж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ающиеся, нарушающие правила безопасности, отстраняются от занятий и на них накладывается дисциплинарное взыскание. Перед началом очередного занятия со всеми обучающимися проводится внеплановый инструктаж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и выполнение требований и правил техники безопасности является должностной обязанностью тренера-преподавателя, а их несоблюдение влечет за собой, в зависимости от последствий нарушения, виды ответственности, установленные законодательством РФ (дисциплинарная, материальная, уголовна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безопасности перед началом зан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ый зал открывается за 5 минут до начала занятий по расписанию (графику). Вход в зал разрешается только в присутствии тренера-преподав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 началом занятий тренер-преподаватель должен обратить особое внимание на оборудование места для избранного вида спорта, в частности на маты и ковры. Маты должны быть плотными, ровными, пружинящими, без углублений. Покрышка должна быть натянута туго поверх матов. Для предотвращения несчастных случаев вокруг ковра (матов) должно быть свободное пространство шириной не менее 2 м. По краям ковра должна быть выложена мягкая защитная поло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ещение зала должно быть не менее 200 лк, температура – не менее 15-17С, влажность – не более 30-4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 обучающиеся, допущенные к занятию должны иметь специальную спортивную форму (одежду, обув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порядок, дисциплину, своевременное построение группы к началу занятий отвечает преподава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 началом занятий тренер-преподаватель должен постараться выявить любые, даже незначительные отклонения в состоянии здоровья обучающихся лиц, для принятия профилактических мер (освобождение от занятий, снижение нагруз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безопасности во время зан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ия избранным видом спорта в спортивном зале начинаются и проходят согласно расписанию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ия по избранному виду спорта должны проходить только под руководством тренера-преподав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нер-преподаватель должен поддерживать высокую дисциплину во время занятий и добиваться четкого выполнения своих требований и замечаний, постоянно осуществлять контроль за действиями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10-15 минут до тренировочной схватки обучающиеся должны проделать интенсивную разминку, особо обратить внимание на мышцы спины, лучезапястные, голеностопные суставы и массаж ушных раков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 время тренировочной схватки по свистку тренера-преподавателя, обучающиеся немедленно прекращают борьбу. Спарринг проводится между участниками одинаковой подготовки и весовой катег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предупреждения травм тренер-преподаватель должен следить за дисциплинированностью обучающихся, их уважительным отношением друг к другу, воспитанием высоких бойцовских кач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ждый обучающийся должен хорошо усвоить важные для своего вида борьбы приемы страховки, самостраховки и упражнения для равнове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бое внимание на занятиях избранным видом спорта, тренер- преподаватель должен обратить на постепенность и последовательность обучения переходу из основной стойки на мо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разучивании отдельных приемов на ковре может находиться не более 4-х пар. Броски нужно проводить в направлении от центра к кра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всех бросках атакованный использует приемы самостраховки (группировка и т.д.), запрещается выставлять ру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занятиях избранным видом спорта запрещается иметь в спортивной одежде и обуви колющие и режущие предметы (булавки, заколки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ход обучающихся из спортивного зала во время занятий возможен только с разрешения тренера-преподавателя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  запрещается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броски, упираясь головой в ковер (прежде всего, броски через спину, подхваты, «мельницы»);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иться на ковер, если на нем занимаются другие борцы;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оться лежа, если рядом борцы проводят схватку в стойке;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оться с другим борцом, имеющим существенную разницу в весе, физической и технической подгото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безопасности в аварийных ситуац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счастных случаях с обучающимися (травмы позвоночника, сдавливание органов брюшной полости, вдавливание гортани вовнутрь, растяжения и разрывы сумочно-связочного аппарата голеностопного и коленного суставов, кровоизлияния в ушные раковины, переломы ключицы и др.) тренер-преподаватель должен немедленно прекратить занятия и приступить к оказанию пострадавшему первой доврачебн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дновременно нужно отправить посыльного из числа обучающихся для уведомления руководителя или представителя администрации образовательного учреждения, а также вызова медицинского работника и скор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оказании первой доврачебной помощи следует руководствоваться приемами и способами, изложенными в инструкции по первой доврачебной помощи, действующей в учреж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обнаружении признаков пожара тренер-преподаватель должен обеспечить эвакуацию обучающихся из опасной зоны согласно схеме эвакуации при условии их полной безопасности. Все эвакуированные проверяются в месте сбора по имеющимся у тренера-преподавателя, поименным спискам.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е и действие всех должностных лиц в условиях аварийной ситуации должны быть объективными, без провокации паники, быстрыми и эффектив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безопасности по окончании за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окончаний занятия тренер-преподаватель должен проконтролировать организованный выход обучающихся из з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трить спортивный з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окончании занятий борьбой принять душ, в случае невозможности данной гигиенической процедуры тщательно вымыть лицо и руки с мы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ить противопожарное состояние спортивного зала - выключить с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экипировке, оборудованию, спортивному инвентар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 необходимый для реализации Программы перечень спортивного оборудования и инвентаря, спортивной экипировке и материально технического обеспечения,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тренировочного спортивного з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тренажерного з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валки и душев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ий каби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ое оборудование, инвентарь и экипировка с учетом требований федерального стандарта спортивной подготовки по избранному виду спор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ВОСПИТАТЕЛЬНАЯ И ПРОФОРИЕНТАЦИОННАЯ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роли физической культуры как средства воспитания юных спортсменов обусловливает повышение требований к воспитательной работе. При этом важным условием успешной работы с юными спортсменами является единство воспитательных воздействий, направленных на формирование личности юного спортсмен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воспитательной работы с обучающимися» включаютс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совые мероприятия учебного характера (к ним относятся итоговые, отчетные, открытые занятия, и т.д.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совые мероприятия воспитательно-развивающего характера (тематические праздники, юбилейные мероприятия и др.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ие беседы по ПДД, ППБ, ТБ и охране здоровь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, направленные на профессиональное воспитание (экскурсии, беседы, встречи с интересными людьми и т.д.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, направленные на социальное воспитание (беседы о здоровье, о взаимоотношениях с другими людьми, толерантности и т.д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по направлению «Профориентац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атривается как система воспитательных мероприятий, предоставляющих каждому ребенку возможности в поиске себя в спорте, изучении и развитии своих спортивных способностей, склонностей, умении добиваться поставленной цели, способствующей свободному профессиональному самоопределению выпускников школы сделать осознанный выбо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самоопределение в данном случае рассматривается как важная часть социализации. Поэтому нам необходимо развивать систему профориентационной работы в школе.</w:t>
      </w:r>
    </w:p>
    <w:p>
      <w:pPr>
        <w:pStyle w:val="Style27"/>
        <w:spacing w:before="0" w:after="0"/>
        <w:jc w:val="both"/>
        <w:rPr/>
      </w:pPr>
      <w:r>
        <w:rPr>
          <w:i/>
          <w:color w:val="000000"/>
        </w:rPr>
        <w:t>Группы углубленного уровня сложности- это этап профессионального самоопределения обучающихся</w:t>
      </w:r>
      <w:r>
        <w:rPr>
          <w:color w:val="000000"/>
        </w:rPr>
        <w:t xml:space="preserve"> . На данной этапе решаются следующие задачи: организация практической деятельности в избранной профессии; проверка склонностей </w:t>
      </w:r>
      <w:r>
        <w:rPr/>
        <w:t>и </w:t>
      </w:r>
      <w:hyperlink r:id="rId3">
        <w:r>
          <w:rPr>
            <w:rStyle w:val="InternetLink"/>
          </w:rPr>
          <w:t>способностей и дальнейшее их развитие</w:t>
        </w:r>
      </w:hyperlink>
      <w:r>
        <w:rPr/>
        <w:t>;</w:t>
      </w:r>
      <w:r>
        <w:rPr>
          <w:color w:val="000000"/>
        </w:rPr>
        <w:t xml:space="preserve"> формирование устойчивого профессионального интереса; стимулирование обучающихся к самостоятельной работе над собой по формированию необходимых профессиональных умений; формирование личностных профессиональных ценностей.</w:t>
      </w:r>
    </w:p>
    <w:p>
      <w:pPr>
        <w:pStyle w:val="Style2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ля решения поставленных задач рекомендуются следующие формы и методы: индивидуальные беседы; консультации с акцентированием внимания не только на положительных сторонах профессии, но и на ее трудностях; конкурсы по "защите" будущей профессии; написание рефератов по избранной специа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СИСТЕМА КОНТРОЛЯ И ЗАЧЕТНЫЕ ТРЕБ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Оценка степени освоения Программы учащимися и контрольные испытания (аттестация) обучающихся по Программе состоит из комплекса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межуточная аттестация на каждом этапе спортив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тоговая аттестация учащихся по Програм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в себя сдачу контрольных нормативов по общей физической и специальной физической подготовке по виду спорта (тесты)</w:t>
      </w:r>
      <w:r>
        <w:rPr>
          <w:rFonts w:cs="Times New Roman" w:ascii="Times New Roman" w:hAnsi="Times New Roman"/>
          <w:sz w:val="24"/>
          <w:szCs w:val="24"/>
        </w:rPr>
        <w:t xml:space="preserve"> в начале учебного года с целью определения подготовленности обучающихся и составления тренерами-преподавателями перспективного плана работы с ними. Срок проведения промежуточной аттестации установлен на 2-ую половину сентября – начало октяб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считается успешно пройденной в случае, если учащийся выполнил нормативы не менее, чем на 80 % упражнений комплекса контрольных нормативов по виду 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испытаний регистрируются в жур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тоговая аттест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проводится по итогам освоения Программы учащимися и включает в себя сдачу контрольных нормативов по общей физической и специальной физической подготовке по виду спорта, сдачу зачета (тесты) на знание предметных областей Программы. </w:t>
      </w:r>
      <w:r>
        <w:rPr>
          <w:rFonts w:cs="Times New Roman" w:ascii="Times New Roman" w:hAnsi="Times New Roman"/>
          <w:sz w:val="24"/>
          <w:szCs w:val="24"/>
        </w:rPr>
        <w:t xml:space="preserve">Проведение итоговой аттестации установлено на май текущего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считается успешной в случае, если учащийся продемонстрировал достаточный уровень освоения теоретического и практического материала по Программе – получил зачет по теоретической подготовке и выполнил нормативы не менее чем на 80 % упражнений комплекса контрольных упражнений по виду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упражнения (тесты) устанавливаются по каждому виду спорта. Форма проведения промежуточной и итоговой аттестации определяется Учрежд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 контрольной – переводных упражнений и итоговой аттестации  в Приложении №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 Результатом освоения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приобретение учащимися знаний, умений и навыков в предметных област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ной области "теоретические основы физической культуры и спорта" для базового уров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и развития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места и роли физической культуры и спорта в современном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законодательства в области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 гиги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ежима дня, основ закаливания организма,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здоров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к физкультурно-спортивной деятельности, мотивации к регулярным занятиям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й области "теоретические основы физической культуры и спорта" для углубленного уров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и развития избранного вида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значения занятий физической культурой и спортом для обеспечения высокого качеств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этических вопросов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общероссийских и международных антидопинговы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рм и требований, выполнение которых необходимо для присвоения соответствующих спортивных званий и спортивных разрядов по избранному виду спорта, а также условий выполнения этих норм и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озрастных особенностей детей и подростков, влияния на спортсмена занятий избранным видом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спортив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предметной области "общая физическая подготовка" для базового уров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ностороннее физическое развитие, способствующее улучшению приспособленности организма к изменяющимся условиям внешн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физической работоспособности и функциональных возможностей организма, содействие гармоничному физическому развитию как основы дальнейшей специальной физическ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способностей (силовых, скоростных, скоростно-силовых, координационных, выносливости, гибкости) и их гармоничное сочетание применительно к специфике занятий избранным видом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вигательных умений и навы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лексов общеподготовительных, общеразвивающих физических упраж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 значимых качеств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оммуникативных навыков, опыта работы в команде (групп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проектной и твор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ной области "общая и специальная физическая подготовка" для углубленного уров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ностороннее физическое развитие, способствующее улучшению приспособленности организма к изменяющимся условиям внешн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физической работоспособности и функциональных возможностей организма, содействие гармоничному физическому развитию как основы специальной физическ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проявлению имеющегося функционального потенциала в специфических условиях занятий по избранному виду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сихологическая подготовка, направленная на развитие и совершенствование психических функций и качеств, которые необходимы для успешных занятий избранным видом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ной области "основы профессионального самоопределения" для углубленного уров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 значимых качеств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, лидерского потенциала, приобретение опыта работы в команде (групп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рганизаторских качеств и ориентация на педагогическую и тренерскую профе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ого опыта педагогической деятельности, предпрофессиональная подготовка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проектной и твор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ной области "вид спорта" для базового уров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способностей (силовых, скоростных, скоростно-силовых, координационных, выносливости, гибкости) в соответствии со спецификой избранного вида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техники и тактики избранного вида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лексов подготовительных и подводящих физических упраж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ответствующих возрасту, полу и уровню подготовленности обучающихся тренировочных нагру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ебований к оборудованию, инвентарю и спортивной экипировке в избранном виде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ебований техники безопасности при занятиях избранным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участия в физкультурных и спортивных мероприя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судейства по избранному виду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ной области "вид спорта" для углубленного уров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совершенствование техники и тактики избранного вида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лексов специальных физических упраж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физической, психологической и функциональной подготовленности, обеспечивающей успешное достижение планируемых резуль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ртивной подготовки по избранному виду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занятиям избранным видом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фициальных правил соревнований по избранному виду спорта, правил суде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ия в физкультурных и спортивны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ной области "различные виды спорта и подвижные игры" для базового и углубленного уров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точно и своевременно выполнять задания, связанные с правилами избранного вида спорта и подвижных иг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вивать физические качества по избранному виду спорта средствами других видов спорта и подвижных иг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людать требования техники безопасности при самостоятельном выполнении упраж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сохранения собственной физической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ной области "судейская подготовка" для углубленного уров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ики судейства физкультурных и спортивных соревнований и правильного ее применения на практ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этики поведения спортивных су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валификационных требований спортивного судьи, предъявляемых к квалификационной категории "юный спортивный судья" по избранному виду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ИНФОРМАЦИОНН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упник, Е.Я. Игровые комплексы в оптимизации мастерства борцов. Учебно-методическое пособие[Текст] / Е.Я. Крупник, В.Л. Щербакова. - М.: Советский спорт,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йко, В.Ф. Физическая подготовка борцов: учебное пособие, В.Ф. Бойко, Г.В. Данько. – М.: Дивизион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ахмурадов, Ю.А. Вольная борьба: научно-методические основы многолетней подготовки борцов[Текст] / Ю.А. Шахмурадов. – М.: Эпоха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жин, В.В. Теоретические аспекты техники и тактики спортивной борьбы [Текст]/ В.В. Гожин, О.Б. Малков. – М.: Физкультура и спорт, 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менов, А.П. Греко-римская борьба. Учебник А.П. Семенов. – М.: Олимпия Пресс, 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уманян, Г.С. Текущие тренировочные планы, Г.С. Туманян, В.В. Гожин, С.К. Харацидис. - М.: Советский спорт, 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шков, О.П. Совершенствование методики тренировки и комплексный контроль за подготовленностью спортсменов в видах единоборств, О.П. Юшков, В.И. Шпанов. - М.: МГИУ, 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. Игуменов, В.М.Спортивная борьба. Учебное пособие для педагогических институтов и училищ, В.М. Игуменов, Б.А. Подливаев. – М.: Просвещение, 19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 ресурсы:</w:t>
      </w:r>
    </w:p>
    <w:p>
      <w:pPr>
        <w:pStyle w:val="Normal"/>
        <w:numPr>
          <w:ilvl w:val="3"/>
          <w:numId w:val="2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minsport.gov.ru/ - Министерство спор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wrestrus.ru</w:t>
        </w:r>
      </w:hyperlink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80" w:right="851" w:gutter="0" w:header="0" w:top="28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284" w:right="902" w:gutter="0" w:header="0" w:top="851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2164"/>
        </w:tabs>
        <w:ind w:left="2164" w:hanging="360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2164"/>
        </w:tabs>
        <w:ind w:left="2164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884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4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4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4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4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4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4"/>
        </w:tabs>
        <w:ind w:left="7204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166"/>
        </w:tabs>
        <w:ind w:left="2166" w:hanging="360"/>
      </w:pPr>
      <w:rPr>
        <w:rFonts w:ascii="Tahoma" w:hAnsi="Tahoma" w:cs="Tahoma" w:hint="default"/>
      </w:rPr>
    </w:lvl>
    <w:lvl w:ilvl="1">
      <w:start w:val="1"/>
      <w:numFmt w:val="none"/>
      <w:suff w:val="nothing"/>
      <w:lvlText w:val="-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886"/>
        </w:tabs>
        <w:ind w:left="28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606"/>
        </w:tabs>
        <w:ind w:left="36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326"/>
        </w:tabs>
        <w:ind w:left="43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046"/>
        </w:tabs>
        <w:ind w:left="50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766"/>
        </w:tabs>
        <w:ind w:left="57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486"/>
        </w:tabs>
        <w:ind w:left="64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206"/>
        </w:tabs>
        <w:ind w:left="720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2164"/>
        </w:tabs>
        <w:ind w:left="2164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884"/>
        </w:tabs>
        <w:ind w:left="28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4"/>
        </w:tabs>
        <w:ind w:left="43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4"/>
        </w:tabs>
        <w:ind w:left="50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4"/>
        </w:tabs>
        <w:ind w:left="57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4"/>
        </w:tabs>
        <w:ind w:left="64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4"/>
        </w:tabs>
        <w:ind w:left="7204" w:hanging="180"/>
      </w:pPr>
      <w:rPr>
        <w:rFonts w:cs="Times New Roman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3">
    <w:name w:val="WW8Num25z3"/>
    <w:qFormat/>
    <w:rPr>
      <w:rFonts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rFonts w:cs="Times New Roman"/>
    </w:rPr>
  </w:style>
  <w:style w:type="character" w:styleId="12">
    <w:name w:val="Нижний колонтитул Знак1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5">
    <w:name w:val="Оглавление 5 Знак"/>
    <w:qFormat/>
    <w:rPr>
      <w:rFonts w:cs="Times New Roman"/>
      <w:sz w:val="32"/>
      <w:szCs w:val="32"/>
    </w:rPr>
  </w:style>
  <w:style w:type="character" w:styleId="Style13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  <w:lang w:val="ru-RU"/>
    </w:rPr>
  </w:style>
  <w:style w:type="character" w:styleId="Style15">
    <w:name w:val="Основной текст Знак"/>
    <w:qFormat/>
    <w:rPr>
      <w:rFonts w:cs="Times New Roman"/>
      <w:sz w:val="27"/>
      <w:szCs w:val="27"/>
      <w:lang w:val="ru-RU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2">
    <w:name w:val="Основной текст (2)_"/>
    <w:qFormat/>
    <w:rPr>
      <w:rFonts w:cs="Times New Roman"/>
      <w:b/>
      <w:bCs/>
      <w:sz w:val="25"/>
      <w:szCs w:val="25"/>
    </w:rPr>
  </w:style>
  <w:style w:type="character" w:styleId="Style17">
    <w:name w:val="Колонтитул_"/>
    <w:qFormat/>
    <w:rPr>
      <w:rFonts w:cs="Times New Roman"/>
    </w:rPr>
  </w:style>
  <w:style w:type="character" w:styleId="3">
    <w:name w:val="Основной текст (3)"/>
    <w:qFormat/>
    <w:rPr>
      <w:rFonts w:cs="Times New Roman"/>
      <w:sz w:val="28"/>
      <w:szCs w:val="28"/>
    </w:rPr>
  </w:style>
  <w:style w:type="character" w:styleId="21">
    <w:name w:val="Заголовок №2_"/>
    <w:qFormat/>
    <w:rPr>
      <w:rFonts w:cs="Times New Roman"/>
      <w:b/>
      <w:bCs/>
      <w:sz w:val="43"/>
      <w:szCs w:val="43"/>
    </w:rPr>
  </w:style>
  <w:style w:type="character" w:styleId="13">
    <w:name w:val="Заголовок №1_"/>
    <w:qFormat/>
    <w:rPr>
      <w:rFonts w:cs="Times New Roman"/>
      <w:b/>
      <w:bCs/>
      <w:sz w:val="47"/>
      <w:szCs w:val="47"/>
    </w:rPr>
  </w:style>
  <w:style w:type="character" w:styleId="4">
    <w:name w:val="Основной текст (4)_"/>
    <w:qFormat/>
    <w:rPr>
      <w:rFonts w:cs="Times New Roman"/>
      <w:b/>
      <w:bCs/>
      <w:spacing w:val="10"/>
      <w:sz w:val="25"/>
      <w:szCs w:val="25"/>
    </w:rPr>
  </w:style>
  <w:style w:type="character" w:styleId="31">
    <w:name w:val="Заголовок №3_"/>
    <w:qFormat/>
    <w:rPr>
      <w:rFonts w:cs="Times New Roman"/>
      <w:b/>
      <w:bCs/>
      <w:sz w:val="31"/>
      <w:szCs w:val="31"/>
    </w:rPr>
  </w:style>
  <w:style w:type="character" w:styleId="Style18">
    <w:name w:val="Оглавление_"/>
    <w:qFormat/>
    <w:rPr>
      <w:rFonts w:cs="Times New Roman"/>
      <w:i/>
      <w:iCs/>
      <w:sz w:val="32"/>
      <w:szCs w:val="32"/>
    </w:rPr>
  </w:style>
  <w:style w:type="character" w:styleId="51">
    <w:name w:val="Заголовок №5_"/>
    <w:qFormat/>
    <w:rPr>
      <w:rFonts w:cs="Times New Roman"/>
      <w:b/>
      <w:bCs/>
      <w:sz w:val="27"/>
      <w:szCs w:val="27"/>
    </w:rPr>
  </w:style>
  <w:style w:type="character" w:styleId="52">
    <w:name w:val="Заголовок №5 (2)_"/>
    <w:qFormat/>
    <w:rPr>
      <w:rFonts w:cs="Times New Roman"/>
      <w:b/>
      <w:bCs/>
      <w:i/>
      <w:iCs/>
      <w:sz w:val="27"/>
      <w:szCs w:val="27"/>
    </w:rPr>
  </w:style>
  <w:style w:type="character" w:styleId="53">
    <w:name w:val="Заголовок №5 (3)_"/>
    <w:qFormat/>
    <w:rPr>
      <w:rFonts w:cs="Times New Roman"/>
      <w:sz w:val="27"/>
      <w:szCs w:val="27"/>
    </w:rPr>
  </w:style>
  <w:style w:type="character" w:styleId="54">
    <w:name w:val="Основной текст (5)_"/>
    <w:qFormat/>
    <w:rPr>
      <w:rFonts w:cs="Times New Roman"/>
      <w:sz w:val="23"/>
      <w:szCs w:val="23"/>
      <w:lang w:val="en-US" w:eastAsia="en-US"/>
    </w:rPr>
  </w:style>
  <w:style w:type="character" w:styleId="7">
    <w:name w:val="Основной текст (7)_"/>
    <w:qFormat/>
    <w:rPr>
      <w:rFonts w:cs="Times New Roman"/>
      <w:i/>
      <w:iCs/>
      <w:sz w:val="27"/>
      <w:szCs w:val="27"/>
    </w:rPr>
  </w:style>
  <w:style w:type="character" w:styleId="Style19">
    <w:name w:val="Подпись к таблице_"/>
    <w:qFormat/>
    <w:rPr>
      <w:rFonts w:cs="Times New Roman"/>
      <w:sz w:val="27"/>
      <w:szCs w:val="27"/>
    </w:rPr>
  </w:style>
  <w:style w:type="character" w:styleId="6">
    <w:name w:val="Основной текст (6)_"/>
    <w:qFormat/>
    <w:rPr>
      <w:rFonts w:cs="Times New Roman"/>
      <w:lang w:val="en-US" w:eastAsia="en-US"/>
    </w:rPr>
  </w:style>
  <w:style w:type="character" w:styleId="8">
    <w:name w:val="Основной текст (8)_"/>
    <w:qFormat/>
    <w:rPr>
      <w:rFonts w:cs="Times New Roman"/>
      <w:b/>
      <w:bCs/>
      <w:sz w:val="27"/>
      <w:szCs w:val="27"/>
    </w:rPr>
  </w:style>
  <w:style w:type="character" w:styleId="9">
    <w:name w:val="Основной текст (9)_"/>
    <w:qFormat/>
    <w:rPr>
      <w:rFonts w:cs="Times New Roman"/>
      <w:b/>
      <w:bCs/>
      <w:i/>
      <w:iCs/>
      <w:sz w:val="27"/>
      <w:szCs w:val="27"/>
    </w:rPr>
  </w:style>
  <w:style w:type="character" w:styleId="22">
    <w:name w:val="Подпись к таблице (2)_"/>
    <w:qFormat/>
    <w:rPr>
      <w:rFonts w:cs="Times New Roman"/>
      <w:i/>
      <w:iCs/>
      <w:sz w:val="27"/>
      <w:szCs w:val="27"/>
    </w:rPr>
  </w:style>
  <w:style w:type="character" w:styleId="32">
    <w:name w:val="Подпись к таблице (3)_"/>
    <w:qFormat/>
    <w:rPr>
      <w:rFonts w:cs="Times New Roman"/>
      <w:b/>
      <w:bCs/>
      <w:sz w:val="27"/>
      <w:szCs w:val="27"/>
    </w:rPr>
  </w:style>
  <w:style w:type="character" w:styleId="Style20">
    <w:name w:val="Основной текст_"/>
    <w:qFormat/>
    <w:rPr>
      <w:rFonts w:cs="Times New Roman"/>
      <w:spacing w:val="-10"/>
      <w:sz w:val="21"/>
      <w:szCs w:val="21"/>
      <w:shd w:fill="FFFFFF" w:val="clear"/>
    </w:rPr>
  </w:style>
  <w:style w:type="character" w:styleId="221">
    <w:name w:val="Заголовок №2 (2)_"/>
    <w:qFormat/>
    <w:rPr>
      <w:rFonts w:cs="Times New Roman"/>
      <w:b/>
      <w:bCs/>
      <w:color w:val="000000"/>
      <w:sz w:val="19"/>
      <w:szCs w:val="19"/>
      <w:shd w:fill="FFFFFF" w:val="clear"/>
    </w:rPr>
  </w:style>
  <w:style w:type="character" w:styleId="23">
    <w:name w:val="Заголовок №2 (3)_"/>
    <w:qFormat/>
    <w:rPr>
      <w:rFonts w:cs="Times New Roman"/>
      <w:b/>
      <w:bCs/>
      <w:color w:val="000000"/>
      <w:shd w:fill="FFFFFF" w:val="clear"/>
    </w:rPr>
  </w:style>
  <w:style w:type="character" w:styleId="18">
    <w:name w:val="Основной текст (18)_"/>
    <w:qFormat/>
    <w:rPr>
      <w:rFonts w:ascii="Arial" w:hAnsi="Arial" w:cs="Arial"/>
      <w:spacing w:val="-20"/>
      <w:sz w:val="16"/>
      <w:szCs w:val="16"/>
      <w:shd w:fill="FFFFFF" w:val="clear"/>
    </w:rPr>
  </w:style>
  <w:style w:type="character" w:styleId="321">
    <w:name w:val="Заголовок №3 (2)_"/>
    <w:qFormat/>
    <w:rPr>
      <w:rFonts w:cs="Times New Roman"/>
      <w:spacing w:val="-10"/>
      <w:sz w:val="23"/>
      <w:szCs w:val="23"/>
      <w:shd w:fill="FFFFFF" w:val="clear"/>
    </w:rPr>
  </w:style>
  <w:style w:type="character" w:styleId="41">
    <w:name w:val="Заголовок №4_"/>
    <w:qFormat/>
    <w:rPr>
      <w:rFonts w:cs="Times New Roman"/>
      <w:sz w:val="32"/>
      <w:szCs w:val="32"/>
      <w:shd w:fill="FFFFFF" w:val="clear"/>
    </w:rPr>
  </w:style>
  <w:style w:type="character" w:styleId="Style21">
    <w:name w:val="ЛЕНА Знак"/>
    <w:qFormat/>
    <w:rPr>
      <w:rFonts w:cs="Times New Roman"/>
      <w:sz w:val="24"/>
      <w:szCs w:val="24"/>
      <w:lang w:val="ru-RU"/>
    </w:rPr>
  </w:style>
  <w:style w:type="character" w:styleId="24">
    <w:name w:val="Основной текст (2)"/>
    <w:basedOn w:val="2"/>
    <w:qFormat/>
    <w:rPr/>
  </w:style>
  <w:style w:type="character" w:styleId="11pt">
    <w:name w:val="Колонтитул + 11 pt"/>
    <w:qFormat/>
    <w:rPr>
      <w:rFonts w:cs="Times New Roman"/>
      <w:spacing w:val="0"/>
      <w:sz w:val="22"/>
      <w:szCs w:val="22"/>
      <w:lang w:val="en-US" w:eastAsia="en-US"/>
    </w:rPr>
  </w:style>
  <w:style w:type="character" w:styleId="25">
    <w:name w:val="Заголовок №2"/>
    <w:basedOn w:val="21"/>
    <w:qFormat/>
    <w:rPr/>
  </w:style>
  <w:style w:type="character" w:styleId="14">
    <w:name w:val="Заголовок №1"/>
    <w:basedOn w:val="13"/>
    <w:qFormat/>
    <w:rPr/>
  </w:style>
  <w:style w:type="character" w:styleId="42">
    <w:name w:val="Основной текст (4)"/>
    <w:basedOn w:val="4"/>
    <w:qFormat/>
    <w:rPr/>
  </w:style>
  <w:style w:type="character" w:styleId="Style22">
    <w:name w:val="Основной текст + Полужирный"/>
    <w:qFormat/>
    <w:rPr>
      <w:rFonts w:cs="Times New Roman"/>
      <w:b/>
      <w:bCs/>
      <w:color w:val="000000"/>
      <w:spacing w:val="0"/>
      <w:sz w:val="27"/>
      <w:szCs w:val="27"/>
    </w:rPr>
  </w:style>
  <w:style w:type="character" w:styleId="121">
    <w:name w:val="Основной текст + 12"/>
    <w:qFormat/>
    <w:rPr>
      <w:rFonts w:cs="Times New Roman"/>
      <w:b/>
      <w:bCs/>
      <w:color w:val="000000"/>
      <w:spacing w:val="0"/>
      <w:sz w:val="25"/>
      <w:szCs w:val="25"/>
    </w:rPr>
  </w:style>
  <w:style w:type="character" w:styleId="222">
    <w:name w:val="Основной текст (2)2"/>
    <w:qFormat/>
    <w:rPr>
      <w:rFonts w:cs="Times New Roman"/>
      <w:b/>
      <w:bCs/>
      <w:sz w:val="25"/>
      <w:szCs w:val="25"/>
      <w:lang w:val="en-US" w:eastAsia="en-US"/>
    </w:rPr>
  </w:style>
  <w:style w:type="character" w:styleId="20pt">
    <w:name w:val="Основной текст (2) + Интервал 0 pt"/>
    <w:qFormat/>
    <w:rPr>
      <w:rFonts w:cs="Times New Roman"/>
      <w:b/>
      <w:bCs/>
      <w:spacing w:val="10"/>
      <w:sz w:val="25"/>
      <w:szCs w:val="25"/>
    </w:rPr>
  </w:style>
  <w:style w:type="character" w:styleId="26">
    <w:name w:val="Оглавление (2) + Курсив"/>
    <w:qFormat/>
    <w:rPr>
      <w:rFonts w:cs="Times New Roman"/>
      <w:i/>
      <w:iCs/>
      <w:sz w:val="32"/>
      <w:szCs w:val="32"/>
    </w:rPr>
  </w:style>
  <w:style w:type="character" w:styleId="111">
    <w:name w:val="Основной текст + Полужирный11"/>
    <w:qFormat/>
    <w:rPr>
      <w:rFonts w:cs="Times New Roman"/>
      <w:b/>
      <w:bCs/>
      <w:color w:val="000000"/>
      <w:spacing w:val="0"/>
      <w:sz w:val="27"/>
      <w:szCs w:val="27"/>
    </w:rPr>
  </w:style>
  <w:style w:type="character" w:styleId="531">
    <w:name w:val="Заголовок №5 (3) + Полужирный"/>
    <w:qFormat/>
    <w:rPr>
      <w:rFonts w:cs="Times New Roman"/>
      <w:b/>
      <w:bCs/>
      <w:spacing w:val="0"/>
      <w:sz w:val="27"/>
      <w:szCs w:val="27"/>
    </w:rPr>
  </w:style>
  <w:style w:type="character" w:styleId="5311">
    <w:name w:val="Заголовок №5 (3) + Полужирный1"/>
    <w:qFormat/>
    <w:rPr>
      <w:rFonts w:cs="Times New Roman"/>
      <w:b/>
      <w:bCs/>
      <w:spacing w:val="0"/>
      <w:sz w:val="27"/>
      <w:szCs w:val="27"/>
      <w:u w:val="single"/>
    </w:rPr>
  </w:style>
  <w:style w:type="character" w:styleId="10">
    <w:name w:val="Основной текст + Полужирный10"/>
    <w:qFormat/>
    <w:rPr>
      <w:rFonts w:cs="Times New Roman"/>
      <w:b/>
      <w:bCs/>
      <w:i/>
      <w:iCs/>
      <w:color w:val="000000"/>
      <w:spacing w:val="0"/>
      <w:sz w:val="27"/>
      <w:szCs w:val="27"/>
    </w:rPr>
  </w:style>
  <w:style w:type="character" w:styleId="Style23">
    <w:name w:val="Подпись к таблице"/>
    <w:qFormat/>
    <w:rPr>
      <w:rFonts w:cs="Times New Roman"/>
      <w:sz w:val="27"/>
      <w:szCs w:val="27"/>
      <w:u w:val="single"/>
    </w:rPr>
  </w:style>
  <w:style w:type="character" w:styleId="131">
    <w:name w:val="Колонтитул + 13"/>
    <w:qFormat/>
    <w:rPr>
      <w:rFonts w:cs="Times New Roman"/>
      <w:i/>
      <w:iCs/>
      <w:spacing w:val="0"/>
      <w:sz w:val="27"/>
      <w:szCs w:val="27"/>
    </w:rPr>
  </w:style>
  <w:style w:type="character" w:styleId="11pt1">
    <w:name w:val="Колонтитул + 11 pt1"/>
    <w:qFormat/>
    <w:rPr>
      <w:rFonts w:cs="Times New Roman"/>
      <w:spacing w:val="0"/>
      <w:sz w:val="22"/>
      <w:szCs w:val="22"/>
    </w:rPr>
  </w:style>
  <w:style w:type="character" w:styleId="71">
    <w:name w:val="Основной текст (7) + Не курсив"/>
    <w:basedOn w:val="7"/>
    <w:qFormat/>
    <w:rPr/>
  </w:style>
  <w:style w:type="character" w:styleId="Style24">
    <w:name w:val="Основной текст + Курсив"/>
    <w:qFormat/>
    <w:rPr>
      <w:rFonts w:cs="Times New Roman"/>
      <w:i/>
      <w:iCs/>
      <w:color w:val="000000"/>
      <w:spacing w:val="0"/>
      <w:sz w:val="27"/>
      <w:szCs w:val="27"/>
    </w:rPr>
  </w:style>
  <w:style w:type="character" w:styleId="101">
    <w:name w:val="Основной текст + Курсив10"/>
    <w:qFormat/>
    <w:rPr>
      <w:rFonts w:cs="Times New Roman"/>
      <w:i/>
      <w:iCs/>
      <w:color w:val="000000"/>
      <w:spacing w:val="0"/>
      <w:sz w:val="27"/>
      <w:szCs w:val="27"/>
    </w:rPr>
  </w:style>
  <w:style w:type="character" w:styleId="91">
    <w:name w:val="Основной текст + Курсив9"/>
    <w:qFormat/>
    <w:rPr>
      <w:rFonts w:cs="Times New Roman"/>
      <w:i/>
      <w:iCs/>
      <w:color w:val="000000"/>
      <w:spacing w:val="0"/>
      <w:sz w:val="27"/>
      <w:szCs w:val="27"/>
    </w:rPr>
  </w:style>
  <w:style w:type="character" w:styleId="81">
    <w:name w:val="Основной текст + Курсив8"/>
    <w:qFormat/>
    <w:rPr>
      <w:rFonts w:cs="Times New Roman"/>
      <w:i/>
      <w:iCs/>
      <w:color w:val="000000"/>
      <w:spacing w:val="0"/>
      <w:sz w:val="27"/>
      <w:szCs w:val="27"/>
    </w:rPr>
  </w:style>
  <w:style w:type="character" w:styleId="92">
    <w:name w:val="Основной текст + Полужирный9"/>
    <w:qFormat/>
    <w:rPr>
      <w:rFonts w:cs="Times New Roman"/>
      <w:b/>
      <w:bCs/>
      <w:i/>
      <w:iCs/>
      <w:color w:val="000000"/>
      <w:spacing w:val="0"/>
      <w:sz w:val="27"/>
      <w:szCs w:val="27"/>
    </w:rPr>
  </w:style>
  <w:style w:type="character" w:styleId="82">
    <w:name w:val="Основной текст + Полужирный8"/>
    <w:qFormat/>
    <w:rPr>
      <w:rFonts w:cs="Times New Roman"/>
      <w:b/>
      <w:bCs/>
      <w:i/>
      <w:iCs/>
      <w:color w:val="000000"/>
      <w:spacing w:val="0"/>
      <w:sz w:val="27"/>
      <w:szCs w:val="27"/>
    </w:rPr>
  </w:style>
  <w:style w:type="character" w:styleId="72">
    <w:name w:val="Основной текст + Полужирный7"/>
    <w:qFormat/>
    <w:rPr>
      <w:rFonts w:cs="Times New Roman"/>
      <w:b/>
      <w:bCs/>
      <w:i/>
      <w:iCs/>
      <w:color w:val="000000"/>
      <w:spacing w:val="0"/>
      <w:sz w:val="27"/>
      <w:szCs w:val="27"/>
    </w:rPr>
  </w:style>
  <w:style w:type="character" w:styleId="521">
    <w:name w:val="Заголовок №5 (2) + Не курсив"/>
    <w:basedOn w:val="52"/>
    <w:qFormat/>
    <w:rPr/>
  </w:style>
  <w:style w:type="character" w:styleId="61">
    <w:name w:val="Основной текст + Полужирный6"/>
    <w:qFormat/>
    <w:rPr>
      <w:rFonts w:cs="Times New Roman"/>
      <w:b/>
      <w:bCs/>
      <w:color w:val="000000"/>
      <w:spacing w:val="0"/>
      <w:sz w:val="27"/>
      <w:szCs w:val="27"/>
    </w:rPr>
  </w:style>
  <w:style w:type="character" w:styleId="Style25">
    <w:name w:val="Основной текст + Малые прописные"/>
    <w:qFormat/>
    <w:rPr>
      <w:rFonts w:cs="Times New Roman"/>
      <w:smallCaps/>
      <w:color w:val="000000"/>
      <w:spacing w:val="0"/>
      <w:sz w:val="27"/>
      <w:szCs w:val="27"/>
    </w:rPr>
  </w:style>
  <w:style w:type="character" w:styleId="55">
    <w:name w:val="Основной текст + Полужирный5"/>
    <w:qFormat/>
    <w:rPr>
      <w:rFonts w:cs="Times New Roman"/>
      <w:b/>
      <w:bCs/>
      <w:color w:val="000000"/>
      <w:spacing w:val="0"/>
      <w:sz w:val="27"/>
      <w:szCs w:val="27"/>
    </w:rPr>
  </w:style>
  <w:style w:type="character" w:styleId="73">
    <w:name w:val="Основной текст + Курсив7"/>
    <w:qFormat/>
    <w:rPr>
      <w:rFonts w:cs="Times New Roman"/>
      <w:i/>
      <w:iCs/>
      <w:color w:val="000000"/>
      <w:spacing w:val="0"/>
      <w:sz w:val="27"/>
      <w:szCs w:val="27"/>
    </w:rPr>
  </w:style>
  <w:style w:type="character" w:styleId="43">
    <w:name w:val="Основной текст + Полужирный4"/>
    <w:qFormat/>
    <w:rPr>
      <w:rFonts w:cs="Times New Roman"/>
      <w:b/>
      <w:bCs/>
      <w:i/>
      <w:iCs/>
      <w:color w:val="000000"/>
      <w:spacing w:val="0"/>
      <w:sz w:val="27"/>
      <w:szCs w:val="27"/>
    </w:rPr>
  </w:style>
  <w:style w:type="character" w:styleId="62">
    <w:name w:val="Основной текст + Курсив6"/>
    <w:qFormat/>
    <w:rPr>
      <w:rFonts w:cs="Times New Roman"/>
      <w:i/>
      <w:iCs/>
      <w:color w:val="000000"/>
      <w:spacing w:val="0"/>
      <w:sz w:val="27"/>
      <w:szCs w:val="27"/>
    </w:rPr>
  </w:style>
  <w:style w:type="character" w:styleId="33">
    <w:name w:val="Основной текст + Полужирный3"/>
    <w:qFormat/>
    <w:rPr>
      <w:rFonts w:cs="Times New Roman"/>
      <w:b/>
      <w:bCs/>
      <w:color w:val="000000"/>
      <w:spacing w:val="0"/>
      <w:sz w:val="27"/>
      <w:szCs w:val="27"/>
    </w:rPr>
  </w:style>
  <w:style w:type="character" w:styleId="27">
    <w:name w:val="Подпись к таблице2"/>
    <w:qFormat/>
    <w:rPr>
      <w:rFonts w:cs="Times New Roman"/>
      <w:sz w:val="27"/>
      <w:szCs w:val="27"/>
      <w:u w:val="single"/>
    </w:rPr>
  </w:style>
  <w:style w:type="character" w:styleId="28">
    <w:name w:val="Основной текст + Полужирный2"/>
    <w:qFormat/>
    <w:rPr>
      <w:rFonts w:cs="Times New Roman"/>
      <w:b/>
      <w:bCs/>
      <w:i/>
      <w:iCs/>
      <w:color w:val="000000"/>
      <w:spacing w:val="0"/>
      <w:sz w:val="27"/>
      <w:szCs w:val="27"/>
    </w:rPr>
  </w:style>
  <w:style w:type="character" w:styleId="56">
    <w:name w:val="Основной текст + Курсив5"/>
    <w:qFormat/>
    <w:rPr>
      <w:rFonts w:cs="Times New Roman"/>
      <w:i/>
      <w:iCs/>
      <w:color w:val="000000"/>
      <w:spacing w:val="0"/>
      <w:sz w:val="27"/>
      <w:szCs w:val="27"/>
    </w:rPr>
  </w:style>
  <w:style w:type="character" w:styleId="83">
    <w:name w:val="Основной текст (8) + Не полужирный"/>
    <w:basedOn w:val="8"/>
    <w:qFormat/>
    <w:rPr/>
  </w:style>
  <w:style w:type="character" w:styleId="44">
    <w:name w:val="Основной текст + Курсив4"/>
    <w:qFormat/>
    <w:rPr>
      <w:rFonts w:cs="Times New Roman"/>
      <w:i/>
      <w:iCs/>
      <w:color w:val="000000"/>
      <w:spacing w:val="0"/>
      <w:sz w:val="27"/>
      <w:szCs w:val="27"/>
    </w:rPr>
  </w:style>
  <w:style w:type="character" w:styleId="34">
    <w:name w:val="Основной текст + Курсив3"/>
    <w:qFormat/>
    <w:rPr>
      <w:rFonts w:cs="Times New Roman"/>
      <w:i/>
      <w:iCs/>
      <w:color w:val="000000"/>
      <w:spacing w:val="0"/>
      <w:sz w:val="27"/>
      <w:szCs w:val="27"/>
    </w:rPr>
  </w:style>
  <w:style w:type="character" w:styleId="29">
    <w:name w:val="Основной текст + Курсив2"/>
    <w:qFormat/>
    <w:rPr>
      <w:rFonts w:cs="Times New Roman"/>
      <w:i/>
      <w:iCs/>
      <w:color w:val="000000"/>
      <w:spacing w:val="0"/>
      <w:sz w:val="27"/>
      <w:szCs w:val="27"/>
    </w:rPr>
  </w:style>
  <w:style w:type="character" w:styleId="15">
    <w:name w:val="Основной текст + Полужирный1"/>
    <w:qFormat/>
    <w:rPr>
      <w:rFonts w:cs="Times New Roman"/>
      <w:b/>
      <w:bCs/>
      <w:i/>
      <w:iCs/>
      <w:color w:val="000000"/>
      <w:spacing w:val="0"/>
      <w:sz w:val="27"/>
      <w:szCs w:val="27"/>
    </w:rPr>
  </w:style>
  <w:style w:type="character" w:styleId="16">
    <w:name w:val="Основной текст + Курсив1"/>
    <w:qFormat/>
    <w:rPr>
      <w:rFonts w:cs="Times New Roman"/>
      <w:i/>
      <w:iCs/>
      <w:color w:val="000000"/>
      <w:spacing w:val="0"/>
      <w:sz w:val="27"/>
      <w:szCs w:val="27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talic">
    <w:name w:val="italic"/>
    <w:qFormat/>
    <w:rPr>
      <w:rFonts w:ascii="Times New Roman" w:hAnsi="Times New Roman" w:cs="Times New Roman"/>
    </w:rPr>
  </w:style>
  <w:style w:type="character" w:styleId="Diccolor">
    <w:name w:val="dic_color"/>
    <w:qFormat/>
    <w:rPr>
      <w:rFonts w:ascii="Times New Roman" w:hAnsi="Times New Roman" w:cs="Times New Roman"/>
    </w:rPr>
  </w:style>
  <w:style w:type="character" w:styleId="122">
    <w:name w:val="Основной текст + Полужирный12"/>
    <w:qFormat/>
    <w:rPr>
      <w:rFonts w:cs="Times New Roman"/>
      <w:b/>
      <w:bCs/>
      <w:i/>
      <w:iCs/>
      <w:spacing w:val="-10"/>
      <w:sz w:val="21"/>
      <w:szCs w:val="21"/>
      <w:shd w:fill="FFFFFF" w:val="clear"/>
    </w:rPr>
  </w:style>
  <w:style w:type="character" w:styleId="93">
    <w:name w:val="Основной текст + 9"/>
    <w:qFormat/>
    <w:rPr>
      <w:rFonts w:cs="Times New Roman"/>
      <w:smallCaps/>
      <w:spacing w:val="0"/>
      <w:sz w:val="19"/>
      <w:szCs w:val="19"/>
      <w:shd w:fill="FFFFFF" w:val="clear"/>
    </w:rPr>
  </w:style>
  <w:style w:type="character" w:styleId="132">
    <w:name w:val="Основной текст + Полужирный13"/>
    <w:qFormat/>
    <w:rPr>
      <w:rFonts w:cs="Times New Roman"/>
      <w:b/>
      <w:bCs/>
      <w:i/>
      <w:iCs/>
      <w:spacing w:val="-10"/>
      <w:sz w:val="21"/>
      <w:szCs w:val="21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spacing w:val="20"/>
      <w:sz w:val="15"/>
      <w:szCs w:val="15"/>
      <w:shd w:fill="FFFFFF" w:val="clear"/>
    </w:rPr>
  </w:style>
  <w:style w:type="character" w:styleId="84">
    <w:name w:val="Основной текст + 8"/>
    <w:qFormat/>
    <w:rPr>
      <w:rFonts w:cs="Times New Roman"/>
      <w:i/>
      <w:iCs/>
      <w:spacing w:val="0"/>
      <w:sz w:val="17"/>
      <w:szCs w:val="17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210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5">
    <w:name w:val="Font Style15"/>
    <w:basedOn w:val="Style12"/>
    <w:qFormat/>
    <w:rPr>
      <w:rFonts w:ascii="Arial Narrow" w:hAnsi="Arial Narrow" w:cs="Arial Narrow"/>
      <w:sz w:val="14"/>
      <w:szCs w:val="14"/>
    </w:rPr>
  </w:style>
  <w:style w:type="character" w:styleId="FontStyle18">
    <w:name w:val="Font Style18"/>
    <w:basedOn w:val="Style12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13">
    <w:name w:val="Font Style13"/>
    <w:basedOn w:val="Style12"/>
    <w:qFormat/>
    <w:rPr>
      <w:rFonts w:ascii="Arial Narrow" w:hAnsi="Arial Narrow" w:cs="Arial Narrow"/>
      <w:b/>
      <w:bCs/>
      <w:sz w:val="14"/>
      <w:szCs w:val="14"/>
    </w:rPr>
  </w:style>
  <w:style w:type="character" w:styleId="FontStyle20">
    <w:name w:val="Font Style20"/>
    <w:basedOn w:val="Style12"/>
    <w:qFormat/>
    <w:rPr>
      <w:rFonts w:ascii="Arial Narrow" w:hAnsi="Arial Narrow" w:cs="Arial Narrow"/>
      <w:b/>
      <w:bCs/>
      <w:sz w:val="14"/>
      <w:szCs w:val="14"/>
    </w:rPr>
  </w:style>
  <w:style w:type="character" w:styleId="FontStyle23">
    <w:name w:val="Font Style23"/>
    <w:basedOn w:val="Style12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5">
    <w:name w:val="Font Style25"/>
    <w:basedOn w:val="Style12"/>
    <w:qFormat/>
    <w:rPr>
      <w:rFonts w:ascii="Arial Narrow" w:hAnsi="Arial Narrow" w:cs="Arial Narrow"/>
      <w:sz w:val="14"/>
      <w:szCs w:val="14"/>
    </w:rPr>
  </w:style>
  <w:style w:type="character" w:styleId="17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9">
    <w:name w:val="Font Style19"/>
    <w:basedOn w:val="Style12"/>
    <w:qFormat/>
    <w:rPr>
      <w:rFonts w:ascii="Arial Narrow" w:hAnsi="Arial Narrow" w:cs="Arial Narrow"/>
      <w:b/>
      <w:bCs/>
      <w:sz w:val="16"/>
      <w:szCs w:val="16"/>
    </w:rPr>
  </w:style>
  <w:style w:type="character" w:styleId="FontStyle11">
    <w:name w:val="Font Style11"/>
    <w:basedOn w:val="Style12"/>
    <w:qFormat/>
    <w:rPr>
      <w:rFonts w:ascii="Arial Narrow" w:hAnsi="Arial Narrow" w:cs="Arial Narrow"/>
      <w:b/>
      <w:bCs/>
      <w:sz w:val="14"/>
      <w:szCs w:val="14"/>
    </w:rPr>
  </w:style>
  <w:style w:type="character" w:styleId="FontStyle14">
    <w:name w:val="Font Style14"/>
    <w:basedOn w:val="Style12"/>
    <w:qFormat/>
    <w:rPr>
      <w:rFonts w:ascii="Arial Narrow" w:hAnsi="Arial Narrow" w:cs="Arial Narrow"/>
      <w:b/>
      <w:bCs/>
      <w:sz w:val="14"/>
      <w:szCs w:val="14"/>
    </w:rPr>
  </w:style>
  <w:style w:type="character" w:styleId="35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3">
    <w:name w:val="Заголовок №1 (2)_"/>
    <w:basedOn w:val="Style1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imesNewRoman95pt">
    <w:name w:val="Основной текст + Times New Roman;9;5 pt;Курсив"/>
    <w:basedOn w:val="Style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6">
    <w:name w:val="Сноска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single"/>
    </w:rPr>
  </w:style>
  <w:style w:type="character" w:styleId="211">
    <w:name w:val="Сноска (2)_"/>
    <w:basedOn w:val="Style12"/>
    <w:qFormat/>
    <w:rPr>
      <w:spacing w:val="10"/>
      <w:shd w:fill="FFFFFF" w:val="clear"/>
    </w:rPr>
  </w:style>
  <w:style w:type="character" w:styleId="212">
    <w:name w:val="Сноска (2) + Не полужирный"/>
    <w:basedOn w:val="211"/>
    <w:qFormat/>
    <w:rPr>
      <w:b/>
      <w:bCs/>
    </w:rPr>
  </w:style>
  <w:style w:type="character" w:styleId="0pt">
    <w:name w:val="Сноска +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980"/>
    </w:pPr>
    <w:rPr>
      <w:rFonts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hd w:fill="FFFFFF" w:val="clear"/>
      <w:spacing w:lineRule="exact" w:line="365" w:before="480" w:after="0"/>
    </w:pPr>
    <w:rPr>
      <w:rFonts w:eastAsia="Calibri" w:cs="Times New Roman"/>
      <w:sz w:val="32"/>
      <w:szCs w:val="32"/>
      <w:lang w:val="en-US"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22" w:before="0" w:after="0"/>
      <w:jc w:val="center"/>
    </w:pPr>
    <w:rPr>
      <w:rFonts w:eastAsia="Calibri" w:cs="Times New Roman"/>
      <w:b/>
      <w:bCs/>
      <w:sz w:val="25"/>
      <w:szCs w:val="25"/>
      <w:lang w:val="en-US"/>
    </w:rPr>
  </w:style>
  <w:style w:type="paragraph" w:styleId="Style29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eastAsia="Calibri" w:cs="Times New Roman"/>
      <w:sz w:val="28"/>
      <w:szCs w:val="28"/>
      <w:lang w:val="en-US"/>
    </w:rPr>
  </w:style>
  <w:style w:type="paragraph" w:styleId="214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eastAsia="Calibri" w:cs="Times New Roman"/>
      <w:b/>
      <w:bCs/>
      <w:sz w:val="43"/>
      <w:szCs w:val="43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420" w:after="1260"/>
      <w:outlineLvl w:val="0"/>
    </w:pPr>
    <w:rPr>
      <w:rFonts w:eastAsia="Calibri" w:cs="Times New Roman"/>
      <w:b/>
      <w:bCs/>
      <w:sz w:val="47"/>
      <w:szCs w:val="4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60" w:after="660"/>
    </w:pPr>
    <w:rPr>
      <w:rFonts w:eastAsia="Calibri" w:cs="Times New Roman"/>
      <w:b/>
      <w:bCs/>
      <w:spacing w:val="10"/>
      <w:sz w:val="25"/>
      <w:szCs w:val="25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480"/>
      <w:outlineLvl w:val="2"/>
    </w:pPr>
    <w:rPr>
      <w:rFonts w:eastAsia="Calibri" w:cs="Times New Roman"/>
      <w:b/>
      <w:bCs/>
      <w:sz w:val="31"/>
      <w:szCs w:val="31"/>
      <w:lang w:val="en-US"/>
    </w:rPr>
  </w:style>
  <w:style w:type="paragraph" w:styleId="Style30">
    <w:name w:val="Оглавление"/>
    <w:basedOn w:val="Normal"/>
    <w:qFormat/>
    <w:pPr>
      <w:shd w:fill="FFFFFF" w:val="clear"/>
      <w:spacing w:lineRule="exact" w:line="365" w:before="0" w:after="0"/>
      <w:ind w:hanging="720"/>
    </w:pPr>
    <w:rPr>
      <w:rFonts w:eastAsia="Calibri" w:cs="Times New Roman"/>
      <w:i/>
      <w:iCs/>
      <w:sz w:val="32"/>
      <w:szCs w:val="32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exact" w:line="480" w:before="0" w:after="0"/>
      <w:outlineLvl w:val="4"/>
    </w:pPr>
    <w:rPr>
      <w:rFonts w:eastAsia="Calibri" w:cs="Times New Roman"/>
      <w:b/>
      <w:bCs/>
      <w:sz w:val="27"/>
      <w:szCs w:val="27"/>
      <w:lang w:val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480" w:before="0" w:after="0"/>
      <w:outlineLvl w:val="4"/>
    </w:pPr>
    <w:rPr>
      <w:rFonts w:eastAsia="Calibri" w:cs="Times New Roman"/>
      <w:b/>
      <w:bCs/>
      <w:i/>
      <w:iCs/>
      <w:sz w:val="27"/>
      <w:szCs w:val="27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exact" w:line="480" w:before="0" w:after="180"/>
      <w:ind w:firstLine="1000"/>
      <w:jc w:val="both"/>
      <w:outlineLvl w:val="4"/>
    </w:pPr>
    <w:rPr>
      <w:rFonts w:eastAsia="Calibri" w:cs="Times New Roman"/>
      <w:sz w:val="27"/>
      <w:szCs w:val="27"/>
      <w:lang w:val="en-US"/>
    </w:rPr>
  </w:style>
  <w:style w:type="paragraph" w:styleId="58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eastAsia="Calibri" w:cs="Times New Roman"/>
      <w:sz w:val="23"/>
      <w:szCs w:val="23"/>
      <w:lang w:val="en-US" w:eastAsia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480" w:before="0" w:after="180"/>
    </w:pPr>
    <w:rPr>
      <w:rFonts w:eastAsia="Calibri" w:cs="Times New Roman"/>
      <w:i/>
      <w:iCs/>
      <w:sz w:val="27"/>
      <w:szCs w:val="27"/>
      <w:lang w:val="en-US"/>
    </w:rPr>
  </w:style>
  <w:style w:type="paragraph" w:styleId="19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eastAsia="Calibri" w:cs="Times New Roman"/>
      <w:sz w:val="27"/>
      <w:szCs w:val="27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eastAsia="Calibri" w:cs="Times New Roman"/>
      <w:sz w:val="20"/>
      <w:szCs w:val="20"/>
      <w:lang w:val="en-US" w:eastAsia="en-US"/>
    </w:rPr>
  </w:style>
  <w:style w:type="paragraph" w:styleId="85">
    <w:name w:val="Основной текст (8)"/>
    <w:basedOn w:val="Normal"/>
    <w:qFormat/>
    <w:pPr>
      <w:shd w:fill="FFFFFF" w:val="clear"/>
      <w:spacing w:lineRule="exact" w:line="480" w:before="0" w:after="0"/>
    </w:pPr>
    <w:rPr>
      <w:rFonts w:eastAsia="Calibri" w:cs="Times New Roman"/>
      <w:b/>
      <w:bCs/>
      <w:sz w:val="27"/>
      <w:szCs w:val="27"/>
      <w:lang w:val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eastAsia="Calibri" w:cs="Times New Roman"/>
      <w:b/>
      <w:bCs/>
      <w:i/>
      <w:iCs/>
      <w:sz w:val="27"/>
      <w:szCs w:val="27"/>
      <w:lang w:val="en-US"/>
    </w:rPr>
  </w:style>
  <w:style w:type="paragraph" w:styleId="215">
    <w:name w:val="Подпись к таблице (2)"/>
    <w:basedOn w:val="Normal"/>
    <w:qFormat/>
    <w:pPr>
      <w:shd w:fill="FFFFFF" w:val="clear"/>
      <w:spacing w:lineRule="atLeast" w:line="240" w:before="0" w:after="240"/>
    </w:pPr>
    <w:rPr>
      <w:rFonts w:eastAsia="Calibri" w:cs="Times New Roman"/>
      <w:i/>
      <w:iCs/>
      <w:sz w:val="27"/>
      <w:szCs w:val="27"/>
      <w:lang w:val="en-US"/>
    </w:rPr>
  </w:style>
  <w:style w:type="paragraph" w:styleId="37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eastAsia="Calibri" w:cs="Times New Roman"/>
      <w:b/>
      <w:bCs/>
      <w:sz w:val="27"/>
      <w:szCs w:val="27"/>
      <w:lang w:val="en-US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Основной текст2"/>
    <w:basedOn w:val="Normal"/>
    <w:qFormat/>
    <w:pPr>
      <w:shd w:fill="FFFFFF" w:val="clear"/>
      <w:spacing w:lineRule="exact" w:line="240" w:before="0" w:after="0"/>
      <w:ind w:hanging="1900"/>
      <w:jc w:val="center"/>
    </w:pPr>
    <w:rPr>
      <w:rFonts w:eastAsia="Calibri" w:cs="Times New Roman"/>
      <w:spacing w:val="-10"/>
      <w:sz w:val="21"/>
      <w:szCs w:val="21"/>
      <w:shd w:fill="FFFFFF" w:val="clear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exact" w:line="240" w:before="180" w:after="0"/>
      <w:ind w:firstLine="220"/>
      <w:jc w:val="both"/>
      <w:outlineLvl w:val="1"/>
    </w:pPr>
    <w:rPr>
      <w:rFonts w:eastAsia="Calibri" w:cs="Times New Roman"/>
      <w:b/>
      <w:bCs/>
      <w:color w:val="000000"/>
      <w:sz w:val="19"/>
      <w:szCs w:val="19"/>
      <w:shd w:fill="FFFFFF" w:val="clear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300" w:after="180"/>
      <w:outlineLvl w:val="1"/>
    </w:pPr>
    <w:rPr>
      <w:rFonts w:eastAsia="Calibri" w:cs="Times New Roman"/>
      <w:b/>
      <w:bCs/>
      <w:color w:val="000000"/>
      <w:sz w:val="20"/>
      <w:szCs w:val="20"/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02" w:before="0" w:after="0"/>
      <w:jc w:val="both"/>
    </w:pPr>
    <w:rPr>
      <w:rFonts w:ascii="Arial" w:hAnsi="Arial" w:eastAsia="Calibri" w:cs="Times New Roman"/>
      <w:spacing w:val="-20"/>
      <w:sz w:val="16"/>
      <w:szCs w:val="16"/>
      <w:shd w:fill="FFFFFF" w:val="clear"/>
      <w:lang w:val="en-US"/>
    </w:rPr>
  </w:style>
  <w:style w:type="paragraph" w:styleId="59">
    <w:name w:val="Основной текст5"/>
    <w:basedOn w:val="Normal"/>
    <w:qFormat/>
    <w:pPr>
      <w:shd w:fill="FFFFFF" w:val="clear"/>
      <w:spacing w:lineRule="exact" w:line="240" w:before="0" w:after="180"/>
      <w:ind w:hanging="1220"/>
    </w:pPr>
    <w:rPr>
      <w:color w:val="000000"/>
      <w:sz w:val="19"/>
      <w:szCs w:val="19"/>
    </w:rPr>
  </w:style>
  <w:style w:type="paragraph" w:styleId="322">
    <w:name w:val="Заголовок №3 (2)"/>
    <w:basedOn w:val="Normal"/>
    <w:qFormat/>
    <w:pPr>
      <w:shd w:fill="FFFFFF" w:val="clear"/>
      <w:spacing w:lineRule="exact" w:line="288" w:before="480" w:after="180"/>
      <w:jc w:val="right"/>
      <w:outlineLvl w:val="2"/>
    </w:pPr>
    <w:rPr>
      <w:rFonts w:eastAsia="Calibri" w:cs="Times New Roman"/>
      <w:spacing w:val="-10"/>
      <w:sz w:val="23"/>
      <w:szCs w:val="23"/>
      <w:shd w:fill="FFFFFF" w:val="clear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331" w:before="0" w:after="120"/>
      <w:jc w:val="center"/>
      <w:outlineLvl w:val="3"/>
    </w:pPr>
    <w:rPr>
      <w:rFonts w:eastAsia="Calibri" w:cs="Times New Roman"/>
      <w:sz w:val="32"/>
      <w:szCs w:val="32"/>
      <w:shd w:fill="FFFFFF" w:val="clear"/>
      <w:lang w:val="en-US"/>
    </w:rPr>
  </w:style>
  <w:style w:type="paragraph" w:styleId="Style33">
    <w:name w:val="ЛЕНА"/>
    <w:basedOn w:val="NoSpacing"/>
    <w:qFormat/>
    <w:pPr>
      <w:ind w:firstLine="709"/>
      <w:jc w:val="both"/>
    </w:pPr>
    <w:rPr>
      <w:rFonts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spacing w:lineRule="auto" w:line="240" w:before="0" w:after="0"/>
      <w:ind w:left="360" w:right="32" w:hanging="0"/>
    </w:pPr>
    <w:rPr>
      <w:rFonts w:ascii="Times New Roman" w:hAnsi="Times New Roman" w:cs="Times New Roman"/>
      <w:sz w:val="24"/>
      <w:szCs w:val="24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 w:before="0" w:after="0"/>
    </w:pPr>
    <w:rPr>
      <w:rFonts w:ascii="Century Schoolbook" w:hAnsi="Century Schoolbook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240" w:before="0" w:after="180"/>
      <w:ind w:firstLine="28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124">
    <w:name w:val="Заголовок №1 (2)"/>
    <w:basedOn w:val="Normal"/>
    <w:qFormat/>
    <w:pPr>
      <w:shd w:fill="FFFFFF" w:val="clear"/>
      <w:spacing w:lineRule="exact" w:line="240" w:before="180" w:after="0"/>
      <w:ind w:firstLine="280"/>
      <w:jc w:val="both"/>
      <w:outlineLvl w:val="0"/>
    </w:pPr>
    <w:rPr>
      <w:rFonts w:ascii="Times New Roman" w:hAnsi="Times New Roman" w:cs="Times New Roman"/>
      <w:sz w:val="18"/>
      <w:szCs w:val="18"/>
    </w:rPr>
  </w:style>
  <w:style w:type="paragraph" w:styleId="217">
    <w:name w:val="Сноска (2)"/>
    <w:basedOn w:val="Normal"/>
    <w:qFormat/>
    <w:pPr>
      <w:shd w:fill="FFFFFF" w:val="clear"/>
      <w:spacing w:lineRule="exact" w:line="264" w:before="0" w:after="0"/>
    </w:pPr>
    <w:rPr>
      <w:rFonts w:eastAsia="Calibri" w:cs="Times New Roman"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bob&amp;from=yandex.ru%3Bsearch%2F%3Bweb%3B%3B&amp;text=&amp;etext=2088.Or0IsxaDmhCpm2DZ33DHtlYRCcIm0PQPxAUcYWMnb58JCkahxzGye4DygOb5VueNPnAe46abxl8ChgdvcRPyGJ5bZSJgenHqN-wtvuqFNXyGTsbPy9MbDZL9fqjW7T8E.2d0d46269f12f4e369f5a6ee8a04af87b2a697f0&amp;uuid=&amp;state=PEtFfuTeVD5kpHnK9lio9dFa2ePbDzX7kDTG1R8Zf0ARBi8_2I6jPgTRYybhxriMEZK5yuDjTkrlvO76dIxg5hElMRdAg7nP-RTKt6p4c4k,&amp;&amp;cst=AiuY0DBWFJ5eVd_Onia6xvSZKwVwudS_hXxM4KLRx23wG3ppcvQhPp2R5-hxNKmZVcp0xPZcppJNDFt1awNHjY1CFU_HMOLKoKpSWkLhuO6R59mAuguObx9H1jPYKie3yIUpg_PXn3kBl4a3nU1JwGpjnfZW82cQzNfN9Vj1XLWkO9wWkasQIj4fSt2oFO-XtL6Q9pRiLuqXZW14hOLR2PgQ4BQXxypz-DouNc0byPEZ9x2J6HKQ36L_34EHgV7THc0lUP88iwKBilHYLQgf2dTxqzWkxm5INLm83B6a9uE,&amp;data=UlNrNmk5WktYejY4cHFySjRXSWhXQlIyWUJiOHVha2FQRVdUSGVhN3FzLTZ6alFpWktoejFNZjNjQlA0NkNFMFNfdEhqZWQwTmM5clpoWTRwQ2NtcmxVMzYxSGRsVGRmaUVHeWZxc3dPVV9XdXJGaHZ5dVlIdyws&amp;sign=549fab36ac28cc30cd814ecc93f67f11&amp;keyno=0&amp;b64e=2&amp;ref=orjY4mGPRjk5boDnW0uvlrrd71vZw9kpVBUyA8nmgRG8aJDgwHgjzZYOfoHxFnlkVVlTgkaq1PdUvo2SfieOoQ0nfHHq_kHeIvT7wRTYZkFwoqcQkwUJCQbGCgCOgJj4woo1hBt0qEGs0W974DGEE6FX_c3shjZLDtgNCH9RYGX6Qla-gOmBGXNA5Kl8-LzUuId2LdBmK6x8d1cAB_UKWm8etN_8niguVudv8PVPhB05tfc58maugKONNCNisVHeaYM419MNOK1rA_T2s2Gj6JuBSVuuL0oR4ZIJB1isBjzzNHYBHjyHRvOc4ZMg_MpdQacCDezDzv8,&amp;l10n=ru&amp;rp=1&amp;cts=1552374572927&amp;mc=4.106603137064474&amp;hdtime=10560" TargetMode="External"/><Relationship Id="rId3" Type="http://schemas.openxmlformats.org/officeDocument/2006/relationships/hyperlink" Target="http://zodorov.ru/razvitie-hudojestvenno-tvorcheskih-sposobnostej-obuchayushihsy.html" TargetMode="External"/><Relationship Id="rId4" Type="http://schemas.openxmlformats.org/officeDocument/2006/relationships/hyperlink" Target="consultantplus://offline/ref=71D6E9C8BD36992EF29FA6CB769215C9F6226B10831AE5D3482A55B5F5040A2BBBE20B0593B3E2755C3A3D1FAE69EDEBB91F579C80ADA1BE67JFG" TargetMode="External"/><Relationship Id="rId5" Type="http://schemas.openxmlformats.org/officeDocument/2006/relationships/hyperlink" Target="http://www.wrestrus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6:00Z</dcterms:created>
  <dc:creator>User</dc:creator>
  <dc:description/>
  <cp:keywords/>
  <dc:language>en-US</dc:language>
  <cp:lastModifiedBy>User</cp:lastModifiedBy>
  <cp:lastPrinted>2018-10-13T10:37:00Z</cp:lastPrinted>
  <dcterms:modified xsi:type="dcterms:W3CDTF">2019-11-19T04:44:00Z</dcterms:modified>
  <cp:revision>56</cp:revision>
  <dc:subject/>
  <dc:title>Муниципальное учреждение дополнительного образования</dc:title>
</cp:coreProperties>
</file>