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Детский сад» № 93, г. Сыктывк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Обучение грамоте</w:t>
      </w:r>
      <w:r>
        <w:rPr>
          <w:sz w:val="36"/>
          <w:szCs w:val="36"/>
        </w:rPr>
        <w:t xml:space="preserve"> с детьми подготовительной группы с использованием социо – игровой технолог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 здоров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октябрь  2019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Мирошкина М.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Вовлекать детей в речевое и игровое взаимодейств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 росчерком; писать росчерк в строке под приговорку для выработки каллиграфических навык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оводить звуковой анализ слов с тремя звуками; упражнять в определении места звука в словах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, пополнять словарный запас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, умение работать в одном ритме и темп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при работе в компаниях, взаимопонимание.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 xml:space="preserve">Предварительная работа: </w:t>
      </w:r>
      <w:r>
        <w:rPr>
          <w:sz w:val="28"/>
          <w:szCs w:val="28"/>
        </w:rPr>
        <w:t>Деление на компании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гры:  «Японская машинка», «Совунья»,  «Кукушка»,  «Ловля звуков», «Артисты». Разгадывание ребусов по малому аквариуму. Письмо росчерко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36"/>
          <w:szCs w:val="36"/>
        </w:rPr>
        <w:t>Материал:</w:t>
      </w:r>
      <w:r>
        <w:rPr>
          <w:sz w:val="28"/>
          <w:szCs w:val="28"/>
        </w:rPr>
        <w:t xml:space="preserve"> Иллюстрация «Айболит», картинки для деления на компании (виды спорта), листы с ребусами, «аквариумы», карандаши, листы для письма росчерков, корзин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ети стоят в кругу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 xml:space="preserve">А чтобы мы с вами поработали дружно, слаженно и сообща, давайте поиграем в игру </w:t>
      </w:r>
      <w:r>
        <w:rPr>
          <w:b/>
          <w:sz w:val="28"/>
          <w:szCs w:val="28"/>
        </w:rPr>
        <w:t>про дружбу</w:t>
      </w:r>
      <w:r>
        <w:rPr>
          <w:sz w:val="28"/>
          <w:szCs w:val="28"/>
        </w:rPr>
        <w:t>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к соседу – улыбнись соседу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к соседу – пожми руку соседу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к соседу – обними соседа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, ты, он, она – вместе дружная семья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сегодня пожаловал один гость, а какой, вы узнаете, когда отгадаете мою загадк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ловек немолод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усами и бородо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ребят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ечит зверя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мпатичный на ви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йболит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ребя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икрепляет картину с Айболитом на доску)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почему Айболит пришёл к нам сегодня в гости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тема недели у нас: «Будь здоров!». На этой неделе мы говорим о здоровь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йболит хочет посмотреть, что мы с вами знаем, как умеем играть. </w:t>
      </w:r>
    </w:p>
    <w:p>
      <w:pPr>
        <w:pStyle w:val="Style16"/>
        <w:jc w:val="both"/>
        <w:rPr/>
      </w:pPr>
      <w:r>
        <w:rPr>
          <w:sz w:val="28"/>
          <w:szCs w:val="28"/>
        </w:rPr>
        <w:t>Что мы можем ему рассказать и показать? Как можем поиграть? Чему-то, может  быть, сможем его научить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жем поиграть в «Японскую машинку», в «Совунью», в «Ловлю звуков», в «Артистов»; можем научить его делиться на компании, разгадывать ребусы, писать росчерк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колько всего мы можем рассказать и показать Айболи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йболит видел очень много разных людей, общался с ними, лечил их. А давайте назовём Айболиту, какой бывает человек. Для этого как поиграем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«Японскую машинку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гласна. Давайте поиграем в «Японскую машинку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ойте, подумайте, какой бывает человек. Итак, начина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Любознательный – любознательный, добрый – добрый, хороший – хороший, умный – умный, храбрый – храбрый, здоровый – здоровый, прекрасный – прекрасный, красивый – красивый, спортивный – спортивный, закалённый – закалённый, любимый – любимый, высокий – высокий, лучший – лучший, задумчивый – задумчивый, интересный – интересный, выносливый – выносливый, аккуратны – аккуратный  и т.д.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очень много слов назвали, каким может быть человек, и одно из них вы сказали – здоровы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йболит хочет, чтобы все люди были здоровыми, он всех старается вылечить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компани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ля дальнейшей работы, ребята, разделимся на компан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Дети должны соотнести маленькую картинку с больш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лежат большие картинки с видами спор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й спо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оспитателя на подносе точно такие же картинки, только маленькие. Взяв картинку с подноса, дети садятся за стол, на котором точно такая же картинка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Шалашики подняли – команды гото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берите достойных капитанов и придумайте названия компани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Я капитан, наша компания называется «Баскетболист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ккеисты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Велосипедисты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у нас есть три замечательных компании спортсменов и три достойных капитана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ята, Айболит слышал, что мы с вами умеем разгадывать ребусы с помощью нашего волшебного аквариума. Он хочет, чтобы мы сегодня разгадали ребусы, которые он сам зашифров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порт, режим, овощи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ы думаете, почему Айболит зашифровал слово </w:t>
      </w:r>
      <w:r>
        <w:rPr>
          <w:b/>
          <w:sz w:val="28"/>
          <w:szCs w:val="28"/>
        </w:rPr>
        <w:t>спорт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быть здоровым – нужно заниматься спортом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лово </w:t>
      </w: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быть здоровым – нужно обязательно соблюдать режим дня, всё делать воврем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слово </w:t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 xml:space="preserve"> почему Айболит зашифровал, как думаете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овощи очень полезны для здоровь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ребусами Айболита мы справились, молодцы! Я думаю, Айболит доволе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сейчас давайте встанем в круг и покажем Айболиту, как мы умеем играть в «Совунью»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вунь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ыставив кулачки вперёд, воспитатель идёт по кругу с корзинкой и вместе произносят сло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ла совунья по тропинке и вопрос несла в корзин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ладошку покажи – ответ в корзинку полож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елать, чтобы быть здоровы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раньше назывался город Сыктывкар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Назови слово на звук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на тему: Здоров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ажи наоборот: больной - … здоров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сокий - …низ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среда, а вчера какой день бы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завтра какой буд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нужно переходить дорог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ь предложение на тему: Здоровь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У кошки – котята, а у лошади - …жеребята, а у овцы - …ягня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я думаю, Айболиту понравилась игра «Совунь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ыпьтесь горошком передо мной. Познакомим нашего гостя с игрой «Ловля звуков»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ля звуков»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идаю слово </w:t>
      </w:r>
      <w:r>
        <w:rPr>
          <w:b/>
          <w:sz w:val="28"/>
          <w:szCs w:val="28"/>
        </w:rPr>
        <w:t>СОН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Повторите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Н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идаю первый звук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(дети ловят)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 xml:space="preserve">Кидаю последний звук </w:t>
      </w:r>
      <w:r>
        <w:rPr>
          <w:b/>
          <w:sz w:val="28"/>
          <w:szCs w:val="28"/>
        </w:rPr>
        <w:t>Н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Что осталось во рту? (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аю: С О Н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слове СОН?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Аналогично со словом</w:t>
      </w:r>
      <w:r>
        <w:rPr>
          <w:b/>
          <w:sz w:val="28"/>
          <w:szCs w:val="28"/>
        </w:rPr>
        <w:t xml:space="preserve"> ЛУК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почему я вам сегодня кидала слова СОН и ЛУК, как вы думаете?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сон, и лук  очень полезны для здоровья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научили Айболита ловить звуки. А ещё я вам предлагаю  научить его писать красивые росчерки, для этого сядем за столы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росчерка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ртим ровную достаточно широкую строку и делим её под приговорку: скок, скок, поскок, молодой дроздок, за водичкой пошёл, молодичку нашёл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Мы сегодня познакомимся с новым росчерком, но он очень похож на предыдущий, который мы уже с вами писали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ебя петля вверху, к себе, пол листика, хвостик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заметили в этом росчерке?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востик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ачала потренируемся в воздухе вместе со мной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м на листочках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: капитаны выбирают самые лучшие работы, обосновывая свой выбор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Я выбрал работу у … , потому что у неё (него) ровная достаточно широкая строка, росчерк помещается в строку, есть наклон, аккуратно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думаю, Айболит тоже вместе  снами научился писать росчерки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уже много всего показали Айболиту, а ещё, я думаю, ему очень понравится то, что мы умеем быть артистами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исты».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- Сейчас я к каждой компании подойду и мы тихонечко договоримся, что вы покажете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 (посовещайтесь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 (посовещайтесь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ное катание (посовещайтесь)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показала нам компания …? (баскетбол).  А как вы догадались? Кем были … и …? (игроками). А что изображали … и …? (Кольцо). А кем был …? (Судьёй)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асибо компания…., присаживайтесь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компания вам больше понравилась и почему?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йболиту все артисты понравились, он доволен, очень рад, что вы знаете разные виды спорта. И желает вам крепкого здоровья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доказали Айболиту, что много всего знаем, много умеем, а что вам сегодня больше всего понравилось, запомнилось?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ло легче, а что труднее?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было новое?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хочу вам сказать спасибо, мне с вами было интересно,  вы были моими помощниками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05:00Z</dcterms:created>
  <dc:creator>DNS</dc:creator>
  <dc:description/>
  <dc:language>en-US</dc:language>
  <cp:lastModifiedBy>user2</cp:lastModifiedBy>
  <cp:lastPrinted>2019-10-22T11:53:00Z</cp:lastPrinted>
  <dcterms:modified xsi:type="dcterms:W3CDTF">2019-10-24T17:05:00Z</dcterms:modified>
  <cp:revision>2</cp:revision>
  <dc:subject/>
  <dc:title>грамота. нод</dc:title>
</cp:coreProperties>
</file>