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 образовательной деятельности в образовательной области «Познавательное развитие»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Земля – наш общий дом!» в подготовительной групп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Карпова Наталья Викторовна, МАДОУ 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"Тополёк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ветский, ХМАО, Тюменская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«Познавательное развитие» (Ознакомление с окружающим миром) + Художественно-эстетическое развитие (Рисова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теграция образовательных областей: </w:t>
      </w:r>
      <w:r>
        <w:rPr>
          <w:rFonts w:eastAsia="Calibri" w:cs="Times New Roman" w:ascii="Times New Roman" w:hAnsi="Times New Roman"/>
          <w:sz w:val="28"/>
          <w:szCs w:val="28"/>
        </w:rPr>
        <w:t>«Познавательное развитие», «Речевое развитие», «Художественно-эстетическое развитие», «Социально-коммуникативное развит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ип НОД: </w:t>
      </w:r>
      <w:r>
        <w:rPr>
          <w:rFonts w:eastAsia="Calibri" w:cs="Times New Roman" w:ascii="Times New Roman" w:hAnsi="Times New Roman"/>
          <w:sz w:val="28"/>
          <w:szCs w:val="28"/>
        </w:rPr>
        <w:t>Познавательно – развиваю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>6-7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а проведения НОД: </w:t>
      </w:r>
      <w:r>
        <w:rPr>
          <w:rFonts w:cs="Times New Roman" w:ascii="Times New Roman" w:hAnsi="Times New Roman"/>
          <w:sz w:val="28"/>
          <w:szCs w:val="28"/>
        </w:rPr>
        <w:t>Путеше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подгрупповая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 детей о планете Земля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Задачи: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понять, что все люди должны заботиться о том, чтобы на ней не замерла жизнь.</w:t>
        <w:br/>
        <w:t>2. Формировать желание любить и беречь Землю.</w:t>
        <w:br/>
        <w:t>3. Расширять представления детей об охране природы.</w:t>
        <w:br/>
        <w:t>4.Закрепит знание правил поведения в природе.</w:t>
        <w:br/>
        <w:t>5. Активизировать словарь детей словами: глобус, планета Земля, расы.</w:t>
        <w:br/>
        <w:t>6. Закрепить умение использовать в ответах выразительные средства: стихи, пословицы, поговорк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Развивать у детей навыки учебной деятельности: внимательно слушать воспитателя, товарищей.</w:t>
        <w:br/>
        <w:t>2.Продолжать учить детей пользоваться и распространенной формой ответа, дополнять высказывания товарища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</w:t>
      </w:r>
      <w:r>
        <w:rPr>
          <w:rStyle w:val="C0"/>
          <w:rFonts w:cs="Times New Roman" w:ascii="Times New Roman" w:hAnsi="Times New Roman"/>
          <w:bCs/>
          <w:sz w:val="28"/>
          <w:szCs w:val="28"/>
        </w:rPr>
        <w:t xml:space="preserve"> Понимать поставленную задачу, способы ее достижения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Style w:val="C0"/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Воспитывать у детей чувство гордости за свою планету.</w:t>
        <w:br/>
        <w:t>2. Вызвать уважение к людям разной расовой принадлежности.</w:t>
        <w:br/>
        <w:t>3. Пробуждать желание сделать приятное для Земли — сказать хорошие слова, выразить добрые намерения в рисунке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атериал</w:t>
      </w: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  <w:u w:val="single"/>
        </w:rPr>
        <w:t>Демонстрационный:</w:t>
      </w:r>
      <w:r>
        <w:rPr/>
        <w:t xml:space="preserve">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обус,  фотографии Земли и Космоса, плакаты: «Береги свой город!», «Пусть всегда будет небо», «Природа среди нас одна!», атлас Мира, коллективная работа детей по аппликации «Разноцветная Земля»,</w:t>
        <w:br/>
        <w:t>магнитофон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:</w:t>
        <w:br/>
      </w:r>
      <w:r>
        <w:rPr>
          <w:rFonts w:cs="Times New Roman" w:ascii="Times New Roman" w:hAnsi="Times New Roman"/>
          <w:sz w:val="28"/>
          <w:szCs w:val="28"/>
        </w:rPr>
        <w:t>Краски, кисточки, листы тонированной бумаг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Словарная рабо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итатели болот, осока, мох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Индивидуальная работ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тивизировать застенчивых детей: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Предварительная работа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атривание рисунков Ю. Копейко: «В космос».</w:t>
        <w:br/>
        <w:t>2. Рассматривание атласа мира, карты мира.</w:t>
        <w:br/>
        <w:t xml:space="preserve">3. Беседы на темы: «Охрана природы», «Правила поведения в природе»,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Земля», «Твоя страна, твой народ».</w:t>
        <w:br/>
        <w:t>4. Рассказ воспитателя: «Значение воздуха для природы и человека».</w:t>
        <w:br/>
        <w:t>5. Заучивание стихотворения: «Когда-нибудь люди отменят войну».</w:t>
        <w:br/>
        <w:t xml:space="preserve">6. Разучивание загадок о Земле, лесе, море, глобусе.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учивание пословиц и поговорок про Землю.</w:t>
        <w:br/>
        <w:t>8. Чтение книги Н. Сладкова «Разноцветная Земля»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Методы и приемы: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Наглядный мет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атривание глобуса, портрета Ю. Гагарина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гровой метод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емы: сюрпризный момент: аудиозапись космической музыки), этюд «Земля»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ческий метод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емы: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исование по теме «Планета Земля»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овесный метод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е слово, пословицы, поговорки, пояснения, указания, вопросы к детям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Ход непосредственной образователь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 ча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вучит космическая музы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 вы думаете, куда мы с вами сегодня отправимся в путешествие?</w:t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вайте представим себе, что мы с вами садимся в космический корабль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так, приготовились! Внимание! Пуск! Наш корабль устремляется вверх, все меньше и меньше становятся дома, деревья, наш город и вскоре мы теряем его из вида. И вдруг, будьте внимательны, что это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 начала, ни конца,</w:t>
        <w:br/>
        <w:t>Ни затылка, ни лица.</w:t>
        <w:br/>
        <w:t>Знают все: и млад и стар,</w:t>
        <w:br/>
        <w:t>Что она — большущий шар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 это за шар, который мы увидели из Космоса?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емля</w:t>
        <w:br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это Земля, такая плоская, ровная внизу. Вверху, в космосе она похожа на маленький шарик. Реки стали ручейками, сады и поля — маленькими зелеными островками, а города — небольшими мерцающими огоньками. Послушайте загадку, которую приготовил Иль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ноге стоит одной,</w:t>
        <w:br/>
        <w:t>Крутит, вертит головой,</w:t>
        <w:br/>
        <w:t>Всем показывает страны,</w:t>
        <w:br/>
        <w:t>Реки, горы, океан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Глобус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 конечно, это глобус - модель Земли. Он может вращаться. На глобусе видим мы разные цвета. А какого цвета больше?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олубого, синего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означает этот цвет, вы узнаете из загадки:</w:t>
        <w:br/>
      </w:r>
      <w:r>
        <w:rPr>
          <w:b/>
          <w:sz w:val="28"/>
          <w:szCs w:val="28"/>
        </w:rPr>
        <w:t>Ребенок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убиною глубоко,</w:t>
        <w:br/>
        <w:t>Шириною широко.</w:t>
        <w:br/>
        <w:t>День и ночь о берег бьется</w:t>
        <w:br/>
        <w:t>Из него вода не пьется,</w:t>
        <w:br/>
        <w:t>Потому что не вкусна,</w:t>
        <w:br/>
        <w:t xml:space="preserve">И горька и солона.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оря, океан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суша, это земля, поля, пустыни, леса. Как вы думаете, каким цветом изображены леса? 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елены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устыни и полупустыни? </w:t>
      </w:r>
      <w:r>
        <w:rPr>
          <w:i/>
          <w:sz w:val="28"/>
          <w:szCs w:val="28"/>
        </w:rPr>
        <w:t>(Желтым).</w:t>
      </w:r>
      <w:r>
        <w:rPr>
          <w:sz w:val="28"/>
          <w:szCs w:val="28"/>
        </w:rPr>
        <w:t xml:space="preserve"> А вот и горы. Они коричневые на глобусе. А вот и наша Родина — Россия, столица Москва. А вот здесь находится Ханты-мансийский округ, в котором мы живем.</w:t>
        <w:br/>
        <w:t xml:space="preserve">Вспомните, а кто первым взглянул на нашу Землю из Космоса?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Ю. Гагарин. 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ставляет портрет Ю. Гагарин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гарин тогда сказал, что оказывается сверху Земля не очень большая, как это кажется жителям Земли. Наша Земля вращается вокруг Солнца, когда Солнце освещает одну сторону, здесь светло, а с противоположной стороны темно, ночь или сумерки. Земля постоянно меняется и дарит нам разные времена года. Какие?</w:t>
        <w:br/>
        <w:t>На Земле живет много людей. Они и разные и похожи друг на друга. Чем похожи все люди Земли? Люди умеют думать, говорить, у всех людей похожее строение тела, ходят на двух ногах, бывают веселыми и грустными, строгими и добрыми. Но люди отличаются друг от друг. Вы ведь не спутаете своих — маму, папу, бабушку, дедушку — с остальными людьми. А ещё люди отличаются по цвету кожи, волосами, разрезом глаз. Такие различия называются расовыми признаками. На Земле живут люди разных рас. Посмотрите на свой цвет кожи — наша кожа какого цвета? Белая. Такие мы с вами — жители Европы, Азии, Америки, России. Бывает желтая кожа — это люди, живущие в Японии, Китае, Корее. Есть люди, у которых темная кожа, чернокожие. Эти люди живут в основном в жаркой Африке. Все люди умеют говорить, но у каждого свой язык. Люди по-разному поют, танцуют. Это хорошо, что люди такие разны, так интереснее, так можно многое узнать друг о дру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 част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Физминутка: «Этюд «Земля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ша Земля существует уже давно, она много видела, как люди переселяются с места на место, видела страшные войны. На Земле много всего происходит, а она все вращается и вращается. Она живая и, как все живое, она может заболевать. А болеет Земля из-за нас, из-за того, что люди не берегут Землю, свой голубой шар.</w:t>
        <w:br/>
        <w:t>Земля — наш общий дом. У нас над головой одна общая голубая крыша — небо, а под ногами общий «пол» - земная поверхность /земля, трава, песок/.</w:t>
        <w:br/>
        <w:t>У нас общий водопровод — это дождевые и снежные тучи и вентилятор тоже общий — ветер. Наш общий дом — планета Земля. Давайте все вместе скажем с гордостью эту фразу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 част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ы приготовили пословицы и поговорки о нашей Земле, давайте их послушаем.</w:t>
      </w:r>
    </w:p>
    <w:p>
      <w:pPr>
        <w:pStyle w:val="Style17"/>
        <w:spacing w:before="0" w:after="0"/>
        <w:rPr/>
      </w:pPr>
      <w:r>
        <w:rPr>
          <w:i/>
          <w:sz w:val="28"/>
          <w:szCs w:val="28"/>
        </w:rPr>
        <w:t>Дети рассказывают пословицы и поговорки о Земле.</w:t>
      </w: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Земля — наш общий дом и переселиться куда-нибудь, как это бывает в мультиках и сказках, невозможно. Поэтому надо держать свою Землю в порядке, любить ее и беречь.</w:t>
        <w:br/>
        <w:t>Ребята, что тревожит вас, когда люди плохо хозяйничают и не заботятся о нашем общем доме — планета Земля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юди загрязняют воздух, сжигают листву осенью, загрязняют воздух машины с выхлопными газами, труба с дымом, уничтожают животных, вырубают леса, загрязняют водоемы, не экономят воду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же мы с вами можем сделать, чтобы воздух на планете был чистый, водоемы были чистыми? Что нужно делать, чтобы сохранить леса, луга, животных, птиц?</w:t>
        <w:br/>
      </w:r>
      <w:r>
        <w:rPr>
          <w:rStyle w:val="Emphasis"/>
          <w:sz w:val="28"/>
          <w:szCs w:val="28"/>
        </w:rPr>
        <w:t>Ответы детей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лушайте поговорку: «Плоха та птица, которая гнездо свое марает» Как вы ее понимаете?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так, мы теперь знаем, что нужно делать, чтобы не погибла Земля, и обязательно будем беречь животных, экономить воду, газ. И все это нужно делать для того, чтобы всем хорошо жилось на Земле, для того, чтобы и вы сами не болели, а жили спокойно и счастливо! И может получиться что-то вроде этого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-нибудь люди отменят войну,</w:t>
        <w:br/>
        <w:t>А пушки и бомбы утопят.</w:t>
        <w:br/>
        <w:t>Когда-нибудь люди заселят Луну,</w:t>
        <w:br/>
        <w:t>И льды вековые растопят.</w:t>
        <w:br/>
        <w:t>Когда-нибудь в гости к полярным медведям,</w:t>
        <w:br/>
        <w:t>Мы есть ананасы и дыни поедем!</w:t>
        <w:br/>
        <w:t>И нам улыбнутся моржи и пингвины,</w:t>
        <w:br/>
        <w:t>Приветствуя скромным букетом жасми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4 часть</w:t>
      </w:r>
    </w:p>
    <w:p>
      <w:pPr>
        <w:pStyle w:val="Style17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встанем вокруг глобуса. Придумайте хорошие слова-пожелания для Земли.</w:t>
        <w:br/>
      </w:r>
      <w:r>
        <w:rPr>
          <w:rStyle w:val="Emphasis"/>
          <w:sz w:val="28"/>
          <w:szCs w:val="28"/>
        </w:rPr>
        <w:t>Дети говорят свои пожелания.</w:t>
      </w:r>
    </w:p>
    <w:p>
      <w:pPr>
        <w:pStyle w:val="Style1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5450</wp:posOffset>
                </wp:positionH>
                <wp:positionV relativeFrom="paragraph">
                  <wp:posOffset>6073775</wp:posOffset>
                </wp:positionV>
                <wp:extent cx="1666875" cy="914400"/>
                <wp:effectExtent l="13335" t="12700" r="12700" b="339725"/>
                <wp:wrapNone/>
                <wp:docPr id="1" name="Скругленная прямоугольная выноска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14400"/>
                        </a:xfrm>
                        <a:prstGeom prst="wedgeRoundRectCallout">
                          <a:avLst>
                            <a:gd name="adj1" fmla="val -45694"/>
                            <a:gd name="adj2" fmla="val 83472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ужно построить заводы, которые перерабатывают мусор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30" fillcolor="#4f81bd" stroked="t" o:allowincell="f" style="position:absolute;margin-left:333.5pt;margin-top:478.25pt;width:131.2pt;height:71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ужно построить заводы, которые перерабатывают мусор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592705" cy="34671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столах, ребята, для вас уже приготовлены карандаши, листы бумаги. На своих рисунках изобразите то,  как мы могли бы помочь нашей планете, чтобы она стала еще чище и красивее.</w:t>
        <w:br/>
      </w:r>
      <w:r>
        <w:rPr>
          <w:i/>
          <w:sz w:val="28"/>
          <w:szCs w:val="28"/>
        </w:rPr>
        <w:t>Воспитатель включает музыку, дети приступают к работе. В процессе выполнения задания воспитатель поощряет замыслы детей, подсказывает, как лучше расположить детали на рисунке, анализирует рисунки.</w:t>
        <w:br/>
        <w:t>После того как дети выполнят задание, воспитатель предлагает разместить рисунки на доске. Вместе с детьми воспитатель рассматривает рисунки, уточняет, что нарисовано и почему ребенок нарисовал именно это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В конце занятия воспитатель предлагает оформить выставку рисунков «</w:t>
      </w:r>
      <w:r>
        <w:rPr>
          <w:sz w:val="28"/>
          <w:szCs w:val="28"/>
        </w:rPr>
        <w:t>Земля — наш общий дом»</w:t>
      </w:r>
    </w:p>
    <w:p>
      <w:pPr>
        <w:pStyle w:val="Style1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2490</wp:posOffset>
                </wp:positionH>
                <wp:positionV relativeFrom="paragraph">
                  <wp:posOffset>16510</wp:posOffset>
                </wp:positionV>
                <wp:extent cx="1561465" cy="849630"/>
                <wp:effectExtent l="12700" t="12700" r="13335" b="450215"/>
                <wp:wrapNone/>
                <wp:docPr id="3" name="Скругленная прямоугольная выноск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849600"/>
                        </a:xfrm>
                        <a:prstGeom prst="wedgeRoundRectCallout">
                          <a:avLst>
                            <a:gd name="adj1" fmla="val 44023"/>
                            <a:gd name="adj2" fmla="val 98504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ужно всем стать экологами и тогда земля будет чистой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32" fillcolor="#4f81bd" stroked="t" o:allowincell="f" style="position:absolute;margin-left:-68.7pt;margin-top:1.3pt;width:122.9pt;height:66.8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ужно всем стать экологами и тогда земля будет чистой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9205" cy="189928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35785" cy="276987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95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3475</wp:posOffset>
                </wp:positionH>
                <wp:positionV relativeFrom="paragraph">
                  <wp:posOffset>4789170</wp:posOffset>
                </wp:positionV>
                <wp:extent cx="1666875" cy="914400"/>
                <wp:effectExtent l="320675" t="13335" r="13335" b="657860"/>
                <wp:wrapNone/>
                <wp:docPr id="6" name="Скругленная прямоугольная выноска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14400"/>
                        </a:xfrm>
                        <a:prstGeom prst="wedgeRoundRectCallout">
                          <a:avLst>
                            <a:gd name="adj1" fmla="val -65064"/>
                            <a:gd name="adj2" fmla="val 115402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ужно построить заводы, которые перерабатывают мусор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30" fillcolor="#4f81bd" stroked="t" o:allowincell="f" style="position:absolute;margin-left:389.25pt;margin-top:377.1pt;width:131.2pt;height:71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ужно построить заводы, которые перерабатывают мусор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</w:t>
      </w:r>
    </w:p>
    <w:p>
      <w:pPr>
        <w:pStyle w:val="Style17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0495</wp:posOffset>
                </wp:positionH>
                <wp:positionV relativeFrom="paragraph">
                  <wp:posOffset>-257810</wp:posOffset>
                </wp:positionV>
                <wp:extent cx="1277620" cy="784225"/>
                <wp:effectExtent l="39370" t="13335" r="13335" b="925830"/>
                <wp:wrapNone/>
                <wp:docPr id="7" name="Скругленная прямоугольная выноск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784080"/>
                        </a:xfrm>
                        <a:prstGeom prst="wedgeRoundRectCallout">
                          <a:avLst>
                            <a:gd name="adj1" fmla="val -50546"/>
                            <a:gd name="adj2" fmla="val 158337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тицам тоже нужен чистый лес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29" fillcolor="#4f81bd" stroked="t" o:allowincell="f" style="position:absolute;margin-left:311.85pt;margin-top:-20.3pt;width:100.55pt;height:61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тицам тоже нужен чистый лес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41520" cy="294195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13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ragraph">
                  <wp:posOffset>125730</wp:posOffset>
                </wp:positionV>
                <wp:extent cx="1657350" cy="964565"/>
                <wp:effectExtent l="12700" t="13335" r="13335" b="591185"/>
                <wp:wrapNone/>
                <wp:docPr id="9" name="Скругленная прямоугольная выноска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64440"/>
                        </a:xfrm>
                        <a:prstGeom prst="wedgeRoundRectCallout">
                          <a:avLst>
                            <a:gd name="adj1" fmla="val 9050"/>
                            <a:gd name="adj2" fmla="val 107347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Животные хотят, чтобы земля была чистой и помогают людям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31" fillcolor="#4f81bd" stroked="t" o:allowincell="f" style="position:absolute;margin-left:85.1pt;margin-top:9.9pt;width:130.45pt;height:75.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Животные хотят, чтобы земля была чистой и помогают людям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i/>
          <w:i/>
          <w:sz w:val="28"/>
          <w:szCs w:val="28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622165" cy="303974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1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Style17"/>
        <w:spacing w:before="0" w:after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t xml:space="preserve">Литература: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Аксенова, З.Ф. Войди в природу другом. Экологическое воспитание дошкольников. – Москва: ТЦ Сфера, 2011. – 128 с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Лопатина, А.А. Сказы матушки земли. Экологическое воспитание через сказки, стихи и творческие задания / А. А.Лопатина, М.В. Скребцова. - 2-е изд. - Москва: Амрита-Русь, 2008. - 256 с.</w:t>
      </w:r>
    </w:p>
    <w:p>
      <w:pPr>
        <w:pStyle w:val="Style17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Горькова, Л.Г. Сценарии занятий по экологическому воспитанию дошкольников (средняя, старшая, подготовительная группы) / Л.Г. Горькова, А.В. Кочергина, Л.А. Обухова. - Москва: ВАКО, 2005. – 240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70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труирование Лягушки сохр.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41:00Z</dcterms:created>
  <dc:creator>Наташа</dc:creator>
  <dc:description/>
  <cp:keywords/>
  <dc:language>en-US</dc:language>
  <cp:lastModifiedBy>Звёздочки</cp:lastModifiedBy>
  <dcterms:modified xsi:type="dcterms:W3CDTF">2020-03-15T11:10:00Z</dcterms:modified>
  <cp:revision>31</cp:revision>
  <dc:subject/>
  <dc:title/>
</cp:coreProperties>
</file>