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Cs/>
          <w:sz w:val="28"/>
          <w:szCs w:val="26"/>
        </w:rPr>
        <w:t xml:space="preserve">дополнительного образования 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«Детский оздоровительно-образовательный (профильный) центр «Грация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sz w:val="28"/>
          <w:szCs w:val="26"/>
        </w:rPr>
      </w:pPr>
      <w:r>
        <w:rPr>
          <w:sz w:val="28"/>
          <w:szCs w:val="26"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Компетентностный подход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в оценке эффективности реализа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дополнительных общеобразовательных программ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ind w:left="5245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>Составитель:</w:t>
      </w:r>
    </w:p>
    <w:p>
      <w:pPr>
        <w:pStyle w:val="Normal"/>
        <w:ind w:left="5245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>Олеся Александровна Ноша, методист, высшая квалификационная категория, «Почетный работник общего образования РФ»</w:t>
      </w:r>
    </w:p>
    <w:p>
      <w:pPr>
        <w:pStyle w:val="Normal"/>
        <w:spacing w:lineRule="auto" w:line="276"/>
        <w:jc w:val="center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Ижевск, 202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методических рекомендациях особое внимание уделено компетентностному подходу в оценке эффективности реализации дополнительных общеобразовательных программ. Методические рекомендации адресованы специалистам системы дополнительного и общего образования и предлагаются для использования в практической деятельности педагогам, методистам, психологам и руководителям ОУ.</w:t>
      </w:r>
    </w:p>
    <w:p>
      <w:pPr>
        <w:pStyle w:val="Normal"/>
        <w:ind w:firstLine="567"/>
        <w:jc w:val="center"/>
        <w:rPr/>
      </w:pPr>
      <w:r>
        <w:rPr>
          <w:i/>
          <w:sz w:val="26"/>
          <w:szCs w:val="26"/>
        </w:rPr>
        <w:t>1.1. Основные понятия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Образование –</w:t>
      </w:r>
      <w:r>
        <w:rPr>
          <w:sz w:val="26"/>
          <w:szCs w:val="26"/>
        </w:rPr>
        <w:t>едины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енаправленный процесс воспитания и обучения, а также совокупность приобретаемых знаний, умений, </w:t>
      </w:r>
      <w:hyperlink r:id="rId2">
        <w:r>
          <w:rPr>
            <w:rStyle w:val="InternetLink"/>
            <w:sz w:val="26"/>
            <w:szCs w:val="26"/>
          </w:rPr>
          <w:t>навыков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ценностных установок</w:t>
        </w:r>
      </w:hyperlink>
      <w:r>
        <w:rPr>
          <w:sz w:val="26"/>
          <w:szCs w:val="26"/>
        </w:rPr>
        <w:t>, функций, опыта деятельности и компетенций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Дополнительное образование – </w:t>
      </w:r>
      <w:r>
        <w:rPr>
          <w:sz w:val="26"/>
          <w:szCs w:val="26"/>
        </w:rPr>
        <w:t>вид образования, который направлен на всестороннее удовлетворение образовательных потребностей человека и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Общеобразовательная программа – </w:t>
      </w:r>
      <w:r>
        <w:rPr>
          <w:sz w:val="26"/>
          <w:szCs w:val="26"/>
        </w:rPr>
        <w:t>комплекс основных характеристик образования (объем, содержание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а также оценочных и методических материалов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Образовательный процесс – </w:t>
      </w:r>
      <w:r>
        <w:rPr>
          <w:sz w:val="26"/>
          <w:szCs w:val="26"/>
        </w:rPr>
        <w:t>целенаправленное, планомерное, систематическое взаимодействие педагога с детьми, решающее задачи обучения, воспитания и развития личности, выстроенное в определенных организационных формах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Компетентностный подход </w:t>
      </w:r>
      <w:r>
        <w:rPr>
          <w:sz w:val="26"/>
          <w:szCs w:val="26"/>
        </w:rPr>
        <w:t>в образовании – развитие и оценка различных компетентностей через решение субъектом соответствующих задач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Компетентность ребенка – </w:t>
      </w:r>
      <w:r>
        <w:rPr>
          <w:sz w:val="26"/>
          <w:szCs w:val="26"/>
        </w:rPr>
        <w:t>приобретаемое в результате обучения новое качество, связанное с его способностью на основе знаний, умений, опыта, ценностных ориентаций решать жизненно – важные задачи и проблемы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Задача – </w:t>
      </w:r>
      <w:r>
        <w:rPr>
          <w:sz w:val="26"/>
          <w:szCs w:val="26"/>
        </w:rPr>
        <w:t>обоснованное предписание по выполнению действия (набора, последовательности действий). Задачи включают в себя требования (цель), условия (известное) и искомое (неизвестное), сформулированное в вопросе или задании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Решение задач – </w:t>
      </w:r>
      <w:r>
        <w:rPr>
          <w:sz w:val="26"/>
          <w:szCs w:val="26"/>
        </w:rPr>
        <w:t>поиск и определение неизвестных элементов через известные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Цель – </w:t>
      </w:r>
      <w:r>
        <w:rPr>
          <w:sz w:val="26"/>
          <w:szCs w:val="26"/>
        </w:rPr>
        <w:t>осознанный, спрогнозированный результат деятельности или конкретного дела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Результат – </w:t>
      </w:r>
      <w:r>
        <w:rPr>
          <w:sz w:val="26"/>
          <w:szCs w:val="26"/>
        </w:rPr>
        <w:t>объективная оценка достигнутой цели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Образовательный результат – </w:t>
      </w:r>
      <w:r>
        <w:rPr>
          <w:sz w:val="26"/>
          <w:szCs w:val="26"/>
        </w:rPr>
        <w:t>итог работы ребенка в образовательном процессе, организованном педагогом; итог освоения ребенком предлагаемого ему содержания образования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Результативность – </w:t>
      </w:r>
      <w:r>
        <w:rPr>
          <w:sz w:val="26"/>
          <w:szCs w:val="26"/>
        </w:rPr>
        <w:t>качественная характеристика итогов деятельности, отражающая степень их соответствия обозначенным целям и существующим нормам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Эффективность – </w:t>
      </w:r>
      <w:r>
        <w:rPr>
          <w:sz w:val="26"/>
          <w:szCs w:val="26"/>
        </w:rPr>
        <w:t>результативность, качественная характеристика итогов деятельности, отражающая степень их соответствия обозначенным целям и существующим нормам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Параметр – </w:t>
      </w:r>
      <w:r>
        <w:rPr>
          <w:sz w:val="26"/>
          <w:szCs w:val="26"/>
        </w:rPr>
        <w:t>величина, характеризующая какое – либо свойство, качество предмета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Критерий – </w:t>
      </w:r>
      <w:r>
        <w:rPr>
          <w:sz w:val="26"/>
          <w:szCs w:val="26"/>
        </w:rPr>
        <w:t>измерительно – оценочный признак, отражающий качество (степень) проявления параметра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Показатель – </w:t>
      </w:r>
      <w:r>
        <w:rPr>
          <w:sz w:val="26"/>
          <w:szCs w:val="26"/>
        </w:rPr>
        <w:t xml:space="preserve">наглядное выражение проявления </w:t>
      </w:r>
      <w:r>
        <w:rPr>
          <w:i/>
          <w:sz w:val="26"/>
          <w:szCs w:val="26"/>
        </w:rPr>
        <w:t>критерия</w:t>
      </w:r>
      <w:r>
        <w:rPr>
          <w:sz w:val="26"/>
          <w:szCs w:val="26"/>
        </w:rPr>
        <w:t xml:space="preserve"> (измерительно – оценочного признак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разработки критериев эффективности реализации общеобразовательных программ по различным направленностям обусловлена необходимостью содействия обновлению качества образования и его научно-методического обеспечения в условиях модернизации российск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етодических рекомендациях представле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нализ состояния и проблем в определении и использовании критериев эффективности реализации дополнительных общеобразовательных программ через изучение законодательных актов, теории и практики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характеристика компетентностного подхода к оценке эффективности реализации дополнительных общеобразовательных программ, сущность компетентностного подхода, а также предполагаемые изменения в проектировании общеобразовательных программ, организации дополнительного образования, оценке результативности освоения программ при реализации компетентностного подх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ритерии, показатели и условия эффективности реализации дополнительного образования в контексте компетентностного подх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спективы использования разработанных критериев для обеспечения нового качества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которые технологии изучения эффективности освоения общеобразовательных программ в учреждениях дополните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 Анализ состояния и проблем в определении и использовании критериев эффективности реализации дополнительных общеобразовательных программ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2.1. Дополнительное образование в контексте законодательных ак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ременная система дополнительного образования предоставляет широкие возможности детям всех возрастных категорий заниматься разными видами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Концепции модернизации российского образования определены важность и значение системы дополнительного образования, способствующей развитию склонностей, способностей и интересов, социальному и профессиональному самоопределению детей и подрост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жведомственная программа развития системы дополнительного образования рассматривает развитие дополнительного образования детей как одно из приоритетных направлений образовательной политики. В Законе РФ «Об образовании» определены цели и задачи образования, основные подходы к определению его содержания, обозначено, что содержание образования должно обеспечива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ормирование у обучающихся адекватной современному уровню знаний и уровню образовательной программы картины ми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теграцию личности в национальную и мировую культур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ормирование человека и гражданина, интегрированного в современное общество и нацеленного на совершенствование этого об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ведомственным нормативным актам, регламентирующим деятельность учреждений дополнительного образования относится, прежде всего, «Типовое положение об учреждении дополнительного образования», в котором определяется основное предназначение УДОД – развитие мотивации личности к познанию и творчеству в интересах личности, общества, государства; обеспечение необходимых условий для личностного развития, укрепления здоровья, профессионального самоопределения и творческого труда детей преимущественно от 6 до 18 лет. Обозначена ответственность УДОД за качество образовательной деятельности и качество реализуемых общеобразовательных программ: соответствие форм, методов и средств организации образовательного процесса возрасту, интересам и потребностям детей. Зафиксировано, что общеобразовательные программы УДОД должны соответствовать интересам детей и способствовать их развитию. Закреплена ответственность УДОД как юридического лица за качество образования, то есть качество реализации общеобразовательных програм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временные нормативные акты, выдвигающие новые концептуальные идеи образования, нацеливают на создание общеобразовательных программ «нового поколения», которые призваны помогать ребенку в овладении ключевыми компетентностями, что свидетельствует о новых требованиях к качеству результатов в системе дополнительного образования.  В Концепции модернизации образовании РФ выдвигается положение, согласно которому УДОД создает условия развития «стартовых» возможностей каждому ребенку чутко реагировать на быстро меняющиеся потребности детей и родителей, и оказывая помощь и поддержку одаренным и талантливым детям, поднимая на новый уровень индивидуального разви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ассматривая проблему критериев, показателей и условий эффективности реализации общеобразовательных программ дополнительного образования, можно использовать критерий «полноты реализации» с определенным разъяснением, а также сроки реализации программ как один из показателей определения категорийности УДОД.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держание программ должно соответствова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стижениям мировой культуры, российским традициям, культурно – национальным особенностям регион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ному уровню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правленностям дополнительных общеобразовательных програм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временным образовательным технологиям, которые отражены в принципах обучения (индивидуальности, доступности, преемственности, результативност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ормам и методам обучения (активным методикам дифференцированного обучения, занятиям, конкурсам, соревнованиям, экскурсиям, походам и т.д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тодам контроля и управления образовательным процессом (анализу результатов деятельности; средствам обучения (перечень необходимого оборудования, инструментов и материалов в расчете на творческое объедин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грамм должно быть напра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создание условий для развития личности ребен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азвитие мотивации личности к познанию и творчеств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эмоционального благополучия ребен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приобщение воспитанников к общечеловеческим ценност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профилактику асоциального пове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интеллектуальное и духовное развитие ребен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укрепление психического и физического здоровь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взаимодействие педагога дополнительного образования с семь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и и задачи дополнительных общеобразовательных программ должны обеспечивать обучение, воспитание, развитие детей.</w:t>
      </w:r>
    </w:p>
    <w:p>
      <w:pPr>
        <w:pStyle w:val="Normal"/>
        <w:ind w:firstLine="567"/>
        <w:jc w:val="center"/>
        <w:rPr/>
      </w:pPr>
      <w:r>
        <w:rPr>
          <w:i/>
          <w:sz w:val="26"/>
          <w:szCs w:val="26"/>
        </w:rPr>
        <w:t>2.2. Определение критериев эффективности дополнительных общеобразовательных программ в педагогической наук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из материалов научных исследований по данной проблеме показал, что вопросы изучения эффективности реализации общеобразовательных программ в сфере образования рассматриваются в аспектах результативности образовательного процесса, получения образовательных результатов, а также результативности педагогическ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нятие «образовательный результат» трактуется как итог (промежуточный или конечный) взаимодействия педагога и ребенка в процессе образовательной деятельности по конкретной общеобразовательной программе; результативность – как степень соответствия ожидаемых (нормативных или субъективно заданных) и полученных результатов. Образовательная деятельность в системе дополнительного образования предполаг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чебные показатели (обучение детей в процессе освоения программ определенным знаниям, умениям и навыкам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личностные показатели (развитие многообразных личностных качеств под влиянием занятий, полученных в УДОД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ение </w:t>
      </w:r>
      <w:r>
        <w:rPr>
          <w:i/>
          <w:sz w:val="26"/>
          <w:szCs w:val="26"/>
        </w:rPr>
        <w:t xml:space="preserve">учебных результатов </w:t>
      </w:r>
      <w:r>
        <w:rPr>
          <w:sz w:val="26"/>
          <w:szCs w:val="26"/>
        </w:rPr>
        <w:t>по освоению программы происходит на основании показателей (оцениваемых параметров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теоретическая подготовка ребенка (теоретические знания по программе, владение специальной терминологией). Критерии – соответствие практических умений и навыков программным требованиям, отсутствие затруднений в использовании специального оборудования, креативность в выполнении практических зад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еучебные умения и навыки ребенка (интеллектуальные умения: умение подбирать и анализировать источники информации; коммуникативные умения: умения слушать и слышать педагога, выступать перед сверстниками, участвовать в дискуссии; учебно – организационные умения и навыки: умение организовать свое место, соблюдать в процессе деятельности правила безопасности, аккуратно выполнять работу). Критерии – самостоятельность в подборе и анализе информации, в построении дискуссионного выступления; адекватность восприятия информации, изложенной педагогом, свобода владения и подачи ребенком подготовленной информации, способность самостоятельно готовить свое рабочее место, соответствие реальным навыков соблюдения правил безопасности программным требованиям, аккуратность и ответственность в рабо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слеживание динамики личностного развития детей предлагается по трем направления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о – волевые качества (терпение, воля, самоконтроль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иентационные свойства личности (самооценка, интерес к занятиям в детском объединен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еденческие характеристики (конфликтность, тип сотрудничеств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итериями в данном случае выступают: способность переносить физические нагрузки в течение определенного времени, преодолевать трудности, активно побуждать себя к практическим действиям, умение контролировать свои поступки, способность оценивать себя адекватно, осознанное участие ребенка в освоении программы, способность занять определенную позицию в конфликтной ситуации, умение воспринимать общие дела как свои собственны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ктуализирована проблема выявления эффективности реализации дополнительных общеобразовательных програм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ноаспектное понимание дополнительного образования и его основного предназначения как дополнительного к школьному образованию и компенсирующего недостаточно реализуемые им функции; как образования с приоритетом обучения началам определенной специальности; как области в приоритете воспитательной деятельности; как сферы досуга и коммуникации. Выдвижение каких – либо аспектов в приоритет определяет те или иные показатели результативности, параметры и критерии эффективности реализации програм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ормированная многофункциональность УДОД, выдвижение в качестве приоритетной функции сохранения здоровья и оздоровления детей, социальная защита и поддержка, формирование у подростков осознанного выбора сферы профессиональной деятельности и т.п. Показатели результативности выполнения каждой конкретной функции будут различны и каждый функциональный уровень важно представить конкретными показателя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ногообразие и вариативный характер программ дополнительного образования. Нормативными документами определено 10 направленностей программ, также принято выделение трех уровней освоения программ: общекультурный; углубленный; допрофессиональный. Комплексные программы предполагают включение детей в освоение общеобразовательных программ различной направленности и разного уровня. Специфической особенностью программ дополнительного образования является существенный возрастной диапазон (разновозрастные детские объединен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достаточная обозначенность критериев и показателей результативности программ как основного мерила их эффектив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се это существенно затрудняет выделение подходов к определению эффективности реализации программ, к ним можно отнести: сущность образовательного результата; содержание его наполнения; отслеживание результатов; параметры и оценки состояния результатов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ществует несколько основополагающих подходов к определению эффективности (результативности) реализации дополнительных общеобразовательных програм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ценка уровня знаний, умений и навыков, освоенных в ходе реализации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 отслеживание динамики личностного развития ребенка как основного показателя успешности освоения им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леживание динамики личностного развития и уровня освоения предметн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ребования к новому качеству образования подвели к пониманию необходимости концепции компетентностного подхода в дополнительном образовании. Компетентностный подход, определенный как основа новой образовательной практики в процессе модернизации российского образования, предполагает использование интегральных категор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к решению задач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декватное меняющемуся контексту применение знаний, умений и навы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иентация на самооценку в образовательном взаимодейств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петентностный подход в оценке результатов – это комплекс образовательных технологий и условий, позволяющий объективно оценить уровень компетенции обучающегося, достигнутый им в результате осуществления образовательной деятельности (Л.С. Илюшин)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2.3. Использование критериев эффективности реализации дополнительных общеобразовательных программ в практике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снове изучения эффективности (результативности) реализации общеоразовательных программ лежит проблема понимания сущности результата и результативности образовательного процесса и образовательной деятельности. Аспекты данной проблем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теоретический (что понимать под </w:t>
      </w:r>
      <w:r>
        <w:rPr>
          <w:i/>
          <w:sz w:val="26"/>
          <w:szCs w:val="26"/>
        </w:rPr>
        <w:t>результатом)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методико-технологический (как </w:t>
      </w:r>
      <w:r>
        <w:rPr>
          <w:i/>
          <w:sz w:val="26"/>
          <w:szCs w:val="26"/>
        </w:rPr>
        <w:t>достичь</w:t>
      </w:r>
      <w:r>
        <w:rPr>
          <w:sz w:val="26"/>
          <w:szCs w:val="26"/>
        </w:rPr>
        <w:t xml:space="preserve"> желаемого результата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флексивный (как </w:t>
      </w:r>
      <w:r>
        <w:rPr>
          <w:i/>
          <w:sz w:val="26"/>
          <w:szCs w:val="26"/>
        </w:rPr>
        <w:t xml:space="preserve">оценить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</w:rPr>
        <w:t xml:space="preserve">измерить </w:t>
      </w:r>
      <w:r>
        <w:rPr>
          <w:sz w:val="26"/>
          <w:szCs w:val="26"/>
        </w:rPr>
        <w:t>результат</w:t>
      </w:r>
      <w:r>
        <w:rPr>
          <w:i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араметры результативности освоения программ (по мнению педагогов) эт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епень усвоения зн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епень освоения способов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ыт творческ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опыта эмоционально-ценностных отнош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ыт самостоятель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ованный процесс об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веденные выше данные показывают, что значимыми являются проблемы, связанные с определением сущности понятий </w:t>
      </w:r>
      <w:r>
        <w:rPr>
          <w:i/>
          <w:sz w:val="26"/>
          <w:szCs w:val="26"/>
        </w:rPr>
        <w:t xml:space="preserve">результат, результативность, параметры результативности, </w:t>
      </w:r>
      <w:r>
        <w:rPr>
          <w:sz w:val="26"/>
          <w:szCs w:val="26"/>
        </w:rPr>
        <w:t>формулированием требований к результатам освоения программ, разработкой доступных для использования педагогам в практической деятельности диагностических методик по отслеживанию динамики образовательных ресурсов, конкретных критериев и показателей эффективности освоения общеобразовательных програм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Компетентностный подход в дополнительном образова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ая задача образования состоит в достижении нового качества, которое отвечает требованиям, предъявляемым к личности в современных быстро меняющихся социально-экономических условиях. Требования заключаются в освоении детьми ключевых компетентностей, позволяющих реализовать себя в условиях информационного общества, с изменившейся системой ценностных ориентаций. Соответственно меняется идеология системы образования, которая должна ориентироваться на высшую ценность – человека, реализующего свой творческий потенциал во взаимодействии с миром, природой, обществом. В этой связи необходимо реализовать субъектный подход в обучении, в рамках которого каждый ребенок наделяется правом активно выбирать и самостоятельно конструировать свою внешкольную жизн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, происходящие в современном обществе, существенно влияют на все сферы жизни, вызывают изменения в содержании и организации образовательного процесса дополнительного образования. Содержание образования отражает переход от индустриального общества к информационному (обществу знаний), в котором главным условием благополучия каждого человека и государства становятся знания, полученные благодаря </w:t>
      </w:r>
      <w:r>
        <w:rPr>
          <w:i/>
          <w:sz w:val="26"/>
          <w:szCs w:val="26"/>
        </w:rPr>
        <w:t xml:space="preserve">беспрепятственному доступу к информации и наличию умений работать с н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решении задачи </w:t>
      </w:r>
      <w:r>
        <w:rPr>
          <w:i/>
          <w:sz w:val="26"/>
          <w:szCs w:val="26"/>
        </w:rPr>
        <w:t>обеспечения современного качества содержания образования</w:t>
      </w:r>
      <w:r>
        <w:rPr>
          <w:sz w:val="26"/>
          <w:szCs w:val="26"/>
        </w:rPr>
        <w:t xml:space="preserve"> дополнительное образование играет роль наиболее эффективной формы развития склонностей, способностей, интересов, социального и профессионального самоопределения детей.</w:t>
      </w:r>
    </w:p>
    <w:p>
      <w:pPr>
        <w:pStyle w:val="Normal"/>
        <w:ind w:firstLine="567"/>
        <w:jc w:val="center"/>
        <w:rPr/>
      </w:pPr>
      <w:r>
        <w:rPr>
          <w:i/>
          <w:sz w:val="26"/>
          <w:szCs w:val="26"/>
        </w:rPr>
        <w:t>3.1. Сущность компетентностного подход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ь современного образования – помощь в становлении личностных качеств: самостоятельности, ответственности за свой жизненный выбор, благополучия свое и окружающих, готовности к постоянному саморазвитию и самосовершенствованию. Произошло переосмысление представления, что выпускник – «носитель определенной группы знаний, умений и навыков», к пониманию, что ведущей целью становится проявление и развитие личности. Образ выпускника – образ человека, понимающего круг профессиональных и жизненных задач, которые ему предстоит решать в дальнейшем, и способного решать эти задач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петентность – уже состоявшееся личностное качество (совокупность качеств), позволяющее решать проблемные и типичные задачи, возникающие в реальных жизненных ситуациях, с использованием знаний, учебного и жизненного опыта, ценностей и накло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ки компетент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меет деятельностный характер обобщенных умений в сочетании с предметными умениями и знаниями в конкретных област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является в умении осуществлять выбор, исходя из адекватной оценки себя в конкретной ситу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петентность выступает в качестве </w:t>
      </w:r>
      <w:r>
        <w:rPr>
          <w:i/>
          <w:sz w:val="26"/>
          <w:szCs w:val="26"/>
        </w:rPr>
        <w:t xml:space="preserve">ключевой, </w:t>
      </w:r>
      <w:r>
        <w:rPr>
          <w:sz w:val="26"/>
          <w:szCs w:val="26"/>
        </w:rPr>
        <w:t>если она имеет следующие характерные признак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многофункциональность – </w:t>
      </w:r>
      <w:r>
        <w:rPr>
          <w:sz w:val="26"/>
          <w:szCs w:val="26"/>
        </w:rPr>
        <w:t>овладение позволяет решать различные проблемы в повседневной, профессиональной или социальной жизни, достижению различных важных целей и решения сложных задач в различных ситуациях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- надпредметность и междисциплинарность</w:t>
      </w:r>
      <w:r>
        <w:rPr>
          <w:sz w:val="26"/>
          <w:szCs w:val="26"/>
        </w:rPr>
        <w:t xml:space="preserve"> – овладение позволяет применять </w:t>
      </w:r>
      <w:r>
        <w:rPr>
          <w:i/>
          <w:sz w:val="26"/>
          <w:szCs w:val="26"/>
        </w:rPr>
        <w:t>в</w:t>
      </w:r>
      <w:r>
        <w:rPr>
          <w:sz w:val="26"/>
          <w:szCs w:val="26"/>
        </w:rPr>
        <w:t xml:space="preserve"> различных ситуациях (в школе, в семье, в политической сфере)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- многомерность – </w:t>
      </w:r>
      <w:r>
        <w:rPr>
          <w:sz w:val="26"/>
          <w:szCs w:val="26"/>
        </w:rPr>
        <w:t xml:space="preserve">сочетание различных умственных и психических процессов и интеллектуальных умений (абстрактное мышление, саморефлексия, определение своей </w:t>
      </w:r>
      <w:r>
        <w:rPr>
          <w:i/>
          <w:sz w:val="26"/>
          <w:szCs w:val="26"/>
        </w:rPr>
        <w:t>собственной</w:t>
      </w:r>
      <w:r>
        <w:rPr>
          <w:sz w:val="26"/>
          <w:szCs w:val="26"/>
        </w:rPr>
        <w:t xml:space="preserve"> позиции, самооценка, критическое мышление и т.д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жно выделить компетент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фере гражданско – правовой деятельности (готовность к выполнению социальных ролей: гражданин, избиратель, потребитель и т.п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коммуникативной сфере (приобретение опыта позитивного взаимодействия, навыков конструктивного общен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фере культурно – досуговой деятельности (выбор путей и способов использования свободного времени, культурного и духовного обогащения личност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бытовой сфере (выбор здорового образа жизни, позитивного отношения к семье, домашнему быту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лючевые компетентности необходимы в любом виде деятельности и связаны с успехом личности в быстро меняющемся мире, они проявляются в способности решать разнообразные задачи на основе использования информации, коммуникации, социально – правовых основ поведения личности в гражданском обществ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ормы проявления компетентностей достаточно многообразны, так как связаны с различными сферами жизни человека, с его особенностями. Классификация компетентностей носит условный характер, все виды необходимы и самоценны, в процессе жизни они обогащаются и взаимодействуют между собой.  Для каждого возраста характерна своя система ценностей, которая проявляется в позициях, социальных ролях, значимых проблем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мнению брит. психолога Дж. Равена для формирования компетентности необходим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идеть возможности каждого ребенка, так как все дети могут стать компетентными, сделав свой выбор в спектре знаний; педагогу необходимо научиться видеть каждого ребенка, обладающего уникальным набором качест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авить первоочередной задачей - развитие личности с помощью индивидуализации обуч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зменять методы обучения, которые должны содействовать выявлению и формированию компетентностей детей в зависимости от их личных склонностей и интересов, важных для успеха в той ли иной деятель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каз от традиционных процедур оценивания обучающихся и образовательных програм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каждого возраста характерно свое предметное содержание деятельности, круг познавательных задач и соответствующие им способы решения, освоение которых и обеспечивает достижение компетентности детей. При этом изменяется роль педагога, он должен переходить к проектированию индивидуального и личностного развития каждого ребенка, развитию его компетентностей. При проектировании образовательного процесса в системе дополнительного образования детей необходимо учитывать особенности каждого возраста, специфику задач, стоящих перед образованием. От педагогической компетентности педагога зависит уровень развития у детей ключевых компетентностей.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2. Компетентностный подход в проектировании дополнительных</w:t>
      </w:r>
    </w:p>
    <w:p>
      <w:pPr>
        <w:pStyle w:val="Normal"/>
        <w:ind w:firstLine="567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бщеобразовательных   программ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ализация компетентностного подхода зависит от всей образовательно-культурной ситуации, в которой живет и развивается ребенок. Дополнительное образование – не просто элемент, структурная часть системы общего образования, а самостоятельный источник образования, способствующий развитию ключевых компетентностей в различных сферах жизненного самоопределения ребенк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мнению О.В. Акуловой педагогу дополнительного образования при проектировании новых общеобразовательных программ целесообразно учитывать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отиворечие – между социальными процессами и условиями среды, с одной стороны, и различной степенью готовности педагога и детей к принятию (восприятию) изменений социальной ситуации. Обучающиеся и педагог оказываются социально различными группами в области общекультурной и специальной подготовки к жизни.  Изменившаяся жизнь предъявляет новые требования к ребенку, изменяет его самого. Расширяются материальные и духовные потребности, интересы детей. Демократизация общественной жизни создает условия для большей социальной активности, осознания своих гражданских прав, участия в общественных событиях, свободного объединения по интересам. Ускорилось физиологическое созревание детей, они с раннего детства знакомы с компьютером и т.д., они быстро осваивают новые медиатехнолог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тиворечие – связано с характером взаимодействия субъектов образовательного процесс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одной стороны, изменившиеся дети, с возросшими информационными возможностями и потребностями, с другой – неизменные формы и методы образовательной деятельности, характер взаимодействия педагога и детей. Это диктует необходимость изменения взаимодействия педагога и обучающегося, в котором должно доминировать равноправное сотрудничество, индивидуальное образование на основе интересов и творческой мотивации ребен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полнительное образование имеет существенный потенциал для становления и развития ключевых компетентностей. Этот потенциал – в содержании дополнительного образования, которое объективно больше ориентировано на реальные интересы, запросы, потребности детей. Формы организации образовательного процесса ориентированы на включение детей в реальную деятельность. Отношения между педагогами и детьми строятся на взаимном уважении и взаимообогащения.  Право свободного выбора детей является главным условием определения содержания и организации педагогической деятельности, это путь поиска смысла своей жизн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личительной особенностью компетентностного подхода в построении дополнительного образования - его ориентация на получения конкретных результатов решения задач личностного развития детей через освоение программы дополнительного образования. Подход к проектированию и разработке дополнительных образовательных программ, направленных на развитие ключевых компетентностей детей, требует переосмысления целей программ, способов формирования и их развит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ые идеи программы, ее вклад в общее образование; четко обозначенные цели и задачи как содействие развитию тех или иных ключевых компетентнос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ормы и методы, педагогические технологии, направленные на достижение поставленных целей и задач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формы реализации образовате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жидаемые результаты, которые должны отражать «вклад» в формирование умений решать определенный круг задач на основе ее осво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ритерии и показатели результативности освоения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ехнологии, позволяющие отслеживать динамику развития тех или иных ключевых компетентностей.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3. Изменения в организации дополнительного образования </w:t>
      </w:r>
    </w:p>
    <w:p>
      <w:pPr>
        <w:pStyle w:val="Normal"/>
        <w:ind w:firstLine="567"/>
        <w:jc w:val="center"/>
        <w:rPr/>
      </w:pPr>
      <w:r>
        <w:rPr>
          <w:i/>
          <w:sz w:val="26"/>
          <w:szCs w:val="26"/>
        </w:rPr>
        <w:t>в контексте компетентностного подх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а организация образовательного процесса, при которо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ширяется социальное взаимодействие в образовательном процессе (межвозрастное, с детьми из других объединений, других ОУ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зменяется подход к формированию и организации детского объединения (модульное построение программ, для возможности выбора темпа освоения программы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сновная структурная единица - группа может не оставаться неизменной в течение учебного года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Компетентностный подход к оценке эффективности реализации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дополнительных общеобразовательных програм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петентностный подход в оценке результатов – это комплекс образовательных технологий и условий, позволяющий объективно оценить уровень компетенции детей, достигнутые ими в результате осуществления образовательной деятельно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епень сформированности компетентности (как ключевых, так и специальных), т.е. способность решения определенного круга задач и пробл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инамика достижений ребенка в овладении ключевыми компетентностями.</w:t>
      </w:r>
    </w:p>
    <w:p>
      <w:pPr>
        <w:pStyle w:val="Normal"/>
        <w:ind w:firstLine="567"/>
        <w:jc w:val="center"/>
        <w:rPr/>
      </w:pPr>
      <w:r>
        <w:rPr>
          <w:i/>
          <w:sz w:val="26"/>
          <w:szCs w:val="26"/>
        </w:rPr>
        <w:t xml:space="preserve">4.1. Оценка эффективности реализации дополнительных общеобразовательных </w:t>
      </w:r>
    </w:p>
    <w:p>
      <w:pPr>
        <w:pStyle w:val="Normal"/>
        <w:ind w:firstLine="567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ограмм для младших школьник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ервой ступени образования самым важным является формирование самостоятельности, ответственности, инициативы ребенка, поддержка его увлечений, становления отношений со сверстниками и взрослыми. Важным является педагогическое сопровождение становления детского коллектива, помощь в принятии коллективных решений, создание условий для развития способности ребенка сотрудничать с другими людьми, для становления самостоятельности каждого. Основным педагогическим средством является система оценивания: целенаправленная работа педагога по становлению адекватной оценки ребенком границ своих знаний и умений. Оценка должна отражать процесс продвижения ребенка, а не уровень, достигнутый на данный момен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Крите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Компетентность в познавательной деятельно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решать творческие задачи на уровне комбинаций, импровизаций: самостоятельно составлять замысел, проявлять оригинальность при решении творческих задач. использовать приобретенные знания и умения в практической деятельности и жиз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выполнять творческие задания, разыгрывать воображаемые ситуа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Способность выполнять требования, точное следование образц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самостоятельно устанавливать последовательность действ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Определять способы контроля и оценки деятельности, причин возникающих трудностей, нахождение ошибок и их исправл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сотрудничать: договариваться, распределять работу, оценивать свой вклад и общий результата деятельно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Способность к эмоционально-ценностному восприятию окружающего ми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воспринимать и эмоционально откликаться на окружающие событ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Компетентность в социально-культурной сфере</w:t>
            </w:r>
          </w:p>
        </w:tc>
      </w:tr>
      <w:tr>
        <w:trPr>
          <w:trHeight w:val="154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Способность к нравственным и эстетическим переживаниям: любви к родной природе, народу, Родине, уважению к ее традициям, прошлому, многонациональной культур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выражать нравственные и эстетические переживания, чувства, отнош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давать правовую оценку поступкам людей, собственным действия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высказывать свое отношение и правовую оценку поступков людей, давать оценку своим действиям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Компетентность в информационно – коммуникативной сфер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использовать простейшие логические выражения (и/или, если, то; не только, но 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элементарного обоснования высказанного суждения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.2. Оценка эффективности реализации дополнительных общеобразовательных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рограмм для средних школьник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едний школьный возраст – активный поиск и становление устойчивого интереса в той или иной области (спорте, творчестве и т.п.), расширение поля социального взаимо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blHeader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Крите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Компетентность в познавательной деятельно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творческого решения образовательных задач, участие в сотворчеств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Умение мотивированно отказаться от образца, искать оригинальное решение, самостоятельно выполнять творческие зад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сравнивания, сопоставления по одному или нескольким предложенным основания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мение выделять главное и второстепенное, обосновывать свой выбор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Компетентность в социально-культурной и гражданской сфере</w:t>
            </w:r>
          </w:p>
        </w:tc>
      </w:tr>
      <w:tr>
        <w:trPr>
          <w:trHeight w:val="1960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к рефлексии, самоанализу и самоконтрол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мение контролировать и оценивать свою деятельность, предвидеть последствия своих действий; умение оценивать свои достижения и устранять причины возникших труднос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регулировать свое поведение, физическое и эмоциональное состояния.</w:t>
            </w:r>
          </w:p>
        </w:tc>
      </w:tr>
      <w:tr>
        <w:trPr>
          <w:trHeight w:val="30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 xml:space="preserve">Умение оценивать свою деятельность с точки зрения нравственных, эстетических ценностей. 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к взаимодействию со сверстниками, взрослы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устанавливать взаимодействие, объективно оценивать свой вклад в общее дело, включаться в различное ролевое поведение (лидер, подчиненный и др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к безопасной жизне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Соблюдение норм поведения в окружающей среде, правил здорового образа жизн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 xml:space="preserve">Способность к выстраиванию своей деятельности в соответствии с правовыми нормам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Умение использовать свои права и выполнять обязанности члена коллектива, обществ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Компетентность в информационно – коммуникативной сфер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Способность адекватно воспринимать устную реч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вступать в речевое общение, участвовать в диалоге, понимать точку зрения собеседника, признавать право на иное мнени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передавать содержание просушенного текста в сжатом или развернутом виде. Осознанное беглое чтение текстов, информационно - смысловой анализ текс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создавать письменные высказывания, адекватно передающие прочитанную информацию с заданной степенью (кратко, полно, выборочно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использовать различные виды чтения (ознакомительное, поисковое, просмотрово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Умение составлять план, тезисы, конспекты, приводить примеры, подбирать аргументы, формулировать выводы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поиска информации из самых различных источников, в том числе на электронных носителях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использовать для решения познавательных и коммуникативных задач различные источники информации, энциклопедии, словари, интернет – ресурсы и др. базы данных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Владение монологической и диалогической речью. Отражение в устной или письменной форме результатов своей деятельн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перефразировать мысль (объяснить иными словами). Выбор и использование выразительных средств языка и знаковых символов (текст, таблица, схема, аудиовизуальный ряд и т.д.) в соответствии с коммуникативной задачей, сферой и ситуацией общения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Педагогическая деятельность направлена на формирование оценки результативности собственных усилий, способности ответственного выбора. Необходимым условием успешности педагогической деятельности является расширение и дифференциация образовательного пространства. Для среднего возраста важен переход от обязательной работы – к работе по выбору, включение в проектную и социально – значимую деятельность, от работы под руководством к самостоятельной работе. Организационным принципом при работе с подростками является последовательная индивидуализация образовательного маршрута, увеличение разнообразия форм деятельности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4.3. Особенности эффективности реализации дополнительных общеобразовательных программ для старших школьников</w:t>
      </w:r>
    </w:p>
    <w:p>
      <w:pPr>
        <w:pStyle w:val="Normal"/>
        <w:jc w:val="both"/>
        <w:rPr/>
      </w:pPr>
      <w:r>
        <w:rPr>
          <w:sz w:val="26"/>
          <w:szCs w:val="26"/>
        </w:rPr>
        <w:t>Особенностью старшего школьного возраста является становление социального, профессионального и гра</w:t>
      </w:r>
      <w:r>
        <w:rPr/>
        <w:t xml:space="preserve">жданского самоопределения старшеклассников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blHeader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Крите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Компетентность в познавательной деятельно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Способность самостоятельно ставить задачи и организовывать собственную деятельность по их достижени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самостоятельно создавать алгоритм деятельности при решении широкого круга проблем, творческого и поискового характер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формулировать и аргументирова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представлять свои суждения, давать определение, доказательство и доказательство от противного и т.д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к самостоятельной учебно - исследовательской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самостоятельно выбирать основания, критерии для сравнения, сопоставления, оценки и классификации объектов; умение организовывать и проводить опыты, эксперименты и наблюдения, формулировать выводы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пособность прогнозировать события, развитие процессов и результаты деятельности (понимать: что произойдет, если….); способность синтезировать: составлять целое из частей, самостоятельно выполняя недостающие компоненты для решения поставленных зада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оценивать и прогнозировать последствия и риски, умение проектировать, использовать приемы анализа и синтеза для решения поставленных задач и проектной деятельност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Компетентность в информационно – коммуникативной сфер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извлекать необходимую информацию из различных источни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структурировать информацию, свободно ориентироваться и работать с текстами художественного, научного, публицистического и официально-делового характера, в том числе на иностранном язык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самостоятельно собирать, хранить и пользоваться нужной информацией, создавая соответствующие базы данных, включая электрон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искать, находить и хранить необходимую информацию, свободно пользоваться интернетом для поиска, получения и передачи информаци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Способность к содержательному общени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Владение основными видами публичных выступлений (монологическое высказывание, дискуссия, дебаты, полемика)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Компетентность в социально – культурной и гражданской сфер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к рефлексии, самоанализу и самоконтрол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мение контролировать и оценивать свою деятельность, умение предвидеть возможные последствия своих действий. Умение оценивать свои достижения и устранять причины возникших трудностей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мение регулировать свое поведение, физическое и эмоциональное состояние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мение оценивать свою деятельность с точки зрения нравственных, эстетических ценностей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к определению своих интересов и возможностей в профессиональной сфер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оценивать результаты профессиональной проб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к взаимодействию со сверстниками, взрослы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Умение устанавливать взаимодействие, объективно оценивать свой вклад в общее дело, включаться в различное ролевое поведение (лидер, подчиненный и др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к безопасной жизне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Соблюдение норм поведения в окружающей среде, правил здорового образа жизн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к выстраиванию своей деятельности в соответствии с правовыми нормами и правила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Умение использовать свои права и выполнять обязанности члена коллектива, обществ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тодология содержания и организации образовательного процесса должна включать индивидуализацию содержания, форм образовательной деятельности, ориентироваться на выработку проектно – исследовательских навыков, профессионального самоопределения и организацию профессиональных проб, создание условий для становления комплекса компетенций, который рассматриваются как способность человека реализовывать свои замыслы в условиях многофакторного информационного и коммуникационного пространства.</w:t>
      </w:r>
    </w:p>
    <w:p>
      <w:pPr>
        <w:pStyle w:val="Normal"/>
        <w:ind w:firstLine="567"/>
        <w:jc w:val="center"/>
        <w:rPr/>
      </w:pPr>
      <w:r>
        <w:rPr>
          <w:i/>
          <w:sz w:val="26"/>
          <w:szCs w:val="26"/>
        </w:rPr>
        <w:t xml:space="preserve">4.4. </w:t>
      </w:r>
      <w:r>
        <w:rPr/>
        <w:t>Компетентность в сфере самостоятельной познавательной деятель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33"/>
        <w:gridCol w:w="322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й компетентност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казатели компетентности</w:t>
            </w:r>
            <w:r>
              <w:rPr/>
              <w:t>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ий возра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несложные чертежи, монтажные схемы или описания алгоритмов (теоретических знаний) для решения четко поставленных практических задач: сборки моделей по готовым чертежам, написание кода программ по готовым алгоритмам и т.п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 узнавание определенного набора специальных терминов и обозначений, умение читать и выполнять пошаговые инструкции, согласуя свои действия с несложными монтажными функциональными схемами, способность предсказывать результаты выполнения отдельных действи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ложные модели или технические системы, выполненные ребенком по готовым чертежам или схема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/>
                <w:i/>
              </w:rPr>
            </w:pPr>
            <w:r>
              <w:rPr>
                <w:i/>
              </w:rPr>
              <w:t>Средний возра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амостоятельно извлечь и структурировать информацию из общетехнической и специальной литературы для решения нечетко поставленной задачи; использование опыта эксплуатации технической системы в качестве источника информации для осуществления оценки ее эффективност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самостоятельно определять значения неизвестных терминов и обозначений, анализировать и обобщать разнородную информацию, связанную с решением похожих задач. Умение спланировать и провести испытание технической системы, произвести оценку ее функционирования по измеренным показателям и использовать эту информацию для осуществления доработки создаваемой технической системы (модели), исправления неисправностей, улучшения отдельных характеристик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сложные технические системы или модели, построенные по частично доработанным чертежам и семам и прошедшие испыт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ганизовать самостоятельную исследовательскую деятельность с целью проектирования новой технической системы или улучшения характеристик старой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>возможность организовать поиск информации в библиотеке или интернете с последующим структурированием информации в соответствии со спецификой исследуемой проблемы. Умение организовать полноценные многократные эксплуатационные испытания, направленные на изучение и улучшение отдельных характеристик технической системы. Возможность предложить принципиально новое решение проблемы на основе анализа разнородной информации: специальной литературы, ресурсов интернет, своего опыта и опыта своих колле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еализация сложных моделей и технических систем, рефераты, отчеты об исследованиях, выступления на конференциях.</w:t>
            </w:r>
          </w:p>
        </w:tc>
      </w:tr>
    </w:tbl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4.5. </w:t>
      </w:r>
      <w:r>
        <w:rPr/>
        <w:t>Компетентность в бытовой сфер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33"/>
        <w:gridCol w:w="322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й компетентност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казатели компетентности</w:t>
            </w:r>
            <w:r>
              <w:rPr/>
              <w:t>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ий возра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распространенные бытовые технические системы в повседневной жизн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отнести конкретную техническую систему с теми задачами, которые она решает, понимание общих принципов ее функционирования; понимание необходимости соблюдения техники безопасности при работе с различными тех. системам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тдельных образцов технических систем дома, в школе и т.д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/>
                <w:i/>
              </w:rPr>
            </w:pPr>
            <w:r>
              <w:rPr>
                <w:i/>
              </w:rPr>
              <w:t>Средний возра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различные инструменты общего назначения для решения задач в повседневной жизни, производить несложный ремонт технических систем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е определение областей применения отдельных инструментов и технических систем, умение увидеть необходимость их использования в конкретной ситуации; знание техники безопасности работы с отдельными инструментами и техническими системам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ные технические системы, различные технические усовершенствования предметов быт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различные практические задачи из повседневной жизни с точки зрения проектирования и использования технических систем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сконструировать или модернизировать определенную техническую систему для улучшения существующих бытовых условий, понимание принципов организации безопасного использования, в том числе и ранее не использовавшегося оборудова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нструированные или модернизированные технические систем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4.6. Компетентность в социально – трудовой сфер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817"/>
        <w:gridCol w:w="294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й компетент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казатели компетентности</w:t>
            </w:r>
            <w:r>
              <w:rPr/>
              <w:t>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ий возра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ганизовать элементарную трудовую деятельность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отнести процесс и результаты труда, оценить затраченное время и усилия; восприятие деятельности своей и окружающих как трудовой деятельности, направленной на решение определенных, общественно значимых задач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ыполнения отдельных операций, несложных технических систем и зада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/>
                <w:i/>
              </w:rPr>
            </w:pPr>
            <w:r>
              <w:rPr>
                <w:i/>
              </w:rPr>
              <w:t>Средний возра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оектный подход для решения различных задач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и осуществлять основные этапы проектной деятельности: постановку задачи, поиск решения, реализацию решения, оценку полученных результатов; умение прогнозировать затраты и результаты труда, выбирать оптимальный путь решения задачи; использовать практику как критерий оценки теоретических предположен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технические системы и модели, результаты их эксплуат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определенный круг профессиональных задач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онирование себя в общем поле профессиональных задач; умение оценить необходимый объем профессиональных знаний и умений, для решения задач, умение найти решение задачи в условиях ресурсных ограничений, найти альтернативное решение; умение оценить эстетичность того или иного решения и его соответствие нормам общественной морал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технические системы и модели, имеющие профессиональную ценность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7. Компетентность в коммуникативной сфер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817"/>
        <w:gridCol w:w="294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й компетент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казатели компетентности</w:t>
            </w:r>
            <w:r>
              <w:rPr/>
              <w:t>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ий возра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общение в рамках определенной предметной области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понимать педагога, применять полученные зна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в обсуждении вопросов, связанных с изучаемой деятельностью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i/>
                <w:i/>
              </w:rPr>
            </w:pPr>
            <w:r>
              <w:rPr>
                <w:i/>
              </w:rPr>
              <w:t>Средний возра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ганизовать совместную образовательную деятельность (в парах, подгруппах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грать различные социальные роли в коллективе (лидера, подчиненного, коллеги), быть ответственным за выполнение своей части в общей постановке, умение объективно оценить результаты своих и чужих достижен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совместного труда (постановки), его субъективная (собственная) и общественная оценк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профессионально направленное общение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сти и защитить результаты выполнения работы, понять и ответить на вопросы, участвовать в обсуждении работ своих колле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конференции, презентация работы и т.д.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5. Условия эффективности реализации дополнительных общеобразовательных программ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ссмотрении условий эффективности реализации дополнительных образовательных программ выделяются несколько групп условий: экономические условия, социально – культурные, кадровые, организационные, методические и собственно педагогические условия. Под педагогическими условиями традиционно понимается готовность педагога к реализации образова</w:t>
      </w:r>
      <w:r>
        <w:rPr/>
        <w:t xml:space="preserve">тельной программы, его мотивация, его позиция в отборе содержания, методик, педагогических технологий, диагностике и оценке результативности образовательного процесса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897"/>
      </w:tblGrid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 педагог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условия, способствующие решению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задач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деть ребенка в образовательном процессе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тбирать показатели освоения программ в соответствии с возрастными особенностями.</w:t>
            </w:r>
          </w:p>
          <w:p>
            <w:pPr>
              <w:pStyle w:val="Normal"/>
              <w:jc w:val="both"/>
              <w:rPr/>
            </w:pPr>
            <w:r>
              <w:rPr/>
              <w:t>- Умение использовать диагностику в изучении индивидуальных особенностей детей.</w:t>
            </w:r>
          </w:p>
          <w:p>
            <w:pPr>
              <w:pStyle w:val="Normal"/>
              <w:jc w:val="both"/>
              <w:rPr/>
            </w:pPr>
            <w:r>
              <w:rPr/>
              <w:t>- Умение создавать у детей мотивацию для освоения программ.</w:t>
            </w:r>
          </w:p>
          <w:p>
            <w:pPr>
              <w:pStyle w:val="Normal"/>
              <w:jc w:val="both"/>
              <w:rPr/>
            </w:pPr>
            <w:r>
              <w:rPr/>
              <w:t>- Умение отслеживать результативность освоение ребенком программы, выявлять его достижения и проблемы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оить образовательный процесс, направленный на достижение детьми целей программ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траивать содержание, методы, соответствующие целям и возрастным особенностям детей.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пособы педагогической поддержки, адекватные результатам диагностики.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способы, помогающие преодолению возникающих трудностей в ходе освоения программы.</w:t>
            </w:r>
          </w:p>
          <w:p>
            <w:pPr>
              <w:pStyle w:val="Normal"/>
              <w:jc w:val="both"/>
              <w:rPr/>
            </w:pPr>
            <w:r>
              <w:rPr/>
              <w:t>- Умение организовать индивидуальную, групповую и коллективную работу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анавливать взаимодействие с другими участниками образовательного процесс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овывать взаимодействие детей между собой, с другими людьми.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пособы взаимодействия с коллегами для решения определенных педагог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пособы взаимодействия с родителями в соответствии с образовательной ситуацией.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овать с администрацией, с ОУ, учреждениями спорта, культуры и т.д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ирование и осуществление профессионального самообразования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анализировать собствен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- Умение выбирать формы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- Умение опираться на ключевые компетентности при решении профессиональных задач (способы работы с различными источниками информации, соблюдение социально - правовых норм и т.д.).</w:t>
            </w:r>
          </w:p>
          <w:p>
            <w:pPr>
              <w:pStyle w:val="Normal"/>
              <w:jc w:val="both"/>
              <w:rPr/>
            </w:pPr>
            <w:r>
              <w:rPr/>
              <w:t>- Умение выбирать сферу профессиональных интересов, выявлять проблемы в осуществлении профессиональной деятельности и определять способы их решени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 использование образовательной сред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комфортной, привлекательной среды.</w:t>
            </w:r>
          </w:p>
          <w:p>
            <w:pPr>
              <w:pStyle w:val="Normal"/>
              <w:jc w:val="both"/>
              <w:rPr/>
            </w:pPr>
            <w:r>
              <w:rPr/>
              <w:t>- Проигрывание социально – правовых ситуаций для воспитания позитивных социальных ролей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означение педагогических условий – основа для осмысления подходов к определению основных педагогических задач и критериев профессиональной компетентности педагога. Образовательный процесс должен предусматривать выделение специфических задач для педагога, работающего с детьми того или иного возрас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ые компетентности при решении педагогических задач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Педагогическая задача - </w:t>
      </w:r>
      <w:r>
        <w:rPr/>
        <w:t xml:space="preserve"> видеть ребенка в образовательном процесс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941"/>
      </w:tblGrid>
      <w:tr>
        <w:trPr>
          <w:tblHeader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Критерии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Возраст детей</w:t>
            </w:r>
          </w:p>
        </w:tc>
      </w:tr>
      <w:tr>
        <w:trPr>
          <w:tblHeader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Младший во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Средний воз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во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диагностировать активность в предметной и социальной деятельности в процессе реализации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уществлять педагогическую диагностику развития практических умений, оценить его индивидуальный опыт освоения программы; выявлять его достижения и неудач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кцентируя внимание на достижениях; определять степень адаптации ребенка к роли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+оценить умение удерживать и выполнять долгосрочные задания, планировать свое время и деятельность, выявлять его достижения и неудачи, учитывая мнения и оценки сверстников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пределять степень включенности в коллектив и выполнения выбранной среди сверстников рол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+осуществлять диагностику развития индивидуального опыта предметной и социальной деятельности; оценивать проявления в социальном самоутверждении и самостоятельности, умении анализировать решения и критически их осмысливать; умение делегировать ряд функций по организации детского разновозрастного кол-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диагностировать достижения детей в развитии элементов предметной компете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Выбирать формы и способы рефлексивного, безотметочного оценивания, которое обеспечивает обучение детей самооцениванию и взаимооцениванию, умению обосновывать свой вы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+ Создавать ситуации самостоятельного анализа своей деятельности, позволяющего искать и находить причины неуспехов или неудач, индивидуальных и групповых; подбирать методики для оценки деятельности окружающими детьми и взрослым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+ Создавать условия для профессиональной пробы, включения в оценивание результатов деятельности представителями профессионального сообще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Организовывать и проводить мониторинг эмоционального благополучия и успеш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 xml:space="preserve">Умение анализировать систему взаимоотношений ребенка со сверстниками, видеть динамику изменений этих взаимоотнош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+ Обеспечение для детей возможности пробы в самых различных видах и формах деятельности; находить причины неуда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+Изучать и организовывать пед. сопровождение самоопределения детей: становления их внутренней позиции как устойчивого отношения к себе, к людям, к миру; развитие осмысленного отношения к себе, как к чел., создающему свое настоящее и будущее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пецифика требований к профессиональной компетентности педагога дополнительного образования связана с особым вниманием к развитию мотивации детей, их самостоятельности, осмысления собственной деятельности, взаимоотношений со сверстниками.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едагогическая задача – построение образовательного процесса,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направленного на достижение образовательных це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компетентность - способность педагога организовать индивидуальную, групповую и коллективную работу с использованием методических средств сообразно возраст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74"/>
        <w:gridCol w:w="253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раст детей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адший воз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й воз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ий во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собность организовывать индивидуальную, групповую и коллективную работу с использованием методических средств сообразно возрас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ь отбор приемов и средств для формирования социокультурной и учебно- познавательной компетентности детей:  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безопасное взаимодействие с оборудованием (соблюдение гигиен. требований, санитарных норм и правил);</w:t>
            </w:r>
          </w:p>
          <w:p>
            <w:pPr>
              <w:pStyle w:val="Normal"/>
              <w:jc w:val="both"/>
              <w:rPr/>
            </w:pPr>
            <w:r>
              <w:rPr/>
              <w:t>- отбирать содержание материала на основе игровых технологий, творческих и развивающих заданий</w:t>
            </w:r>
          </w:p>
          <w:p>
            <w:pPr>
              <w:pStyle w:val="Normal"/>
              <w:jc w:val="both"/>
              <w:rPr/>
            </w:pPr>
            <w:r>
              <w:rPr/>
              <w:t>- согласовывать цели занятия с целью образовательной деятельности, предоставление возможности самостоятельно оценивать достижение поставленной цели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задания и упр. направленные на отработку навыков нормативной культуры, образов поведения и общ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Вводить в образовательный процесс организационно – деятельностные игры, проекты, имеющие ярко выраженную социальную направленность;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становлению предметных, межпредметных компетентностей, таких как умение сравнивать, систематизировать, находить причинно – следственные связи, искать информацию, работать над удержанием долгос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мением осмысливать ее результаты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ять детям возможность попробовать себя в разных видах деятельности (проектной, исследовательской, конструкторской, художественной), соединяя эти пробы с последующей рефлекси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Способствовать обогащению предметных, межпредметных компетентностей;</w:t>
            </w:r>
          </w:p>
          <w:p>
            <w:pPr>
              <w:pStyle w:val="Normal"/>
              <w:jc w:val="both"/>
              <w:rPr/>
            </w:pPr>
            <w:r>
              <w:rPr/>
              <w:t>- создавать условия для профессиональных про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вать условия для осмысления индивидуального опыта в предметной сфере для понимания места своего увлечения в будущем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отборе методов и форм организации образовательного процесса, педагогических технологий в дополнительном образовании приоритет отдается практической деятельности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ическая задача – выстраивать взаимодействие с другими субъектами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бразовательного процесса.</w:t>
      </w:r>
    </w:p>
    <w:p>
      <w:pPr>
        <w:pStyle w:val="Normal"/>
        <w:ind w:firstLine="567"/>
        <w:jc w:val="both"/>
        <w:rPr/>
      </w:pPr>
      <w:r>
        <w:rPr/>
        <w:t>Эффективно сотрудничать с коллегами, взаимодействия с родителями и другими участниками образовательного процесс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02"/>
        <w:gridCol w:w="2552"/>
        <w:gridCol w:w="279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Критерии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Возраст дет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Младший во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Средний воз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воз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организовывать эффективное взаимодействие с коллегами, специалистами, детскими объединения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Проектировать и использовать различные формы и технологии взаимодействия с родителями в соответствии с образовательной ситу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+ с другими детскими объединениями для реализации потребностей в социальной деятельности де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+ создавать условия для вхождения в проф. сообщество; содействовать стремлению к созданию партнерских отношений с род, пед, взрос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ширение круга субъектов образовательного процесса, выстраивание взаимодействия с детскими объединениями обогащает образовательный процесс и позволяет получать объективную внешнюю оценку эффективности образовательной деятельности со стороны педагогической, научной, творческой общественности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ическая задача - создание и использование образовательной сре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ормирование такой образовательной среды своего объединения, которая способствует дости</w:t>
      </w:r>
      <w:r>
        <w:rPr/>
        <w:t>жению целей образовательного процесс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74"/>
        <w:gridCol w:w="253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Критерии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Возраст дет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Младший воз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Средний воз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Старший во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Способность формировать образовательн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Обеспечить комфортную, игровую, привлекательную среду; разрабатывать и проигрывать социально – правовые ситуации для воспитания позитивных социальных чувств ребен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+ Обеспечивать условия для расширения обр. среды за счет установления новых социальных связей, включение в среду новых элементов, видов и форм деятельност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+ Включение детей в создание и преобразование среды объединения; разработка и проигрывание социально – правовые ситуации для воспитания позитивных социальных ролей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ьзование формы взаимодействия со средой, которые наиболее органично для каждого возраста. В зависимости от возраста формы взаимодействия должны усложняться, это может происходить через социально-значимые проекты, внимание к традициям, стилю взаимоотношений, организации деятельности объединения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Педагогическая задача – проектировать и осуществлять профессиональное самообразование. </w:t>
      </w:r>
      <w:r>
        <w:rPr>
          <w:sz w:val="26"/>
          <w:szCs w:val="26"/>
        </w:rPr>
        <w:t>Предполагает круг определенных профессиональных умений, связанных с осуществлением поиска и использования необходимой профессиональной информации, формирования собственного методическ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5.1. Формы и методы оценки результативност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полнительные общеобразовательные программы имеют разное предметное содержание (физкультурно-спортивные, художественные, социально-педагогические, туристско-краеведческие). Для дополнительных общеобразовательных программ значимым является конечный образовательный продукт, как результат образовательной деятельности, к нему относится: спортивный результат, подготовленный концерт, обучающая акция (для волонтеров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всех дополнительных общеобразовательных программ разработать единые методы оценки результативности сложно. Традиционно используют два вида диагностики: промежуточная и итоговая, позволяющие проследить динамику развития отдельных качеств личности, предметных достиж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межуточная–по окончании каждого годичного курса программ, т.е. мониторинг роста компетентности в ходе освоения программы и выполнения текущих заданий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тоговая – по результатам освоения программы в целом или ее законченной части.  Формы и методы выбираются в зависимости от возраста детей (чем младше ребенок, тем более нуждается в оценке </w:t>
      </w:r>
      <w:r>
        <w:rPr>
          <w:i/>
          <w:sz w:val="26"/>
          <w:szCs w:val="26"/>
        </w:rPr>
        <w:t>каждого</w:t>
      </w:r>
      <w:r>
        <w:rPr>
          <w:sz w:val="26"/>
          <w:szCs w:val="26"/>
        </w:rPr>
        <w:t xml:space="preserve"> своего учебного усилия). Педагогические задачи будут связаны с созданием ситуации, когда дети сами должны участвовать в процессе создания критериев и средств оценки (проявлять оценочную самостоятельность). Основой учебной самостоятельности является адекватная самооценка: уверенность в себе и самокритичность. Для помощи ребенку в умении оценивать себя адекватно надо обращать внимание на обе стороны самооценки, поддерживая положительную общую самооценку ребенка. В оценке младших школьников важно соблюдать «правила оценочной безопасности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скупиться на похвалу (не только слова, но и улыбка, кивок голово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хвалить исполнителя, критиковать исполн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же в очень плохом исполнении найти каплю хорошег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авить только одну конкретную задачу (не ставить несколько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 употреблять формулировку «опять ты НЕ ..» (способ выращивания неудачников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дной из форм позитивной оценки может стать </w:t>
      </w:r>
      <w:r>
        <w:rPr>
          <w:i/>
          <w:sz w:val="26"/>
          <w:szCs w:val="26"/>
        </w:rPr>
        <w:t>портфоли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аршем возрасте может преобладать зачетные занятия, тесты, самостоятельные рабо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ка успехов обучающегося – основная составляющая образовательного процесса. Ребенок должен увиде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пехи в освоении программного материа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ровень усвоения умений и навы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ценку творческой деятель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ценку проявления личностного отношения к программ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ценку умения действовать в коллектив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пехи в повышении собственных результа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яснительно записке к программе должна быть глава, в которой автором программы должны быть описаны процедуры результативности: по каким параметрам может быть проведена оценка эффективности работы педагога и процедура обработки результатов оцен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получения объективного свидетельства роста успешности решения детьми различных задач, требующих наличия у него соответствующих компетентностей, необходимо, чтобы сам процесс обучения предполагал возмож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мотивации образовательного выбора в рамках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инятие различных ролей (функциональных, социально–эмоциональных), моделей пове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воение части программы в режиме само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нкретного проду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того чтобы задачи, предназначенные для оценки определенной компетенции, были валидными (валидность - мера соответствия того, насколько методика и результаты исследования соответствуют поставленным задачам), надежными и объективными, они долж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четать процессуальный (что делать) и результативный (что сделал) подходы в оценк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быть сформулированы на языке, доступном пониманию де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быть многоуровневыми, т.е. предполагающими возможность оценивать общий подход к решению, выбор необходимой стратегии, используя разнообразный оценочный инструментар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четать индивидуальную и коллегиальную оценк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ивать прогностический характер оценочных суждений (в том числе ближайшего развития и личностного развит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быть модульным (предполагающим возможность сохранения общего конструкта задачи, меняя некоторые из ее услов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пешность решения задач можно оценить, используя критер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ценку качества личности, необходимую для решения образовательных задач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ценку процесса и результатов (продуктов) образователь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ценку социальной роли в предполагаемых обстоятельств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ожно на каждого ребенка заполнить таблицу, в которой проставить баллы по ключевым компетенциям, дополнительные баллы – за использование дополнительных знаний или нестандартных способах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работка шкал оценки результативности и эффективности реализации программы представляет известную трудность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нцип множественности оценочных параметров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Деятельность и педагога и обучающегося должна оцениваться по большому количеству простых параметров (невозможно оценить, плохо или хорошо освоил программу). Однако в программах УДОД чисто образовательная часть программы не имеет доминирующего значения. Педагоги вкладывают свои усилия и в развитие личностных характеристик детей, поэтому изучаемые признаки должны быть очень разносторонними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нцип явного описания корреля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корреляты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заимосвязанные величины, при котором изменения значений одной величины сопутствуют систематическому изменению значений другой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араметры, формирующие оценочную шкалу, могут не иметь непосредственного отношения к результативности прохождения программы (например, ребенок приходит в коллектив чаще, чем необходимо, т.к. интересна жизнь коллектива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Принцип количественных интерпретаций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ка проводится в конце учебного года в группах второго и более годов обучения, затем делается многомерный статистический анализ (многомерное шкалирование; </w:t>
      </w:r>
      <w:r>
        <w:rPr>
          <w:i/>
          <w:sz w:val="26"/>
          <w:szCs w:val="26"/>
        </w:rPr>
        <w:t>факторный</w:t>
      </w:r>
      <w:r>
        <w:rPr>
          <w:sz w:val="26"/>
          <w:szCs w:val="26"/>
        </w:rPr>
        <w:t xml:space="preserve"> анализ – метод, применяемый для изучения взаимосвязей между значениями переменных показателей; кластерный анализ - это многомерная статистическая процедура, выполняющая сбор данных, содержащих информацию о выборке объектов, и затем упорядочивающая объекты в сравнительно однородные группы). Можно ввести параметры: идеал, наихудший результат и оценить результативность каждого в процентах от иде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ивность всего коллектива может быть оценена по статистическим параметрам распределения.     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араметры распределения оценок результативности работы коллекти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инимальное значение оценки (% от идеала); - максимальное значение оценки (% от идеала)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медиана</w:t>
      </w:r>
      <w:r>
        <w:rPr>
          <w:sz w:val="26"/>
          <w:szCs w:val="26"/>
        </w:rPr>
        <w:t xml:space="preserve"> (возможное значение признака, которое делит ранжированную совокупность на две равные части: 50 % «нижних» единиц ряда данных будут иметь значение признака не больше, чем медиана, а «верхние» 50 % — значения признака не меньше, чем медиана); среднее значение; дисперсия (мера отклонения данных от ожидаемых знач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ложенный метод позволяет отследить некоторые закономерности развития коллектива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мер параметров распределения оценок результативности работы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творческого объедине</w:t>
      </w:r>
      <w:r>
        <w:rPr/>
        <w:t>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53"/>
        <w:gridCol w:w="2028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е значение оценки (% от идеал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3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1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симальное значение оценки (% от идеал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, 94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,14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, 4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,703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р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1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ом для оценки могут служить и результаты конкурсов, соревнований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мер оценки результативности творческого объединения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общеобразовательной программы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82"/>
        <w:gridCol w:w="1419"/>
        <w:gridCol w:w="1417"/>
        <w:gridCol w:w="1470"/>
        <w:gridCol w:w="1672"/>
        <w:gridCol w:w="138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Численность коман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е количество диплом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я диплома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е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обходимо соотносить результаты таблицы с другими параметрами (общее количество обучающихся в творческом объединении, год обучения групп, педагогическая нагрузка педагога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2. Примерные параметры оценочной шкалы «результативность работы педагога»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личество публикации коллекти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детей в соревнованиях, конкурс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ыпускников, поступивших в вузы по профил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но оформлять индивидуальные графики достижений с графиками достижений группы в цел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онимать, что для наиболее полной оценки деятельности важно разнообразие форм и методов оценки результатив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ключ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ажно понимать, что развитие компетентности - процесс, который «не заканчивается однажды по причине её окончательной сформированности, он не прерывается в течение всей жизни человека, так как в сферу его деятельности попадают новые, более сложные проблемы, требующие новых подходов к решению»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тодические рекомендации могут быть использованы для проектирования, модернизации образовательных программ, организации образовательного процесса, форм и методов оценки эффективности образовательного процесса, для развития профессиональной компетентности педагогических кадров в области воспитания и дополните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Акулова О.В. «Образование как средство развития ключевых компетентностей школьника. Профиль развития подростка в программе дополнительного образования - СПб: ГОУ «СПб ГДТЮ», 2003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Белова В.В. Дополнительное образование: некоторые вопросы программирования (методические рекомендации педагогу дополнительного образования, работающему над авторской программой). Изд. 5, доп. – М., 200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Беспалов П.В. / Компетентность в контексте личностно – ориентированного обучения // Педагогика – 2003, № 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Горб В.Г. Теоретические основы мониторинга образовательной деятельности // Педагогика, 2003, № 5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Дополнительное образование детей. Учебное пособие для вузов. /Под ред. Лебедева О.Е. – М., «Владос», 200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Зимняя И.А. Ключевые компетенции — новая парадигма результата образования // Высшее образование сегодня. —2003. — Jsfe 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Лебедев О.Е. Компетентностный подход в образовании // Школьные технологии, 200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8. Фрумин И.Д. Компетентностный подход как естественный этап обновления содержания образования // Педагогика развития: ключевые компетентности и их становление: Матер. 9-й науч.-практ. конф. / Краснояр. гос. ун-т. Красноярск, 2003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. Хасан Б.И. Границы компетенций: педагогическое вменение и возрастные притязания // Педагогика развития: ключевые компетентности и их становление — Красноярск, 2003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 Хуторской А.В. Методика личностно-ориентированного обучения. Как обучать всех по-разному? Пособие для учителя. – М.: Изд-во ВЛАДОС-ПРЕСС, 200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.  Шишов С.Е., Агапов И.Г. Компетентностный подход к образованию как необходимость. / Мир образования - образование в мире. - 2001. - № 4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2.  Шкерина Л.В., Саволайнен Г.С. Динамическая модель качества подготовки учащихся общеобразовательной школы с позиций компетентностного подхода: монография; Красноярский гос. пед. ун-т им. В.П.Астафьева- Красноярск, 200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TM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HTM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74;&#1099;&#1082;" TargetMode="External"/><Relationship Id="rId3" Type="http://schemas.openxmlformats.org/officeDocument/2006/relationships/hyperlink" Target="https://ru.wikipedia.org/wiki/&#1040;&#1082;&#1089;&#1080;&#1086;&#1083;&#1086;&#1075;&#1080;&#1103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6:00Z</dcterms:created>
  <dc:creator>XTreme</dc:creator>
  <dc:description/>
  <cp:keywords/>
  <dc:language>en-US</dc:language>
  <cp:lastModifiedBy>олеся</cp:lastModifiedBy>
  <cp:lastPrinted>2012-05-23T10:48:00Z</cp:lastPrinted>
  <dcterms:modified xsi:type="dcterms:W3CDTF">2020-03-20T07:28:00Z</dcterms:modified>
  <cp:revision>7</cp:revision>
  <dc:subject/>
  <dc:title/>
</cp:coreProperties>
</file>