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реждение детский сад №8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развивающего вид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посредственной образовательной деятельности по речевому развитию на тему: «Посуда» в средней группе с использованием интерактивной доски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и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аница Ю.К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. Одинцово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6г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Ознакомление детей с обобщающим понятием «посуда».</w:t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Style15"/>
        <w:shd w:fill="FFFFFF" w:val="clear"/>
        <w:spacing w:before="225" w:after="225"/>
        <w:rPr/>
      </w:pPr>
      <w:r>
        <w:rPr>
          <w:sz w:val="32"/>
          <w:szCs w:val="32"/>
        </w:rPr>
        <w:t>Активизировать словарь детей по теме: «Посуда». Формировать у детей умение различать и называть предметы посуды; упражнять детей в словообразовании.</w:t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Развивать зрительное восприятие, внимание, мышление.</w:t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Воспитывать доброжелательное отношение к сверстникам, желание работать в парах, умение выслушивать друг друга.</w:t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Предварительная работа</w:t>
      </w:r>
    </w:p>
    <w:p>
      <w:pPr>
        <w:pStyle w:val="Style15"/>
        <w:shd w:fill="FFFFFF" w:val="clear"/>
        <w:spacing w:before="225" w:after="225"/>
        <w:rPr/>
      </w:pPr>
      <w:r>
        <w:rPr>
          <w:sz w:val="32"/>
          <w:szCs w:val="32"/>
        </w:rPr>
        <w:t>Чтение произведения К. Чуковского «Федорино горе». Отгадывание загадок на тему посуда</w:t>
      </w:r>
      <w:r>
        <w:rPr>
          <w:rFonts w:cs="Arial" w:ascii="Arial" w:hAnsi="Arial"/>
          <w:color w:val="333333"/>
        </w:rPr>
        <w:t>.</w:t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Воспитатель: Ребята, давайте поздороваемся с нашими гостями.</w:t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 xml:space="preserve">А теперь занимайте свои места. </w:t>
      </w:r>
    </w:p>
    <w:p>
      <w:pPr>
        <w:pStyle w:val="Style15"/>
        <w:shd w:fill="FFFFFF" w:val="clear"/>
        <w:spacing w:before="225" w:after="225"/>
        <w:rPr>
          <w:sz w:val="32"/>
          <w:szCs w:val="32"/>
        </w:rPr>
      </w:pPr>
      <w:r>
        <w:rPr>
          <w:sz w:val="32"/>
          <w:szCs w:val="32"/>
        </w:rPr>
        <w:t>Выполнение пальчиковой гимнастики «Посуда». Дети делают движения, соответствующие тексту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, два, три, четыре -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осуду перемыли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шку, чайник, ковшик, ложку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ольшую поварешку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посуду перемыли,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лько чашку мы разбили,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вшик тоже развалился,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с у чайника отбился,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ожку мы чуть-чуть сломали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 мы маме помогали!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те одним словом, что мы мыли?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. Посуду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 Посмотрите на доску и назовите посуду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отвечают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А теперь назовем части посуды (следующий слайд)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еты детей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Ребята, я слышу, что за ширмой кто-то плачет. (Из-за ширмы выглядывает Федора игрушка би-ба-бо)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дора: О горе мне горе. Села бы я за стол, да стол за ворота ушел. Сварила бы я щи, да кастрюли поди поищи. И стаканы ушли и ложки, и даже все поварешки. Разбита вся  моя посуда.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гите мне ребятушки разбитую посуду собрать,  я их ни за что и ни когда не буду обижать. Буду, буду я посуду и любить и уважать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: Вы узнали ребята кто это?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: Это Федора из сказки Корнея Чуковского «Федорино горе»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Поможем Федоре?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: Да.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Подходите к столам и соберите из осколков целую посуду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Дети подходят к двум столам, где заранее разложена разрезанная посуда)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едора: Ой, спасибо вам ребята, что посуду вы собрали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Буду я теперь свою посуду любить и ласково называть.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И вы попробуйте. (Игра на доске «Назови ласково)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дора: А вы любите загадки? Послушайте мои и отгадайте,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а отгадки  высветятся на экране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едора: Спасибо вам ребята за помощь и за игры. Пойду домой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посуду прибирать. До свидания!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А сейчас ребята, давайте сделаем гимнастику для глаз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Смотрим вправо – никого,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 xml:space="preserve">Смотрим влево – никого,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Раз – два, раз – два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Закружилась голова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Глазки закрываем,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Глазки отдыхают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 xml:space="preserve">Как откроем мы глаза,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Вверх посмотрим да-да-да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Глазки вниз ты опусти,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Снова вверх их подними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Пальцами погладь глаза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Посмотреть пришла пора.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color w:val="000000"/>
          <w:sz w:val="32"/>
          <w:szCs w:val="32"/>
        </w:rPr>
        <w:t xml:space="preserve">Воспитатель: Давайте  посмотрим на доску, сюда пробралась ошибка 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и нужно её найти. На каждой полоске расположена посуда,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но один предмет здесь лишний. Нужно его назвать и 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сказать, почему он лишний. (Игра четвертый лишний)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Следующая игра называется «Бьётся или не бьётся»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Называйте посуду, из чего она сделана и бьётся она или нет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Если посуда бьётся, она исчезает с экрана, а если не бьётся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Посуда остаётся на экране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итатель: А сейчас очень сложное задание.  Посмотрим кто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с ним справится.  Игра «От какого слова произошло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название посуды?»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 отвечают: Сахар – сахарница. Соль – солонка. Суп – супница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 Вставайте ребята в кружок и повторяем за мной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Вот большой стеклянный чайник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Очень важный как начальник!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Вот фарфоровые чашки: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Очень хрупкие бедняжки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Вот фарфоровые блюдца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Только стукни – разобьются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Вот серебряные ложки: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Голова на тонкой ножке.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Вот пластмассовый поднос: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 xml:space="preserve">Он посуду нам принёс.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А теперь мои ребятки, поиграем – ко, мы в прятки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На экране спрятана посуда, вам нужно угадать и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назвать посуду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>Назовите одним словом, что изображено на экране?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color w:val="000000"/>
          <w:sz w:val="32"/>
          <w:szCs w:val="32"/>
        </w:rPr>
        <w:t>Дети: На экране изображена  посуда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Из каких материалов делают посуду?</w:t>
      </w:r>
    </w:p>
    <w:p>
      <w:pPr>
        <w:pStyle w:val="C9"/>
        <w:shd w:fill="FFFFFF" w:val="clear"/>
        <w:spacing w:lineRule="atLeast" w:line="270" w:before="0" w:after="0"/>
        <w:rPr/>
      </w:pPr>
      <w:r>
        <w:rPr>
          <w:color w:val="000000"/>
          <w:sz w:val="32"/>
          <w:szCs w:val="32"/>
        </w:rPr>
        <w:t>Дети: Посуду делают из фарфора, глины, стекла, железа, чугуна и т.д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Какая бывает посуда?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: Посуда бывает кухонной, чайной, столовой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 Для чего нужна посуда?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: Посуда нужна, что бы в ней готовить, кушать, пить, и т.д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Как нужно относиться к посуде?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: К посуде нужно относиться бережно.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спитатель: Все вы сегодня очень здорово поработали и я предлагаю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  <w:r>
        <w:rPr>
          <w:color w:val="000000"/>
          <w:sz w:val="32"/>
          <w:szCs w:val="32"/>
        </w:rPr>
        <w:t xml:space="preserve">в нашей группе сделать альбом: «Какая бывает посуда».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</w:t>
      </w:r>
    </w:p>
    <w:p>
      <w:pPr>
        <w:pStyle w:val="C9"/>
        <w:shd w:fill="FFFFFF" w:val="clear"/>
        <w:spacing w:lineRule="atLeast" w:line="27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25" w:after="22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225" w:after="225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0:59:00Z</dcterms:created>
  <dc:creator>Julia</dc:creator>
  <dc:description/>
  <cp:keywords/>
  <dc:language>en-US</dc:language>
  <cp:lastModifiedBy>Ника</cp:lastModifiedBy>
  <cp:lastPrinted>2016-03-28T14:27:00Z</cp:lastPrinted>
  <dcterms:modified xsi:type="dcterms:W3CDTF">2016-03-29T04:37:00Z</dcterms:modified>
  <cp:revision>33</cp:revision>
  <dc:subject/>
  <dc:title/>
</cp:coreProperties>
</file>