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 душу можно ль рассказать?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рок литературы в 8 класс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ль: охарактеризовать образ главного героя поэмы, доказать, что основная черта героя – свободолюбие;</w:t>
      </w:r>
    </w:p>
    <w:p>
      <w:pPr>
        <w:pStyle w:val="Style15"/>
        <w:spacing w:before="0" w:after="0"/>
        <w:jc w:val="both"/>
        <w:rPr/>
      </w:pPr>
      <w:r>
        <w:rPr/>
        <w:t>Задачи: выявить истоки и проявление свободолюбия Мцыри;  развивать навыки анализа текста; выявить способы раскрытия образа главного геро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Постановка учебной зада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. (Слайд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Помните, ребята, на прошлом уроке мы говорили о цветке, чем он говорит. Вы сказали, что он говорит запахами и цветом, а чем, по-вашему, говорит душа человека? (голосом, мыслями, взглядом, любовью, красотой, т.е. внутренним миром). Я бы хотела обратиться к стихотворению Фазу Алиевой «Душа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а – не вздох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вук пуст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земленная рабо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окрылена мечтой</w:t>
        <w:br/>
        <w:t>И жить не может без по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Ей надо, не жалея си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ить, сроднившись с высотою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чтоб навстречу ветер бы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уго сжатою волною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быть выносливой в пут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 не бранить дождей постылых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оры снежные не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широко простертых крыль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  Я сегодня неспроста начала  урок с этого стихотворения. У каждого из нас есть душа, и у каждого она говорит своим голосом. А какой голос у  души Мцыри? (свободолюбивый, гордый, страстный).(Слайд 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мы определили цель нашего урока – анализируя характер Мцыри,  мы должны доказать, что это свободолюбивый характер. Но  чтобы верно судить о человеке, нужно знать его поступки и  обязательно их причины. Поэтому наша задача – выявить истоки и проявление этого свободолюбия.(Слайд 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понимаете смысл словосочетания свободолюбивый характе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.е.человек любит свободу)</w:t>
        <w:br/>
        <w:t>– Каково значение слова “свобода”?</w:t>
        <w:br/>
        <w:t>– Свобода – своя воля, простор, возможность действовать по – своему; отсутствие стесненья, неволи, рабства, подчинения чужой воле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Беседа по тек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Свободен ли Мцыри? (Для героя монастырь - символ неволи, тюрьма с сумрачными стенами «кельями душными»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1). Истоки  свободолюбия Мцыр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им образом Мцыри попал в монастырь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днажды русский генера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Из гор к Тифлису проезжал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Ребенка пленного он вез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Тот занемог, не перене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Трудов далекого пу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был, казалось, лет шести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Как серна гор, пуглив и 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И слаб и гибок, как трост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Но в нем мучительный неду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Развил тогда могучий ду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Его отцов. </w:t>
      </w:r>
      <w:r>
        <w:rPr>
          <w:rFonts w:cs="Times New Roman" w:ascii="Times New Roman" w:hAnsi="Times New Roman"/>
          <w:sz w:val="24"/>
        </w:rPr>
        <w:t>Без жалоб 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мился, даже слабый ст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 детских губ не вылета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знаком пищу отверг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тихо, </w:t>
      </w:r>
      <w:r>
        <w:rPr>
          <w:rFonts w:cs="Times New Roman" w:ascii="Times New Roman" w:hAnsi="Times New Roman"/>
          <w:b/>
          <w:sz w:val="24"/>
        </w:rPr>
        <w:t>гордо умира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Из жалости один монах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Больного призрел, и в стенах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Хранительных остался он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Искусством дружеским спас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о, </w:t>
      </w:r>
      <w:r>
        <w:rPr>
          <w:rFonts w:cs="Times New Roman" w:ascii="Times New Roman" w:hAnsi="Times New Roman"/>
          <w:sz w:val="24"/>
          <w:u w:val="single"/>
        </w:rPr>
        <w:t>чужд ребяческих уте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начала </w:t>
      </w:r>
      <w:r>
        <w:rPr>
          <w:rFonts w:cs="Times New Roman" w:ascii="Times New Roman" w:hAnsi="Times New Roman"/>
          <w:sz w:val="24"/>
          <w:u w:val="single"/>
        </w:rPr>
        <w:t>бегал он от все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Бродил </w:t>
      </w:r>
      <w:r>
        <w:rPr>
          <w:rFonts w:cs="Times New Roman" w:ascii="Times New Roman" w:hAnsi="Times New Roman"/>
          <w:b/>
          <w:sz w:val="24"/>
        </w:rPr>
        <w:t>безмолвен, одинок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мотрел, вздыхая, на восток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Гоним неясною то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о стороне своей род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– Какое впечатление производит Мцыри – ребенок?</w:t>
        <w:br/>
        <w:t>– Как рос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вод.</w:t>
      </w:r>
      <w:r>
        <w:rPr>
          <w:rFonts w:cs="Times New Roman" w:ascii="Times New Roman" w:hAnsi="Times New Roman"/>
          <w:sz w:val="24"/>
        </w:rPr>
        <w:t xml:space="preserve"> В основе произведения лежит противопоставление: рожденный среди вольного народа, Мцыри обречен на жизнь в монастыре, стены которого ассоциируются со стенами тюрь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. Формирование характера Мцы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гда формируется характер?</w:t>
        <w:br/>
        <w:t xml:space="preserve">– Что оказывает влияние на формирование характера? Окружающая обстановка, люди, а еще то, что генетически заложено в нас. </w:t>
      </w:r>
      <w:r>
        <w:rPr>
          <w:rFonts w:cs="Times New Roman" w:ascii="Times New Roman" w:hAnsi="Times New Roman"/>
          <w:i/>
          <w:sz w:val="24"/>
        </w:rPr>
        <w:t>(Работа проводится в группах, по окончании работы представитель группы защищает  кластер).</w:t>
      </w:r>
      <w:r>
        <w:rPr>
          <w:rFonts w:cs="Times New Roman" w:ascii="Times New Roman" w:hAnsi="Times New Roman"/>
          <w:sz w:val="24"/>
        </w:rPr>
        <w:t xml:space="preserve"> Найдите в тексте описание тех  черт, которые заложены в Мцыри и нарисуйте класт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«Мцыри в детстве» (пуглив, дик, слаб, гибок, </w:t>
      </w:r>
      <w:r>
        <w:rPr>
          <w:rFonts w:cs="Times New Roman" w:ascii="Times New Roman" w:hAnsi="Times New Roman"/>
          <w:sz w:val="24"/>
          <w:u w:val="single"/>
        </w:rPr>
        <w:t>могучий дух отцов, сила воли, гордость</w:t>
      </w:r>
      <w:r>
        <w:rPr>
          <w:rFonts w:cs="Times New Roman" w:ascii="Times New Roman" w:hAnsi="Times New Roman"/>
          <w:sz w:val="24"/>
        </w:rPr>
        <w:t xml:space="preserve">).  «Мцыри в монастыре» (чужд ребяческих утех, безмолвен, одинок, </w:t>
      </w:r>
      <w:r>
        <w:rPr>
          <w:rFonts w:cs="Times New Roman" w:ascii="Times New Roman" w:hAnsi="Times New Roman"/>
          <w:sz w:val="24"/>
          <w:u w:val="single"/>
        </w:rPr>
        <w:t>гоним тоской по стороне родной, горд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Мцыри после побега»(бледен, худ,слаб, </w:t>
      </w:r>
      <w:r>
        <w:rPr>
          <w:rFonts w:cs="Times New Roman" w:ascii="Times New Roman" w:hAnsi="Times New Roman"/>
          <w:sz w:val="24"/>
          <w:u w:val="single"/>
        </w:rPr>
        <w:t>сила воли, гордость, любовь к родине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анализируются и выделяются </w:t>
      </w:r>
      <w:r>
        <w:rPr>
          <w:rFonts w:cs="Times New Roman" w:ascii="Times New Roman" w:hAnsi="Times New Roman"/>
          <w:b/>
          <w:sz w:val="24"/>
        </w:rPr>
        <w:t>черты, заложенные природой, характерные всем трем состояниям: могучий дух, гордость, сила во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ластер - это графическая организация материала, показывающая смысловые поля того или иного понятия. Слово кластер в переводе означает пучок, созвездие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. Можно ли назвать Мцыри романтическим героем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эма М.Ю.Лермонтова – романтическая. А каков романтический герой? (Его герой не похож на окружающих его людей, он отрицает их жизненные ценности, стремится к ином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 Мцыри такой? Докажите эту мысль строчками из исповеди Мцыр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>Я знал одной лишь думы власт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  </w:t>
      </w:r>
      <w:r>
        <w:rPr>
          <w:rFonts w:cs="Times New Roman" w:ascii="Times New Roman" w:hAnsi="Times New Roman"/>
          <w:sz w:val="24"/>
        </w:rPr>
        <w:t>Одну, но пламенную страс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 </w:t>
      </w:r>
      <w:r>
        <w:rPr>
          <w:rFonts w:cs="Times New Roman" w:ascii="Times New Roman" w:hAnsi="Times New Roman"/>
          <w:sz w:val="24"/>
        </w:rPr>
        <w:t>Она, как червь, во мне жил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 </w:t>
      </w:r>
      <w:r>
        <w:rPr>
          <w:rFonts w:cs="Times New Roman" w:ascii="Times New Roman" w:hAnsi="Times New Roman"/>
          <w:sz w:val="24"/>
        </w:rPr>
        <w:t>Изгрызла душу и сожг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  </w:t>
      </w:r>
      <w:r>
        <w:rPr>
          <w:rFonts w:cs="Times New Roman" w:ascii="Times New Roman" w:hAnsi="Times New Roman"/>
          <w:sz w:val="24"/>
        </w:rPr>
        <w:t>Она мечты мои зва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  <w:r>
        <w:rPr>
          <w:rFonts w:cs="Times New Roman" w:ascii="Times New Roman" w:hAnsi="Times New Roman"/>
          <w:sz w:val="24"/>
        </w:rPr>
        <w:t>От келий душных и моли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        </w:t>
      </w:r>
      <w:r>
        <w:rPr>
          <w:rFonts w:cs="Times New Roman" w:ascii="Times New Roman" w:hAnsi="Times New Roman"/>
          <w:sz w:val="24"/>
        </w:rPr>
        <w:t>В тот чудный мир тревог и би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страсть героя – стремление жить полно, в мире борьбы и свободы, вне стен монастыря, на далёкой любимой р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акова цель побега? Что значит для Мцыри быть свободным? Найдите ответы в тексте. Ребята работают в пар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Давным-давно задумал я                    В) Я мало жил, и жил в плен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зглянуть на дальние поля,                     Таких две жизни за одн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знать, прекрасна ли земля,                     Но только полную тревог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знать, для воли иль тюрьмы                   Я променял бы, если б мо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т свет мы рожд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) Мою пылающую грудь                          Г) …Я цель од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жать с тоской к груди другой,                 Пройти в родимую страну</w:t>
        <w:br/>
        <w:t>Хоть не знакомой, но родной.                         Имел в душ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: </w:t>
      </w:r>
      <w:r>
        <w:rPr>
          <w:rFonts w:cs="Times New Roman" w:ascii="Times New Roman" w:hAnsi="Times New Roman"/>
          <w:sz w:val="24"/>
        </w:rPr>
        <w:t>представления о свободе связано у Мцыри с мечтой о возвращении на родину. Быть свободным - значит для него вырваться из монастырского плена и вернуться в родной аул, убежать «из семьи чужой». Живя в монастыре, юноша не переставал видеть «живые сны»;</w:t>
        <w:br/>
        <w:t>Про милых, близких и родных, </w:t>
        <w:br/>
        <w:t>Про волю дикую степей,</w:t>
        <w:br/>
        <w:t>Про легких, бешенных коней,</w:t>
        <w:br/>
        <w:t>Про битвы чуждые меж скал...</w:t>
        <w:br/>
        <w:t>В душе его постоянно жил образ неизвестного, но желанного «чудного мира тревог и бит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). Проверка домашнего зад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дома искали в тексте ответ на вопро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увидел и что узнал Мцыри о жизни во время скитаний?</w:t>
        <w:br/>
        <w:t>(Ответ в 6 главе, половина 9-ой, 10-ой,11-ой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7"/>
        </w:rPr>
        <w:t>6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Ты хочешь знать, что видел 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На воле? -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Пышные поля,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Холмы, покрытые венцо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Дерев, разросшихся кругом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Шумящих свежею толпой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ак братья в пляске круговой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Я видел груды темных скал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огда поток их разделя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думы их я угадал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Мне было свыше то да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ростерты в воздухе да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Объятья каменные и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жаждут встречи каждый миг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о дни бегут, бегут года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м не сойтиться никогда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Я видел горные хребты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Причудливые, как мечты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огда в час утренней зар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урилися, как алтари,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х выси в небе голубом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 облачко за облачком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Покинув тайный свой ночлег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 востоку направляло бег -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ак будто белый караван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Залетных птиц из дальних стран!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Вдали я видел сквозь тума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В снегах, горящих, как алмаз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Седой незыблемый Кавказ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было сердцу мо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Легко, не знаю поч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Мне тайный голос говори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Что некогда и я там жи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стало в памяти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рошедшее ясней, ясне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7"/>
        </w:rPr>
        <w:t>9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Бежал я долго - где, куда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е знаю! ни одна звез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е озаряла трудный п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Мне было весело вдохн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В мою измученную гр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очную свежесть тех лес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только! Много я ча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Бежал, и наконец, уста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рилег между высоких трав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рислушался: погони не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Гроза утихла.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Бледный свет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Тянулся длинной полосо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Меж темным небом и землей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 различал я, как узор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На ней зубцы далеких гор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едвижим, молча я лежа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орой в ущелии шак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Кричал и плакал, как дитя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, гладкой чешуей блест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Змея скользила меж камней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о страх не сжал души моей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Я сам, как зверь, был чужд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полз и прятался, как зм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7"/>
        </w:rPr>
        <w:t>1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Внизу глубоко подо м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оток усиленный грозо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Шумел, и шум его глух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Сердитых сотне голо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одобился. Хотя без сл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Мне внятен был тот разгово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емолчный ропот, вечный спо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С упрямой грудою камн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То вдруг стихал он, то силь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Он раздавался в тишине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 вот, в туманной вышин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Запели птички, и восток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Озолотился; ветерок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Сырые шевельнул листы;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Дохнули сонные цветы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, как они, навстречу дню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Я поднял голову мою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Я осмотрелся; не таю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Мне стало страшно;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на краю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Грозящей бездны я лежал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Где выл, крутясь, сердитый вал;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Туда вели ступени скал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о лишь злой дух по ним шага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Когда, низверженный с небе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В подземной пропасти исче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7"/>
        </w:rPr>
        <w:t>11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ругом меня цвел божий сад;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Растений радужный наряд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Хранил следы небесных слез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 кудри виноградных лоз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Вились, красуясь меж дере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Прозрачной зеленью листов;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И грозды полные на них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Серег подобье дорогих,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Висели пышно, и порой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7"/>
        </w:rPr>
        <w:t>К ним птиц летал пугливый 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снова я к земле прип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снова вслушиваться ст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К волшебным, странным голоса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Они шептались по куст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Как будто речь свою в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О тайнах неба и земл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все природы голо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Сливались тут; не раздалс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В торжественный хваленья ч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Лишь человека гордый гл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Всуе, что я чувствовал тог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Те думы - им уж нет след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Но я б желал их рас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Чтоб жить, хоть мысленно, оп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В то утро был небесный свод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Так чист, что ангела пол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Прилежный взор следить бы мог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Он так прозрачно был глуб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Так полон ровной синево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Я в нем глазами и душ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Тонул, пока полдневный з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Мои мечты не разогн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7"/>
        </w:rPr>
        <w:t>И жаждой я томиться ста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характеризуют Мцыри все эти эпизоды?</w:t>
        <w:br/>
      </w:r>
      <w:r>
        <w:rPr>
          <w:rFonts w:cs="Times New Roman" w:ascii="Times New Roman" w:hAnsi="Times New Roman"/>
          <w:b/>
          <w:sz w:val="24"/>
        </w:rPr>
        <w:t xml:space="preserve">Вывод: </w:t>
      </w:r>
      <w:r>
        <w:rPr>
          <w:rFonts w:cs="Times New Roman" w:ascii="Times New Roman" w:hAnsi="Times New Roman"/>
          <w:sz w:val="24"/>
        </w:rPr>
        <w:t>Личность Мцыри, характер его отражаются в том, какие картины привлекают его и как о них говорит. Его поражает богатство и многообразие природы, контрастирующие с однотонностью монастырской обстановки. И в пристальном внимании , с каким герой смотрит на мир, ощущается его любовь к жизни, ко всему прекрасному в ней, сочувствие всему жив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5). Роль пейзажа в поэме.</w:t>
      </w:r>
      <w:r>
        <w:rPr>
          <w:rFonts w:cs="Times New Roman" w:ascii="Times New Roman" w:hAnsi="Times New Roman"/>
          <w:sz w:val="24"/>
        </w:rPr>
        <w:br/>
        <w:t>- Какова роль пейзажа в поэме?</w:t>
        <w:br/>
        <w:t>Пейзаж в поэме играет существенную роль, тем более он дан в восприятии героя, значит, становится средством характеристики Мцыри.</w:t>
        <w:br/>
        <w:t>- Перечитайте описание утра из 11 главы. Что особенного вы отметите? Что можно сказать о человеке, так воспринимающем природу? </w:t>
        <w:br/>
        <w:t>Читайте текст от слов «Кругом меня цвел божий сад...» до слов « Я в нем глазами и душой тону...»</w:t>
        <w:br/>
        <w:t>(Пейзаж необыкновенно красив, для героя он вдвойне привлекателен тем, что для Мцыри первое утро на воле. С этого утра начинается для него познания мира. Синеву и чистоту небес герой воспринимает необыкновенно, готов видеть «ангела полета». Поэтически возвышенная душа и стремление к свободе позволяют Мцыри сравнивать вольную жизнь, дикую природу с раем. Перед смертью это сравнение приобретает еще более мятежный, бунтарский характер. Мцыри готов  «рай вечности» променять на осуществление своей мечты).</w:t>
        <w:br/>
        <w:t>- Перечитайте отрывок из 6-ой главы поэмы «Мцыри». Докажите, что поэт нарисовал романтический пейзаж. Какие художественные средства использовал М.Ю. Лермонтов?</w:t>
        <w:br/>
        <w:t>(Читается отрывок из 6-ой главы со слов «Я видел груды темных скал...» до слов « В снегах горящих, как алмаз, седой, незыблемый Кавказ...» </w:t>
        <w:br/>
        <w:t>Этот пейзаж, конечно, можно назвать романтическим, потому что каждая деталь необыкновенна, экзотична:  «горные хребты, причудливы, как мечты», курятся на заре; по берегам горного потока «груды темных скал», снежные вершин гор скрываются в облаках).</w:t>
        <w:br/>
        <w:t xml:space="preserve"> Анализ художественных приемов в 6 главе.</w:t>
        <w:br/>
        <w:t>Главные художественные приеме в поэме- олицетворение и сравнение.</w:t>
        <w:br/>
        <w:t>Развернутая метафора- олицетворение о двух берегах горного потока лежит русская народная загадка (« Два братца в воду глядятся, никогда не сойдутся»).</w:t>
        <w:br/>
        <w:t>Сравнение: вершины гор «курились, как алтари»: снега горят, «как алмаз»; облака сравниваются с караваном белых птиц. Пейзаж показан глазами героя и передает мысль и чувства.</w:t>
        <w:br/>
        <w:t>Первая картина- разделенные потоком берега- одиночество, отчаяние.</w:t>
        <w:br/>
        <w:t>Заключительная - облака, направляющие на восток, к Кавказу,- непреодолимое стремление на родину. </w:t>
        <w:br/>
        <w:t>-Нашел ли Мцыри ответ на вопросы, «прекрасна ли земля»? Зачем живет человек на земле?</w:t>
        <w:br/>
        <w:t>(Мцыри увидел природу в ее многообразии , ощутил ее жизнь, испытал радость общения с ней. Да, мир, прекрасен!- таков смысл рассказа Мцыри о видении. Его монолог-гимн красок и звуков, полон радости, дает Мцыри ответ на второй вопрос: зачем создан человек, зачем он живет. Человек рожден для воли, а не для тюрьмы- вот вывод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Какие художественные средства использует поэт, рисуя своего героя на воле? В многообразии изобразительно-выразительных средств лермонтовской поэмы проявляется богатство переживаний, чувств лирического героя. С их помощью создаётся страстный, приподнятый тон поэ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. Исследовательская работа по анализу средств вырази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 делится на группы, каждая делает сообщение об одном средстве выразитель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отвечает одна группа, остальные ребята заполняют таблицу «Средства вырази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выраз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средства вырази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Эпит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ф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Сравнения</w:t>
      </w:r>
      <w:r>
        <w:rPr>
          <w:rFonts w:cs="Times New Roman" w:ascii="Times New Roman" w:hAnsi="Times New Roman"/>
          <w:sz w:val="24"/>
        </w:rPr>
        <w:t> подчёркивают эмоциональность образа Мцыри, отражают мечтательность натуры юноши (“я видел горные хребты, причудливые, как мечты, когда в час утренней зари курилися, как алтари, их выси в небе голубом, и облачко за облачком, покинув тайный свой ночлег, к востоку направляло бег – как будто белый караван залётных птиц из дальних стран!”, “в снегах, горящих, как алмаз” (с.6), “как узор, на ней зубцы далёких гор” (с.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рода одушевляется: “дерев, разросшихся кругом, шумящих пёстрою толпой, как братья в пляске круговой” (с.6), “вой протяжный, жалобный, как стон”, “он застонал, как человек” (с.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равнения передают поэтичное восприятие природы Мцыри, его умение воспринимать прекрасное. Мир природы настраивает на спокойную созерцательность, даёт ощущение гармо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 помощью сравнений показано слияние Мцыри с природой, сближение с ней (“сплетясь, как пара змей” - с.18). Это взаимообратный процесс: зверь – очеловечивается, человек – как зверь, и в этом проявляется их близость. В то же время эти сравнения подтверждают отчуждённость Мцыри от людей:“Я сам, как зверь, был чужд людей и полз прятался, как змей” (с.9), “я был чужой для них навек, как зверь степной” (с.15) – шакал “кричал и плакал, как дитя” (с.9), “он застонал, как человек” (с.1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Как барс пустынный, зол и дик, </w:t>
        <w:br/>
        <w:t>Я пламенел, визжал, как он, </w:t>
        <w:br/>
        <w:t>Как будто сам я был рождён</w:t>
        <w:br/>
        <w:t>В семействе барсов и волков...”</w:t>
        <w:br/>
        <w:t>“В груди моей родился тот </w:t>
        <w:br/>
        <w:t>ужасный крик,</w:t>
        <w:br/>
        <w:t>Как будто с детства мой язык к иному звуку не привык!”</w:t>
        <w:br/>
        <w:t>“Он встретил смерть лицом к лицу,</w:t>
        <w:br/>
        <w:t>Как в битве следует бойцу!”(с.1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сравнениях – сила страсти, энергия, могучий дух Мцы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 xml:space="preserve">Эпитеты </w:t>
      </w:r>
      <w:r>
        <w:rPr>
          <w:rFonts w:cs="Times New Roman" w:ascii="Times New Roman" w:hAnsi="Times New Roman"/>
          <w:sz w:val="24"/>
        </w:rPr>
        <w:t>перед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 душевное настроение, глубину чувств, их силу и страстность, внутренний порыв: дружбы...живой меж бурным сердцем и грозой, грозящей бездны, сердитый вал, отчаянной рукой, бешеный скачок, страшной смертью, смертельный бой, и я был страшен, ужасный крик, страшный сон, волю дикую, жар бессильный и пустой, безжалостного дня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 поэтическое восприятие мира: “снегах, горящих, как алмаз; в тени рассыпанный аул, вольную струю, воздух так душист, играющий на солнце лист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Метафоры</w:t>
      </w:r>
      <w:r>
        <w:rPr>
          <w:rFonts w:cs="Times New Roman" w:ascii="Times New Roman" w:hAnsi="Times New Roman"/>
          <w:sz w:val="24"/>
        </w:rPr>
        <w:t xml:space="preserve"> передают напряжённость, гиперболичность переживаний, силу чувств Мцыри, эмоциональное восприятие окружающего мира. Это язык высоких стр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И двух огней промчались искры...То был пустыни вечный гость..”, “Сердце вдруг зажглося жаждою борьбы и крови...да, рука судьбы вела меня иным путём...” (с.16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Бой закипел” (с.17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Но земли сырой покров их освежит и смерть навеки заживит”. “Судьба...смеялась надо мной!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вод.</w:t>
      </w:r>
      <w:r>
        <w:rPr>
          <w:rFonts w:cs="Times New Roman" w:ascii="Times New Roman" w:hAnsi="Times New Roman"/>
          <w:sz w:val="24"/>
        </w:rPr>
        <w:t xml:space="preserve"> Все изобразительные средства направлены на то, чтобы показать внутреннее душевное богатство Мцыри, человека, умеющего понимать прекрасное. Только человек с богатым  внутренним миром может так восхищаться природой, а любоваться природой он мог только на свобод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). - Что же узнал Мцыри о себе, очутившись на свободе?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а свободе с новой силой раскрылась любовь Мцыри к родине, которая слилась для юноши со стремлением к вольности. Если в монастыре герой лишь томился желанием свободы, то на воле он познал «блаженство вольности» и укрепился в своей жажде земного счастья. Пробыв три дня на свободе, Мцыри узнал, что он смел и бесстрашен. Бесстрашие, презрение к смерти и страстная любовь к жизни, жажда борьбы и готовность к ней раскрываются в битве с барсом. «Пламенная страсть» Мцыри – любовь к родине – делает его целеустремлённым и твёрдым. Он отказывается от возможного счастья, любви, превозмогает страдания голода, в отчаянном порыве пытается через лес ради цели «пройти в родимую страну». Гибель этой мечты рождает у него отчаяние, но в отчаянном порыве Мцыри предстаёт не слабым и беззащитным, а гордым и отважным человеком, отвергшим жалость и сострадание. Мцыри вынослив. Истерзанный барсом, он забывает о ранах и, собрав остаток сил, вновь пытается выйти из леса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Какие черты характера проявляются при встрече с молодой грузинкой? (</w:t>
      </w:r>
      <w:r>
        <w:rPr>
          <w:i/>
        </w:rPr>
        <w:t>Мцыри нежный, способный любить. В монастыре он был одинок. И, вырвавшись из мрачных стен, он ищет дружбы, любви).</w:t>
      </w:r>
    </w:p>
    <w:p>
      <w:pPr>
        <w:pStyle w:val="Style15"/>
        <w:rPr/>
      </w:pPr>
      <w:r>
        <w:rPr/>
        <w:t>И мрак очей был глубок,</w:t>
        <w:br/>
        <w:t>Так полон тайнами любви,</w:t>
        <w:br/>
        <w:t>Что думы пылкие мои смутились.</w:t>
        <w:br/>
        <w:t>Когда же я очнулся вновь</w:t>
        <w:br/>
        <w:t>И отлила от сердца кровь,</w:t>
        <w:br/>
        <w:t>Она была уж далеко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Итак, какими же чертами характера обладал Мцыри? Мы доказали, что Мцыри движет свободолюбие. Только на свободе он мог любоваться красотой природы, стремиться на родину, рисковать жизнью в поединке с барсом, общаться с родными и близкими ему людьми, любить, одним словом, жить. Ключевым словом нашего урока стали слова «свобода» и «душа»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оставьте синквейн с данными словами.</w:t>
      </w:r>
      <w:r>
        <w:rPr>
          <w:i/>
        </w:rPr>
        <w:t xml:space="preserve">(синквейн – пятистишие, где </w:t>
      </w:r>
    </w:p>
    <w:p>
      <w:pPr>
        <w:pStyle w:val="Style15"/>
        <w:spacing w:before="0" w:after="0"/>
        <w:rPr/>
      </w:pPr>
      <w:r>
        <w:rPr>
          <w:i/>
        </w:rPr>
        <w:t>первая строка – основное слово(имя существительное)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торая строка – 2 определения к нему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етья строка – 3 глагола к нему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твертая строка – фраза из 4 слов, выражающая отношение к этому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слову,</w:t>
      </w:r>
    </w:p>
    <w:p>
      <w:pPr>
        <w:pStyle w:val="Style15"/>
        <w:spacing w:before="0" w:after="0"/>
        <w:rPr/>
      </w:pPr>
      <w:r>
        <w:rPr>
          <w:i/>
        </w:rPr>
        <w:t xml:space="preserve"> </w:t>
      </w:r>
      <w:r>
        <w:rPr>
          <w:i/>
        </w:rPr>
        <w:t>пятая строка – метафора к основному слову, выражающая его суть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, обычно – одно слово)</w:t>
      </w:r>
    </w:p>
    <w:p>
      <w:pPr>
        <w:pStyle w:val="Style15"/>
        <w:spacing w:before="0" w:after="0"/>
        <w:rPr/>
      </w:pPr>
      <w:r>
        <w:rPr/>
        <w:t>Свобода                                                                    Характер</w:t>
      </w:r>
    </w:p>
    <w:p>
      <w:pPr>
        <w:pStyle w:val="Style15"/>
        <w:spacing w:before="0" w:after="0"/>
        <w:rPr/>
      </w:pPr>
      <w:r>
        <w:rPr/>
        <w:t>Желанная, окрыляющая                               Свободолюбивый, сильный</w:t>
      </w:r>
    </w:p>
    <w:p>
      <w:pPr>
        <w:pStyle w:val="Style15"/>
        <w:spacing w:before="0" w:after="0"/>
        <w:rPr/>
      </w:pPr>
      <w:r>
        <w:rPr/>
        <w:t xml:space="preserve">Помогает, дарует, воскрешает              Заставляет, позволяет, поднимает </w:t>
      </w:r>
    </w:p>
    <w:p>
      <w:pPr>
        <w:pStyle w:val="Style15"/>
        <w:spacing w:before="0" w:after="0"/>
        <w:rPr/>
      </w:pPr>
      <w:r>
        <w:rPr/>
        <w:t>Свет во мне рождает                              В человека меня превращает</w:t>
      </w:r>
    </w:p>
    <w:p>
      <w:pPr>
        <w:pStyle w:val="Style15"/>
        <w:spacing w:before="0" w:after="0"/>
        <w:rPr/>
      </w:pPr>
      <w:r>
        <w:rPr/>
        <w:t>Жизнь                                                           Солнц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уша                                                              Человек</w:t>
      </w:r>
    </w:p>
    <w:p>
      <w:pPr>
        <w:pStyle w:val="Style15"/>
        <w:spacing w:before="0" w:after="0"/>
        <w:rPr/>
      </w:pPr>
      <w:r>
        <w:rPr/>
        <w:t>Добрая, парящая                                      Думающий, действующий</w:t>
      </w:r>
    </w:p>
    <w:p>
      <w:pPr>
        <w:pStyle w:val="Style15"/>
        <w:spacing w:before="0" w:after="0"/>
        <w:rPr/>
      </w:pPr>
      <w:r>
        <w:rPr/>
        <w:t>Переживает, любит, страдает                 Взирает, действует, отвечает</w:t>
      </w:r>
    </w:p>
    <w:p>
      <w:pPr>
        <w:pStyle w:val="Style15"/>
        <w:spacing w:before="0" w:after="0"/>
        <w:rPr/>
      </w:pPr>
      <w:r>
        <w:rPr/>
        <w:t>Несет людям только хорошее                Свою судьбу сам выбирает</w:t>
      </w:r>
    </w:p>
    <w:p>
      <w:pPr>
        <w:pStyle w:val="Style15"/>
        <w:spacing w:before="0" w:after="0"/>
        <w:rPr/>
      </w:pPr>
      <w:r>
        <w:rPr/>
        <w:t>Свет                                                           Ваятель</w:t>
      </w:r>
    </w:p>
    <w:p>
      <w:pPr>
        <w:pStyle w:val="Style15"/>
        <w:rPr/>
      </w:pPr>
      <w:r>
        <w:rPr>
          <w:rStyle w:val="StrongEmphasis"/>
          <w:rFonts w:cs="Arial"/>
          <w:color w:val="000000"/>
          <w:szCs w:val="20"/>
        </w:rPr>
        <w:t>7.) Домашнее задание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Style w:val="StrongEmphasis"/>
          <w:rFonts w:cs="Arial"/>
          <w:color w:val="000000"/>
          <w:szCs w:val="20"/>
        </w:rPr>
        <w:t>Дать развернутый ответ на вопрос: «Почему поэма имеет открытый финал?»</w:t>
      </w:r>
    </w:p>
    <w:p>
      <w:pPr>
        <w:pStyle w:val="Style15"/>
        <w:jc w:val="both"/>
        <w:rPr/>
      </w:pPr>
      <w:r>
        <w:rPr>
          <w:rFonts w:cs="Arial"/>
          <w:color w:val="000000"/>
          <w:szCs w:val="20"/>
        </w:rPr>
        <w:t>Мцыри умирает непокорённым. Автор не завершает поэму сценой физической смерти героя, а даёт возможность звучать в сознании читателя словам живого, не сломленного никакими страданиями героя.</w:t>
        <w:br/>
        <w:t>У каждого читателя свой ответ на поставленный вопрос, у каждого своё мнение. Надо достойно прожить, чтобы можно было без стыда ответить:</w:t>
      </w:r>
    </w:p>
    <w:p>
      <w:pPr>
        <w:pStyle w:val="Style15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«Ты хочешь знать, что делал я</w:t>
        <w:br/>
        <w:t>На воле? Жил…</w:t>
      </w:r>
    </w:p>
    <w:p>
      <w:pPr>
        <w:pStyle w:val="Style15"/>
        <w:rPr/>
      </w:pPr>
      <w:r>
        <w:rPr>
          <w:rFonts w:cs="Arial"/>
          <w:color w:val="000000"/>
          <w:szCs w:val="20"/>
        </w:rPr>
        <w:t>-А</w:t>
      </w:r>
      <w:r>
        <w:rPr/>
        <w:t xml:space="preserve"> теперь, ребята, оцените свою работу на уро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3763"/>
      </w:tblGrid>
      <w:tr>
        <w:trPr/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 уроке я работал</w:t>
              <w:br/>
              <w:t>2.Своей работой на уроке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кластер на тему «Мцыри».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User</dc:creator>
  <dc:description/>
  <cp:keywords/>
  <dc:language>en-US</dc:language>
  <cp:lastModifiedBy>Наталья Наталья</cp:lastModifiedBy>
  <cp:lastPrinted>2012-11-25T11:11:00Z</cp:lastPrinted>
  <dcterms:modified xsi:type="dcterms:W3CDTF">2020-12-29T16:33:00Z</dcterms:modified>
  <cp:revision>10</cp:revision>
  <dc:subject/>
  <dc:title>I</dc:title>
</cp:coreProperties>
</file>