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 ВО «Бобровская 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– конспект бесе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сциплина на улице – залог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воспитател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аткина М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быстро реагировать в чрезвычай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ознание гражданской позиции об опасностях на дороге, в детском парке и около дома. Воспитывать внимание, чуткость, умение оказывать помощь д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рожный знак, игрушки, карт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улица, дорога, ушиб, перехо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где бы вы ни были – везде встретите дороги. А чтобы дорога была безопасной, мы должны соблюдать правила дорожного движения. Сейчас давайте разгадаем загадк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еет по три глаз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и с каждой сторо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еще ни разу не смотрел он всеми сраз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аза ему нуж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сит уж с давних по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Светофор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ого цвета огоньки у светофор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рогий – красный цвет,</w:t>
      </w:r>
    </w:p>
    <w:p>
      <w:pPr>
        <w:pStyle w:val="Style16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он горит,</w:t>
      </w:r>
    </w:p>
    <w:p>
      <w:pPr>
        <w:pStyle w:val="Style16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! Дороги дальше нет. </w:t>
      </w:r>
    </w:p>
    <w:p>
      <w:pPr>
        <w:pStyle w:val="Style16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.</w:t>
      </w:r>
    </w:p>
    <w:p>
      <w:pPr>
        <w:pStyle w:val="Style16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перейти</w:t>
      </w:r>
    </w:p>
    <w:p>
      <w:pPr>
        <w:pStyle w:val="Style16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Style16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т увидишь скоро желтый</w:t>
      </w:r>
    </w:p>
    <w:p>
      <w:pPr>
        <w:pStyle w:val="Style16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 цвет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 за ним зеленый свет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жет он – препятствий нет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ело в путь ид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почему нужно изучать правила дорожного движен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Да, действительно, на дорогах опасно лишь тогда, когда люди не знают правила, или знают, но не выполня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свет – прохода нет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тый свет горит – приготовься говори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леный вспыхнул впереди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ен путь – переход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стоит упрямый(дети шагают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машет: Не ходи! (руки в сторон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шины едут прямо (руки перед собо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ты погоди! (руки на пояс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азбуку города может прочесть тот, кто знает дорожные знаки. Знаки не только для водителей, но и для пешехо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с дорожными знаками (табличками))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 дети!»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на велосипедах запрещено»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лезнодорожный переезд со шлагбаумом»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ное движение запрещено»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ые работы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поигра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встаем в большой круг. И по сигналу ведущего «Зеленый» - ребята идут на месте, «Желтый» - делают хлопок в ладоши, «Красный» - стоят на месте. Нарушители выбывают из иг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должны уважать дорогу, чтобы дорога уважала нас, чтобы меньше было несчастных случаев на дорогах. Соблюдать надо простые правила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по улице шагаю и стараюсь не спешить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ку эту знаю, как по улице ходить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к называлась наша бес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сигнал светофора можно переходить дорогу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425450</wp:posOffset>
            </wp:positionV>
            <wp:extent cx="5988685" cy="5018405"/>
            <wp:effectExtent l="0" t="0" r="0" b="0"/>
            <wp:wrapNone/>
            <wp:docPr id="1" name="1470902702_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0902702_det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87960</wp:posOffset>
            </wp:positionV>
            <wp:extent cx="4970780" cy="4970780"/>
            <wp:effectExtent l="0" t="0" r="0" b="0"/>
            <wp:wrapNone/>
            <wp:docPr id="2" name="02c4394709f3df6cbfb9343d6abfb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c4394709f3df6cbfb9343d6abfb9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-81915</wp:posOffset>
            </wp:positionV>
            <wp:extent cx="5252720" cy="461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302895</wp:posOffset>
            </wp:positionV>
            <wp:extent cx="5370830" cy="5177155"/>
            <wp:effectExtent l="0" t="0" r="0" b="0"/>
            <wp:wrapNone/>
            <wp:docPr id="4" name="data-roadsign-3-3-10-700x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ta-roadsign-3-3-10-700x7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1930</wp:posOffset>
            </wp:positionH>
            <wp:positionV relativeFrom="paragraph">
              <wp:posOffset>-335915</wp:posOffset>
            </wp:positionV>
            <wp:extent cx="6198870" cy="5512435"/>
            <wp:effectExtent l="0" t="0" r="0" b="0"/>
            <wp:wrapNone/>
            <wp:docPr id="5" name="obsledovanie-do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sledovanie-doro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0</wp:posOffset>
            </wp:positionH>
            <wp:positionV relativeFrom="paragraph">
              <wp:posOffset>3744595</wp:posOffset>
            </wp:positionV>
            <wp:extent cx="6958330" cy="4061460"/>
            <wp:effectExtent l="0" t="0" r="0" b="0"/>
            <wp:wrapNone/>
            <wp:docPr id="6" name="jcxp7n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cxp7nR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5:00Z</dcterms:created>
  <dc:creator>Ilina</dc:creator>
  <dc:description/>
  <cp:keywords/>
  <dc:language>en-US</dc:language>
  <cp:lastModifiedBy>Марина</cp:lastModifiedBy>
  <cp:lastPrinted>2017-03-27T12:35:00Z</cp:lastPrinted>
  <dcterms:modified xsi:type="dcterms:W3CDTF">2021-11-30T10:53:00Z</dcterms:modified>
  <cp:revision>10</cp:revision>
  <dc:subject/>
  <dc:title/>
</cp:coreProperties>
</file>